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 E T A </w:t>
      </w:r>
    </w:p>
    <w:p>
      <w:pPr>
        <w:pStyle w:val="Normal"/>
        <w:jc w:val="both"/>
        <w:rPr/>
      </w:pPr>
      <w:r>
        <w:rPr/>
        <w:t xml:space="preserve">Gruppo di esperti sulla lotta  contro la tratta di esseri umani  GRETA (2014) 18 </w:t>
      </w:r>
    </w:p>
    <w:p>
      <w:pPr>
        <w:pStyle w:val="Normal"/>
        <w:jc w:val="both"/>
        <w:rPr/>
      </w:pPr>
      <w:r>
        <w:rPr/>
        <w:t xml:space="preserve">Relazione concernente l'attuazione  della Convenzione del Consiglio d'Europa </w:t>
      </w:r>
    </w:p>
    <w:p>
      <w:pPr>
        <w:pStyle w:val="Normal"/>
        <w:jc w:val="both"/>
        <w:rPr/>
      </w:pPr>
      <w:r>
        <w:rPr/>
        <w:t xml:space="preserve">sulla lotta contro la tratta di esseri umani da Italia </w:t>
      </w:r>
    </w:p>
    <w:p>
      <w:pPr>
        <w:pStyle w:val="Normal"/>
        <w:jc w:val="both"/>
        <w:rPr/>
      </w:pPr>
      <w:r>
        <w:rPr/>
        <w:t xml:space="preserve">Primo turno di valutazione Adottato il 4 luglio 2014. Pubblicato il 22 set, 2014 </w:t>
      </w:r>
    </w:p>
    <w:p>
      <w:pPr>
        <w:pStyle w:val="Normal"/>
        <w:jc w:val="both"/>
        <w:rPr/>
      </w:pPr>
      <w:r>
        <w:rPr/>
        <w:t xml:space="preserve">Segretariato della Convenzione del Consiglio d'Europa sulla lotta contro la tratta di esseri umani </w:t>
      </w:r>
    </w:p>
    <w:p>
      <w:pPr>
        <w:pStyle w:val="Normal"/>
        <w:jc w:val="both"/>
        <w:rPr/>
      </w:pPr>
      <w:r>
        <w:rPr/>
        <w:t xml:space="preserve">(GRETA e Comitato delle Parti) </w:t>
      </w:r>
    </w:p>
    <w:p>
      <w:pPr>
        <w:pStyle w:val="Normal"/>
        <w:jc w:val="both"/>
        <w:rPr/>
      </w:pPr>
      <w:r>
        <w:rPr/>
        <w:t xml:space="preserve">Direzione Generale II - Democrazia Consiglio d'Europa </w:t>
      </w:r>
    </w:p>
    <w:p>
      <w:pPr>
        <w:pStyle w:val="Normal"/>
        <w:jc w:val="both"/>
        <w:rPr/>
      </w:pPr>
      <w:r>
        <w:rPr/>
        <w:t xml:space="preserve">F-67075 Strasbourg Cedex Francia </w:t>
      </w:r>
    </w:p>
    <w:p>
      <w:pPr>
        <w:pStyle w:val="Normal"/>
        <w:jc w:val="both"/>
        <w:rPr/>
      </w:pPr>
      <w:r>
        <w:rPr/>
        <w:t xml:space="preserve">+ 33 (0) 3 90 21 52 54 </w:t>
      </w:r>
    </w:p>
    <w:p>
      <w:pPr>
        <w:pStyle w:val="Normal"/>
        <w:jc w:val="both"/>
        <w:rPr/>
      </w:pPr>
      <w:r>
        <w:rPr/>
        <w:t xml:space="preserve">trafficking@coe.int </w:t>
      </w:r>
    </w:p>
    <w:p>
      <w:pPr>
        <w:pStyle w:val="Normal"/>
        <w:jc w:val="both"/>
        <w:rPr/>
      </w:pPr>
      <w:r>
        <w:rPr/>
        <w:t xml:space="preserve">http://www.coe.int/trafficking </w:t>
      </w:r>
    </w:p>
    <w:p>
      <w:pPr>
        <w:pStyle w:val="Normal"/>
        <w:jc w:val="both"/>
        <w:rPr/>
      </w:pPr>
      <w:r>
        <w:rPr/>
        <w:t xml:space="preserve">GRETA (2014) 18 3 </w:t>
      </w:r>
    </w:p>
    <w:p>
      <w:pPr>
        <w:pStyle w:val="Normal"/>
        <w:jc w:val="both"/>
        <w:rPr/>
      </w:pPr>
      <w:r>
        <w:rPr/>
        <w:t>___________________________________________________________________________________________________</w:t>
      </w:r>
    </w:p>
    <w:p>
      <w:pPr>
        <w:pStyle w:val="Normal"/>
        <w:jc w:val="both"/>
        <w:rPr/>
      </w:pPr>
      <w:r>
        <w:rPr/>
        <w:t xml:space="preserve">Sommario </w:t>
      </w:r>
    </w:p>
    <w:p>
      <w:pPr>
        <w:pStyle w:val="Normal"/>
        <w:jc w:val="both"/>
        <w:rPr/>
      </w:pPr>
      <w:r>
        <w:rPr/>
        <w:t xml:space="preserve">Premesa ............................................................................................................................................. 5 </w:t>
      </w:r>
    </w:p>
    <w:p>
      <w:pPr>
        <w:pStyle w:val="Normal"/>
        <w:jc w:val="both"/>
        <w:rPr/>
      </w:pPr>
      <w:r>
        <w:rPr/>
        <w:t xml:space="preserve">Sintesi ............................................................................................................................                     7 </w:t>
      </w:r>
    </w:p>
    <w:p>
      <w:pPr>
        <w:pStyle w:val="Normal"/>
        <w:jc w:val="both"/>
        <w:rPr/>
      </w:pPr>
      <w:r>
        <w:rPr/>
        <w:t xml:space="preserve">I. Introduzione .................................................................................................................................    9 </w:t>
      </w:r>
    </w:p>
    <w:p>
      <w:pPr>
        <w:pStyle w:val="Normal"/>
        <w:jc w:val="both"/>
        <w:rPr/>
      </w:pPr>
      <w:r>
        <w:rPr/>
        <w:t xml:space="preserve">II. Quadro nazionale in materia di lotta contro la tratta di esseri umani in Italia .........                     11 </w:t>
      </w:r>
    </w:p>
    <w:p>
      <w:pPr>
        <w:pStyle w:val="Normal"/>
        <w:jc w:val="both"/>
        <w:rPr/>
      </w:pPr>
      <w:r>
        <w:rPr/>
        <w:t xml:space="preserve">1 Panoramica della situazione attuale in materia di tratta di esseri umani in Italia ...........                11 </w:t>
      </w:r>
    </w:p>
    <w:p>
      <w:pPr>
        <w:pStyle w:val="Normal"/>
        <w:jc w:val="both"/>
        <w:rPr/>
      </w:pPr>
      <w:r>
        <w:rPr/>
        <w:t xml:space="preserve">2 Panoramica del quadro giuridico e politico nel campo della lotta contro la tratta di esseri umani ...................................................................................................................................                         12 </w:t>
      </w:r>
    </w:p>
    <w:p>
      <w:pPr>
        <w:pStyle w:val="Normal"/>
        <w:jc w:val="both"/>
        <w:rPr/>
      </w:pPr>
      <w:r>
        <w:rPr/>
        <w:t xml:space="preserve"> </w:t>
      </w:r>
      <w:r>
        <w:rPr/>
        <w:t xml:space="preserve">Basi legali ...................................................................................................................                      12 </w:t>
      </w:r>
    </w:p>
    <w:p>
      <w:pPr>
        <w:pStyle w:val="Normal"/>
        <w:jc w:val="both"/>
        <w:rPr/>
      </w:pPr>
      <w:r>
        <w:rPr/>
        <w:t xml:space="preserve">b. Strategia Nazionale o Piano d'azione ............................................. ..............................................13 </w:t>
      </w:r>
    </w:p>
    <w:p>
      <w:pPr>
        <w:pStyle w:val="Normal"/>
        <w:jc w:val="both"/>
        <w:rPr/>
      </w:pPr>
      <w:r>
        <w:rPr/>
        <w:t xml:space="preserve">3 Panoramica del quadro istituzionale per la lotta contro la tratta di esseri umani ..... 13 </w:t>
      </w:r>
    </w:p>
    <w:p>
      <w:pPr>
        <w:pStyle w:val="Normal"/>
        <w:jc w:val="both"/>
        <w:rPr/>
      </w:pPr>
      <w:r>
        <w:rPr/>
        <w:t xml:space="preserve">un. Commissione interministeriale per il sostegno delle vittime di tratta, violenza e grave sfruttamento .................................................................................................................................. 13 </w:t>
      </w:r>
    </w:p>
    <w:p>
      <w:pPr>
        <w:pStyle w:val="Normal"/>
        <w:jc w:val="both"/>
        <w:rPr/>
      </w:pPr>
      <w:r>
        <w:rPr/>
        <w:t xml:space="preserve">b. Dipartimento per le Pari Opportunità .............................................. ....................................... 14 </w:t>
      </w:r>
    </w:p>
    <w:p>
      <w:pPr>
        <w:pStyle w:val="Normal"/>
        <w:jc w:val="both"/>
        <w:rPr/>
      </w:pPr>
      <w:r>
        <w:rPr/>
        <w:t xml:space="preserve">c. Ministero del Lavoro e degli affari sociali ............................................ ........................................ 14 </w:t>
      </w:r>
    </w:p>
    <w:p>
      <w:pPr>
        <w:pStyle w:val="Normal"/>
        <w:jc w:val="both"/>
        <w:rPr/>
      </w:pPr>
      <w:r>
        <w:rPr/>
        <w:t xml:space="preserve">d. Nazionale e distrettuale antimafia direzioni ........................................... .............................. 14 </w:t>
      </w:r>
    </w:p>
    <w:p>
      <w:pPr>
        <w:pStyle w:val="Normal"/>
        <w:jc w:val="both"/>
        <w:rPr/>
      </w:pPr>
      <w:r>
        <w:rPr/>
        <w:t xml:space="preserve">e. Le forze dell'ordine ............................................... .................................................. .. 15 </w:t>
      </w:r>
    </w:p>
    <w:p>
      <w:pPr>
        <w:pStyle w:val="Normal"/>
        <w:jc w:val="both"/>
        <w:rPr/>
      </w:pPr>
      <w:r>
        <w:rPr/>
        <w:t xml:space="preserve">f. Le autorità regionali e locali .............................................. ................................................. 15 </w:t>
      </w:r>
    </w:p>
    <w:p>
      <w:pPr>
        <w:pStyle w:val="Normal"/>
        <w:jc w:val="both"/>
        <w:rPr/>
      </w:pPr>
      <w:r>
        <w:rPr/>
        <w:t xml:space="preserve">g. ONG, altri attori della società civile e le organizzazioni internazionali ......................................... .. 15 </w:t>
      </w:r>
    </w:p>
    <w:p>
      <w:pPr>
        <w:pStyle w:val="Normal"/>
        <w:jc w:val="both"/>
        <w:rPr/>
      </w:pPr>
      <w:r>
        <w:rPr/>
        <w:t xml:space="preserve">III. Attuazione della Convenzione del Consiglio d'Europa sulla lotta contro la tratta di esseri umani per l'Italia ..................................................................................................................... 17 </w:t>
      </w:r>
    </w:p>
    <w:p>
      <w:pPr>
        <w:pStyle w:val="Normal"/>
        <w:jc w:val="both"/>
        <w:rPr/>
      </w:pPr>
      <w:r>
        <w:rPr/>
        <w:t xml:space="preserve">1 L'integrazione dei concetti fondamentali e le definizioni contenute nella Convenzione nel diritto interno .................................................................................................................................................... 17 </w:t>
      </w:r>
    </w:p>
    <w:p>
      <w:pPr>
        <w:pStyle w:val="Normal"/>
        <w:jc w:val="both"/>
        <w:rPr/>
      </w:pPr>
      <w:r>
        <w:rPr/>
        <w:t xml:space="preserve">un. Approccio basato sui diritti umani per l'azione contro la tratta di esseri umani ........................ 17 </w:t>
      </w:r>
    </w:p>
    <w:p>
      <w:pPr>
        <w:pStyle w:val="Normal"/>
        <w:jc w:val="both"/>
        <w:rPr/>
      </w:pPr>
      <w:r>
        <w:rPr/>
        <w:t xml:space="preserve">b. Le definizioni di "traffico di esseri umani" e "vittima di THB" in Italia la legge di ........................ 18 </w:t>
      </w:r>
    </w:p>
    <w:p>
      <w:pPr>
        <w:pStyle w:val="Normal"/>
        <w:jc w:val="both"/>
        <w:rPr/>
      </w:pPr>
      <w:r>
        <w:rPr/>
        <w:t xml:space="preserve">i. Definizione di "tratta di esseri umani" .......................................... ............................... 18 </w:t>
      </w:r>
    </w:p>
    <w:p>
      <w:pPr>
        <w:pStyle w:val="Normal"/>
        <w:jc w:val="both"/>
        <w:rPr/>
      </w:pPr>
      <w:r>
        <w:rPr/>
        <w:t xml:space="preserve">ii. Definizione di "vittima di THB" ........................................... .................................................. . 20 </w:t>
      </w:r>
    </w:p>
    <w:p>
      <w:pPr>
        <w:pStyle w:val="Normal"/>
        <w:jc w:val="both"/>
        <w:rPr/>
      </w:pPr>
      <w:r>
        <w:rPr/>
        <w:t xml:space="preserve">c. Approccio globale alla lotta contro THB, il coordinamento di tutti gli attori e le azioni, e la cooperazione internazionale ............................................................................................................ 20 </w:t>
      </w:r>
    </w:p>
    <w:p>
      <w:pPr>
        <w:pStyle w:val="Normal"/>
        <w:jc w:val="both"/>
        <w:rPr/>
      </w:pPr>
      <w:r>
        <w:rPr/>
        <w:t xml:space="preserve">i. Approccio globale e coordinamento ............................................ ........................ 20 </w:t>
      </w:r>
    </w:p>
    <w:p>
      <w:pPr>
        <w:pStyle w:val="Normal"/>
        <w:jc w:val="both"/>
        <w:rPr/>
      </w:pPr>
      <w:r>
        <w:rPr/>
        <w:t xml:space="preserve">ii. La formazione di professionisti competenti .............................................. ....................................... 24 </w:t>
      </w:r>
    </w:p>
    <w:p>
      <w:pPr>
        <w:pStyle w:val="Normal"/>
        <w:jc w:val="both"/>
        <w:rPr/>
      </w:pPr>
      <w:r>
        <w:rPr/>
        <w:t xml:space="preserve">iii. La raccolta dei dati e la ricerca .............................................. .............................................. 25 </w:t>
      </w:r>
    </w:p>
    <w:p>
      <w:pPr>
        <w:pStyle w:val="Normal"/>
        <w:jc w:val="both"/>
        <w:rPr/>
      </w:pPr>
      <w:r>
        <w:rPr/>
        <w:t xml:space="preserve">iv. Cooperazione internazionale .............................................. .................................................. . 26 </w:t>
      </w:r>
    </w:p>
    <w:p>
      <w:pPr>
        <w:pStyle w:val="Normal"/>
        <w:jc w:val="both"/>
        <w:rPr/>
      </w:pPr>
      <w:r>
        <w:rPr/>
        <w:t xml:space="preserve">2 Attuazione da Italia delle misure volte a prevenire la tratta di esseri umani ...... 28 </w:t>
      </w:r>
    </w:p>
    <w:p>
      <w:pPr>
        <w:pStyle w:val="Normal"/>
        <w:jc w:val="both"/>
        <w:rPr/>
      </w:pPr>
      <w:r>
        <w:rPr/>
        <w:t xml:space="preserve">un. Misure di sensibilizzazione e scoraggiano la domanda ........................................... ............. 29 </w:t>
      </w:r>
    </w:p>
    <w:p>
      <w:pPr>
        <w:pStyle w:val="Normal"/>
        <w:jc w:val="both"/>
        <w:rPr/>
      </w:pPr>
      <w:r>
        <w:rPr/>
        <w:t xml:space="preserve">b. Sociali, economiche e altre iniziative per i gruppi vulnerabili a THB ..................................... 30 </w:t>
      </w:r>
    </w:p>
    <w:p>
      <w:pPr>
        <w:pStyle w:val="Normal"/>
        <w:jc w:val="both"/>
        <w:rPr/>
      </w:pPr>
      <w:r>
        <w:rPr/>
        <w:t xml:space="preserve">c. Misure alle frontiere per prevenire THB e misure per consentire la migrazione legale .......................... 31 </w:t>
      </w:r>
    </w:p>
    <w:p>
      <w:pPr>
        <w:pStyle w:val="Normal"/>
        <w:jc w:val="both"/>
        <w:rPr/>
      </w:pPr>
      <w:r>
        <w:rPr/>
        <w:t xml:space="preserve">d. Misure per garantire la qualità, la sicurezza e l'integrità dei documenti di viaggio e d'identità ........ 32 </w:t>
      </w:r>
    </w:p>
    <w:p>
      <w:pPr>
        <w:pStyle w:val="Normal"/>
        <w:jc w:val="both"/>
        <w:rPr/>
      </w:pPr>
      <w:r>
        <w:rPr/>
        <w:t xml:space="preserve">3 Attuazione da Italia delle misure per proteggere e promuovere i diritti delle vittime della tratta di esseri umani ............................................................................................................. 32 </w:t>
      </w:r>
    </w:p>
    <w:p>
      <w:pPr>
        <w:pStyle w:val="Normal"/>
        <w:jc w:val="both"/>
        <w:rPr/>
      </w:pPr>
      <w:r>
        <w:rPr/>
        <w:t xml:space="preserve">un. Identificazione delle vittime della tratta di esseri umani .......................................... ................. 32 </w:t>
      </w:r>
    </w:p>
    <w:p>
      <w:pPr>
        <w:pStyle w:val="Normal"/>
        <w:jc w:val="both"/>
        <w:rPr/>
      </w:pPr>
      <w:r>
        <w:rPr/>
        <w:t xml:space="preserve">b. Assistenza alle vittime ............................................................................................................ 36 </w:t>
      </w:r>
    </w:p>
    <w:p>
      <w:pPr>
        <w:pStyle w:val="Normal"/>
        <w:jc w:val="both"/>
        <w:rPr/>
      </w:pPr>
      <w:r>
        <w:rPr/>
        <w:t xml:space="preserve">c. Recupero e periodo di riflessione .............................................. ............................................... 40 </w:t>
      </w:r>
    </w:p>
    <w:p>
      <w:pPr>
        <w:pStyle w:val="Normal"/>
        <w:jc w:val="both"/>
        <w:rPr/>
      </w:pPr>
      <w:r>
        <w:rPr/>
        <w:t xml:space="preserve">d. permessi di soggiorno ................................................................................................................ 40 </w:t>
      </w:r>
    </w:p>
    <w:p>
      <w:pPr>
        <w:pStyle w:val="Normal"/>
        <w:jc w:val="both"/>
        <w:rPr/>
      </w:pPr>
      <w:r>
        <w:rPr/>
        <w:t xml:space="preserve">e. Indennizzo e risarcimento legale .............................................. ............................................ 42 </w:t>
      </w:r>
    </w:p>
    <w:p>
      <w:pPr>
        <w:pStyle w:val="Normal"/>
        <w:jc w:val="both"/>
        <w:rPr/>
      </w:pPr>
      <w:r>
        <w:rPr/>
        <w:t xml:space="preserve">f. Rimpatrio e ritorno delle vittime ............................................. ............................................ 44 </w:t>
      </w:r>
    </w:p>
    <w:p>
      <w:pPr>
        <w:pStyle w:val="Normal"/>
        <w:jc w:val="both"/>
        <w:rPr/>
      </w:pPr>
      <w:r>
        <w:rPr/>
        <w:t xml:space="preserve">4 GRETA (2014) 18 </w:t>
      </w:r>
    </w:p>
    <w:p>
      <w:pPr>
        <w:pStyle w:val="Normal"/>
        <w:jc w:val="both"/>
        <w:rPr/>
      </w:pPr>
      <w:r>
        <w:rPr/>
        <w:t>___________________________________________________________________________________________________</w:t>
      </w:r>
    </w:p>
    <w:p>
      <w:pPr>
        <w:pStyle w:val="Normal"/>
        <w:jc w:val="both"/>
        <w:rPr/>
      </w:pPr>
      <w:r>
        <w:rPr/>
        <w:t xml:space="preserve">4 Attuazione da Italia in materia di diritto penale sostanziale, indagini, azione penale e diritto processuale ...................................................................................................... 45 </w:t>
      </w:r>
    </w:p>
    <w:p>
      <w:pPr>
        <w:pStyle w:val="Normal"/>
        <w:jc w:val="both"/>
        <w:rPr/>
      </w:pPr>
      <w:r>
        <w:rPr/>
        <w:t xml:space="preserve">un. Diritto penale sostanziale ....................................................................................................... 45 </w:t>
      </w:r>
    </w:p>
    <w:p>
      <w:pPr>
        <w:pStyle w:val="Normal"/>
        <w:jc w:val="both"/>
        <w:rPr/>
      </w:pPr>
      <w:r>
        <w:rPr/>
        <w:t xml:space="preserve">b. Non applicazione di sanzioni alle vittime della tratta di esseri umani ........................................ ............. 46 </w:t>
      </w:r>
    </w:p>
    <w:p>
      <w:pPr>
        <w:pStyle w:val="Normal"/>
        <w:jc w:val="both"/>
        <w:rPr/>
      </w:pPr>
      <w:r>
        <w:rPr/>
        <w:t xml:space="preserve">c. Indagini, azione penale e diritto processuale ............................................ .......................... 47 </w:t>
      </w:r>
    </w:p>
    <w:p>
      <w:pPr>
        <w:pStyle w:val="Normal"/>
        <w:jc w:val="both"/>
        <w:rPr/>
      </w:pPr>
      <w:r>
        <w:rPr/>
        <w:t xml:space="preserve">d. Protezione delle vittime e dei testimoni ............................................. ......................................... 48 </w:t>
      </w:r>
    </w:p>
    <w:p>
      <w:pPr>
        <w:pStyle w:val="Normal"/>
        <w:jc w:val="both"/>
        <w:rPr/>
      </w:pPr>
      <w:r>
        <w:rPr/>
        <w:t xml:space="preserve">5. Osservazioni conclusive .................................................................................................................. 49 </w:t>
      </w:r>
    </w:p>
    <w:p>
      <w:pPr>
        <w:pStyle w:val="Normal"/>
        <w:jc w:val="both"/>
        <w:rPr/>
      </w:pPr>
      <w:r>
        <w:rPr/>
        <w:t xml:space="preserve">Appendice I: Elenco delle proposte di GRETA ........................................... ............................................... 51 </w:t>
      </w:r>
    </w:p>
    <w:p>
      <w:pPr>
        <w:pStyle w:val="Normal"/>
        <w:jc w:val="both"/>
        <w:rPr/>
      </w:pPr>
      <w:r>
        <w:rPr/>
        <w:t>Appendice II: Elenco degli enti pubblici e le organizzazioni intergovernative e non governative con cui GRETA tenuto consultazioni ............................... .................................................. ........... 56</w:t>
      </w:r>
    </w:p>
    <w:p>
      <w:pPr>
        <w:pStyle w:val="Normal"/>
        <w:jc w:val="both"/>
        <w:rPr/>
      </w:pPr>
      <w:r>
        <w:rPr/>
        <w:t>G R E T A</w:t>
      </w:r>
    </w:p>
    <w:p>
      <w:pPr>
        <w:pStyle w:val="Normal"/>
        <w:jc w:val="both"/>
        <w:rPr/>
      </w:pPr>
      <w:r>
        <w:rPr/>
        <w:t>Gruppo di esperti sulla lotta</w:t>
      </w:r>
    </w:p>
    <w:p>
      <w:pPr>
        <w:pStyle w:val="Normal"/>
        <w:jc w:val="both"/>
        <w:rPr/>
      </w:pPr>
      <w:r>
        <w:rPr/>
        <w:t>contro la tratta di esseri umani</w:t>
      </w:r>
    </w:p>
    <w:p>
      <w:pPr>
        <w:pStyle w:val="Normal"/>
        <w:jc w:val="both"/>
        <w:rPr/>
      </w:pPr>
      <w:r>
        <w:rPr/>
        <w:t>GRETA (2014) 18</w:t>
      </w:r>
    </w:p>
    <w:p>
      <w:pPr>
        <w:pStyle w:val="Normal"/>
        <w:jc w:val="both"/>
        <w:rPr/>
      </w:pPr>
      <w:r>
        <w:rPr/>
        <w:t>Relazione concernente l'attuazione</w:t>
      </w:r>
    </w:p>
    <w:p>
      <w:pPr>
        <w:pStyle w:val="Normal"/>
        <w:jc w:val="both"/>
        <w:rPr/>
      </w:pPr>
      <w:r>
        <w:rPr/>
        <w:t>della convenzione del Consiglio d'Europa</w:t>
      </w:r>
    </w:p>
    <w:p>
      <w:pPr>
        <w:pStyle w:val="Normal"/>
        <w:jc w:val="both"/>
        <w:rPr/>
      </w:pPr>
      <w:r>
        <w:rPr/>
        <w:t>sulla lotta contro la tratta di esseri umani</w:t>
      </w:r>
    </w:p>
    <w:p>
      <w:pPr>
        <w:pStyle w:val="Normal"/>
        <w:jc w:val="both"/>
        <w:rPr/>
      </w:pPr>
      <w:r>
        <w:rPr/>
        <w:t>da Italia</w:t>
      </w:r>
    </w:p>
    <w:p>
      <w:pPr>
        <w:pStyle w:val="Normal"/>
        <w:jc w:val="both"/>
        <w:rPr/>
      </w:pPr>
      <w:r>
        <w:rPr/>
        <w:t>Primo turno di valutazione</w:t>
      </w:r>
    </w:p>
    <w:p>
      <w:pPr>
        <w:pStyle w:val="Normal"/>
        <w:jc w:val="both"/>
        <w:rPr/>
      </w:pPr>
      <w:r>
        <w:rPr/>
        <w:t>Adottato il 4 luglio 2014</w:t>
      </w:r>
    </w:p>
    <w:p>
      <w:pPr>
        <w:pStyle w:val="Normal"/>
        <w:jc w:val="both"/>
        <w:rPr/>
      </w:pPr>
      <w:r>
        <w:rPr/>
        <w:t>Pubblicato il 22 set, 2014</w:t>
      </w:r>
    </w:p>
    <w:p>
      <w:pPr>
        <w:pStyle w:val="Normal"/>
        <w:jc w:val="both"/>
        <w:rPr/>
      </w:pPr>
      <w:r>
        <w:rPr/>
        <w:t>Segretariato della Convenzione del Consiglio d'Europa</w:t>
      </w:r>
    </w:p>
    <w:p>
      <w:pPr>
        <w:pStyle w:val="Normal"/>
        <w:jc w:val="both"/>
        <w:rPr/>
      </w:pPr>
      <w:r>
        <w:rPr/>
        <w:t>sulla lotta contro la tratta di esseri umani</w:t>
      </w:r>
    </w:p>
    <w:p>
      <w:pPr>
        <w:pStyle w:val="Normal"/>
        <w:jc w:val="both"/>
        <w:rPr/>
      </w:pPr>
      <w:r>
        <w:rPr/>
        <w:t>(GRETA e Comitato delle Parti)</w:t>
      </w:r>
    </w:p>
    <w:p>
      <w:pPr>
        <w:pStyle w:val="Normal"/>
        <w:jc w:val="both"/>
        <w:rPr/>
      </w:pPr>
      <w:r>
        <w:rPr/>
        <w:t>Direzione Generale II - Democrazia</w:t>
      </w:r>
    </w:p>
    <w:p>
      <w:pPr>
        <w:pStyle w:val="Normal"/>
        <w:jc w:val="both"/>
        <w:rPr/>
      </w:pPr>
      <w:r>
        <w:rPr/>
        <w:t>Consiglio d'Europa</w:t>
      </w:r>
    </w:p>
    <w:p>
      <w:pPr>
        <w:pStyle w:val="Normal"/>
        <w:jc w:val="both"/>
        <w:rPr/>
      </w:pPr>
      <w:r>
        <w:rPr/>
        <w:t>F-67075 Strasbourg Cedex</w:t>
      </w:r>
    </w:p>
    <w:p>
      <w:pPr>
        <w:pStyle w:val="Normal"/>
        <w:jc w:val="both"/>
        <w:rPr/>
      </w:pPr>
      <w:r>
        <w:rPr/>
        <w:t>Francia</w:t>
      </w:r>
    </w:p>
    <w:p>
      <w:pPr>
        <w:pStyle w:val="Normal"/>
        <w:jc w:val="both"/>
        <w:rPr/>
      </w:pPr>
      <w:r>
        <w:rPr/>
        <w:t>+ 33 (0) 3 90 21 52 54</w:t>
      </w:r>
    </w:p>
    <w:p>
      <w:pPr>
        <w:pStyle w:val="Normal"/>
        <w:jc w:val="both"/>
        <w:rPr/>
      </w:pPr>
      <w:r>
        <w:rPr/>
        <w:t>trafficking@coe.int</w:t>
      </w:r>
    </w:p>
    <w:p>
      <w:pPr>
        <w:pStyle w:val="Normal"/>
        <w:jc w:val="both"/>
        <w:rPr/>
      </w:pPr>
      <w:r>
        <w:rPr/>
        <w:t>http://www.coe.int/trafficking</w:t>
      </w:r>
    </w:p>
    <w:p>
      <w:pPr>
        <w:pStyle w:val="Normal"/>
        <w:jc w:val="both"/>
        <w:rPr/>
      </w:pPr>
      <w:r>
        <w:rPr/>
        <w:t>GRETA (2014) 18 3</w:t>
      </w:r>
    </w:p>
    <w:p>
      <w:pPr>
        <w:pStyle w:val="Normal"/>
        <w:jc w:val="both"/>
        <w:rPr/>
      </w:pPr>
      <w:r>
        <w:rPr/>
        <w:t>___________________________________________________________________________________________________</w:t>
      </w:r>
    </w:p>
    <w:p>
      <w:pPr>
        <w:pStyle w:val="Normal"/>
        <w:jc w:val="both"/>
        <w:rPr/>
      </w:pPr>
      <w:r>
        <w:rPr/>
        <w:t>Sommario</w:t>
      </w:r>
    </w:p>
    <w:p>
      <w:pPr>
        <w:pStyle w:val="Normal"/>
        <w:jc w:val="both"/>
        <w:rPr/>
      </w:pPr>
      <w:r>
        <w:rPr/>
        <w:t>preambolo ............................................................................................................................................. 5</w:t>
      </w:r>
    </w:p>
    <w:p>
      <w:pPr>
        <w:pStyle w:val="Normal"/>
        <w:jc w:val="both"/>
        <w:rPr/>
      </w:pPr>
      <w:r>
        <w:rPr/>
        <w:t>sintesi ............................................................................................................................ 7</w:t>
      </w:r>
    </w:p>
    <w:p>
      <w:pPr>
        <w:pStyle w:val="Normal"/>
        <w:jc w:val="both"/>
        <w:rPr/>
      </w:pPr>
      <w:r>
        <w:rPr/>
        <w:t>I. Introduzione ................................................................................................................................. 9</w:t>
      </w:r>
    </w:p>
    <w:p>
      <w:pPr>
        <w:pStyle w:val="Normal"/>
        <w:jc w:val="both"/>
        <w:rPr/>
      </w:pPr>
      <w:r>
        <w:rPr/>
        <w:t>II. Quadro nazionale in materia di lotta contro la tratta di esseri umani in Italia ......... 11</w:t>
      </w:r>
    </w:p>
    <w:p>
      <w:pPr>
        <w:pStyle w:val="Normal"/>
        <w:jc w:val="both"/>
        <w:rPr/>
      </w:pPr>
      <w:r>
        <w:rPr/>
        <w:t>1 Panoramica della situazione attuale in materia di tratta di esseri umani in Italia ........... 11</w:t>
      </w:r>
    </w:p>
    <w:p>
      <w:pPr>
        <w:pStyle w:val="Normal"/>
        <w:jc w:val="both"/>
        <w:rPr/>
      </w:pPr>
      <w:r>
        <w:rPr/>
        <w:t>2 Panoramica del quadro giuridico e politico nel campo della lotta contro la tratta di esseri umani ................................................................................................................................... 12</w:t>
      </w:r>
    </w:p>
    <w:p>
      <w:pPr>
        <w:pStyle w:val="Normal"/>
        <w:jc w:val="both"/>
        <w:rPr/>
      </w:pPr>
      <w:r>
        <w:rPr/>
        <w:t>un. Basi legali ................................................................................................................... 12</w:t>
      </w:r>
    </w:p>
    <w:p>
      <w:pPr>
        <w:pStyle w:val="Normal"/>
        <w:jc w:val="both"/>
        <w:rPr/>
      </w:pPr>
      <w:r>
        <w:rPr/>
        <w:t>b. Strategia Nazionale o Piano d'azione ............................................. .............................................. 13</w:t>
      </w:r>
    </w:p>
    <w:p>
      <w:pPr>
        <w:pStyle w:val="Normal"/>
        <w:jc w:val="both"/>
        <w:rPr/>
      </w:pPr>
      <w:r>
        <w:rPr/>
        <w:t>3 Panoramica del quadro istituzionale per la lotta contro la tratta di esseri umani ..... 13</w:t>
      </w:r>
    </w:p>
    <w:p>
      <w:pPr>
        <w:pStyle w:val="Normal"/>
        <w:jc w:val="both"/>
        <w:rPr/>
      </w:pPr>
      <w:r>
        <w:rPr/>
        <w:t>un. Commissione interministeriale per il sostegno delle vittime di tratta, violenza e grave sfruttamento .................................................................................................................................. 13</w:t>
      </w:r>
    </w:p>
    <w:p>
      <w:pPr>
        <w:pStyle w:val="Normal"/>
        <w:jc w:val="both"/>
        <w:rPr/>
      </w:pPr>
      <w:r>
        <w:rPr/>
        <w:t>b. Dipartimento per le Pari Opportunità .............................................. ....................................... 14</w:t>
      </w:r>
    </w:p>
    <w:p>
      <w:pPr>
        <w:pStyle w:val="Normal"/>
        <w:jc w:val="both"/>
        <w:rPr/>
      </w:pPr>
      <w:r>
        <w:rPr/>
        <w:t>c. Ministero del Lavoro e degli affari sociali ............................................ ........................................ 14</w:t>
      </w:r>
    </w:p>
    <w:p>
      <w:pPr>
        <w:pStyle w:val="Normal"/>
        <w:jc w:val="both"/>
        <w:rPr/>
      </w:pPr>
      <w:r>
        <w:rPr/>
        <w:t>d. Nazionale e distrettuale antimafia direzioni ........................................... .............................. 14</w:t>
      </w:r>
    </w:p>
    <w:p>
      <w:pPr>
        <w:pStyle w:val="Normal"/>
        <w:jc w:val="both"/>
        <w:rPr/>
      </w:pPr>
      <w:r>
        <w:rPr/>
        <w:t>e. Le forze dell'ordine ............................................... .................................................. .. 15</w:t>
      </w:r>
    </w:p>
    <w:p>
      <w:pPr>
        <w:pStyle w:val="Normal"/>
        <w:jc w:val="both"/>
        <w:rPr/>
      </w:pPr>
      <w:r>
        <w:rPr/>
        <w:t>f. Le autorità regionali e locali .............................................. ................................................. 15</w:t>
      </w:r>
    </w:p>
    <w:p>
      <w:pPr>
        <w:pStyle w:val="Normal"/>
        <w:jc w:val="both"/>
        <w:rPr/>
      </w:pPr>
      <w:r>
        <w:rPr/>
        <w:t>g. ONG, altri attori della società civile e le organizzazioni internazionali ......................................... .. 15</w:t>
      </w:r>
    </w:p>
    <w:p>
      <w:pPr>
        <w:pStyle w:val="Normal"/>
        <w:jc w:val="both"/>
        <w:rPr/>
      </w:pPr>
      <w:r>
        <w:rPr/>
        <w:t>III. Attuazione della Convenzione del Consiglio d'Europa sulla lotta contro la tratta di esseri umani per l'Italia ..................................................................................................................... 17</w:t>
      </w:r>
    </w:p>
    <w:p>
      <w:pPr>
        <w:pStyle w:val="Normal"/>
        <w:jc w:val="both"/>
        <w:rPr/>
      </w:pPr>
      <w:r>
        <w:rPr/>
        <w:t>1 L'integrazione dei concetti fondamentali e le definizioni contenute nella Convenzione nel diritto interno .................................................................................................................................................... 17</w:t>
      </w:r>
    </w:p>
    <w:p>
      <w:pPr>
        <w:pStyle w:val="Normal"/>
        <w:jc w:val="both"/>
        <w:rPr/>
      </w:pPr>
      <w:r>
        <w:rPr/>
        <w:t>un. Approccio basato sui diritti umani per l'azione contro la tratta di esseri umani ........................ 17</w:t>
      </w:r>
    </w:p>
    <w:p>
      <w:pPr>
        <w:pStyle w:val="Normal"/>
        <w:jc w:val="both"/>
        <w:rPr/>
      </w:pPr>
      <w:r>
        <w:rPr/>
        <w:t>b. Le definizioni di "traffico di esseri umani" e "vittima di THB" in Italia la legge di ........................ 18</w:t>
      </w:r>
    </w:p>
    <w:p>
      <w:pPr>
        <w:pStyle w:val="Normal"/>
        <w:jc w:val="both"/>
        <w:rPr/>
      </w:pPr>
      <w:r>
        <w:rPr/>
        <w:t>i. Definizione di "tratta di esseri umani" .......................................... ............................... 18</w:t>
      </w:r>
    </w:p>
    <w:p>
      <w:pPr>
        <w:pStyle w:val="Normal"/>
        <w:jc w:val="both"/>
        <w:rPr/>
      </w:pPr>
      <w:r>
        <w:rPr/>
        <w:t>ii. Definizione di "vittima di THB" ........................................... .................................................. . 20</w:t>
      </w:r>
    </w:p>
    <w:p>
      <w:pPr>
        <w:pStyle w:val="Normal"/>
        <w:jc w:val="both"/>
        <w:rPr/>
      </w:pPr>
      <w:r>
        <w:rPr/>
        <w:t>c. Approccio globale alla lotta contro THB, il coordinamento di tutti gli attori e le azioni, e la cooperazione internazionale ............................................................................................................ 20</w:t>
      </w:r>
    </w:p>
    <w:p>
      <w:pPr>
        <w:pStyle w:val="Normal"/>
        <w:jc w:val="both"/>
        <w:rPr/>
      </w:pPr>
      <w:r>
        <w:rPr/>
        <w:t>i. Approccio globale e coordinamento ............................................ ........................ 20</w:t>
      </w:r>
    </w:p>
    <w:p>
      <w:pPr>
        <w:pStyle w:val="Normal"/>
        <w:jc w:val="both"/>
        <w:rPr/>
      </w:pPr>
      <w:r>
        <w:rPr/>
        <w:t>ii. La formazione di professionisti competenti .............................................. ....................................... 24</w:t>
      </w:r>
    </w:p>
    <w:p>
      <w:pPr>
        <w:pStyle w:val="Normal"/>
        <w:jc w:val="both"/>
        <w:rPr/>
      </w:pPr>
      <w:r>
        <w:rPr/>
        <w:t>iii. La raccolta dei dati e la ricerca .............................................. .............................................. 25</w:t>
      </w:r>
    </w:p>
    <w:p>
      <w:pPr>
        <w:pStyle w:val="Normal"/>
        <w:jc w:val="both"/>
        <w:rPr/>
      </w:pPr>
      <w:r>
        <w:rPr/>
        <w:t>iv. Cooperazione internazionale .............................................. .................................................. . 26</w:t>
      </w:r>
    </w:p>
    <w:p>
      <w:pPr>
        <w:pStyle w:val="Normal"/>
        <w:jc w:val="both"/>
        <w:rPr/>
      </w:pPr>
      <w:r>
        <w:rPr/>
        <w:t>2 Attuazione da Italia delle misure volte a prevenire la tratta di esseri umani ...... 28</w:t>
      </w:r>
    </w:p>
    <w:p>
      <w:pPr>
        <w:pStyle w:val="Normal"/>
        <w:jc w:val="both"/>
        <w:rPr/>
      </w:pPr>
      <w:r>
        <w:rPr/>
        <w:t>un. Misure di sensibilizzazione e scoraggiano la domanda ........................................... ............. 29</w:t>
      </w:r>
    </w:p>
    <w:p>
      <w:pPr>
        <w:pStyle w:val="Normal"/>
        <w:jc w:val="both"/>
        <w:rPr/>
      </w:pPr>
      <w:r>
        <w:rPr/>
        <w:t>b. Sociali, economiche e altre iniziative per i gruppi vulnerabili a THB ..................................... 30</w:t>
      </w:r>
    </w:p>
    <w:p>
      <w:pPr>
        <w:pStyle w:val="Normal"/>
        <w:jc w:val="both"/>
        <w:rPr/>
      </w:pPr>
      <w:r>
        <w:rPr/>
        <w:t>c. Misure alle frontiere per prevenire THB e misure per consentire la migrazione legale .......................... 31</w:t>
      </w:r>
    </w:p>
    <w:p>
      <w:pPr>
        <w:pStyle w:val="Normal"/>
        <w:jc w:val="both"/>
        <w:rPr/>
      </w:pPr>
      <w:r>
        <w:rPr/>
        <w:t>d. Misure per garantire la qualità, la sicurezza e l'integrità dei documenti di viaggio e d'identità ........ 32</w:t>
      </w:r>
    </w:p>
    <w:p>
      <w:pPr>
        <w:pStyle w:val="Normal"/>
        <w:jc w:val="both"/>
        <w:rPr/>
      </w:pPr>
      <w:r>
        <w:rPr/>
        <w:t>3 Attuazione da Italia delle misure per proteggere e promuovere i diritti delle vittime della tratta di esseri umani ............................................................................................................. 32</w:t>
      </w:r>
    </w:p>
    <w:p>
      <w:pPr>
        <w:pStyle w:val="Normal"/>
        <w:jc w:val="both"/>
        <w:rPr/>
      </w:pPr>
      <w:r>
        <w:rPr/>
        <w:t>un. Identificazione delle vittime della tratta di esseri umani .......................................... ................. 32</w:t>
      </w:r>
    </w:p>
    <w:p>
      <w:pPr>
        <w:pStyle w:val="Normal"/>
        <w:jc w:val="both"/>
        <w:rPr/>
      </w:pPr>
      <w:r>
        <w:rPr/>
        <w:t>b. Assistenza alle vittime ............................................................................................................ 36</w:t>
      </w:r>
    </w:p>
    <w:p>
      <w:pPr>
        <w:pStyle w:val="Normal"/>
        <w:jc w:val="both"/>
        <w:rPr/>
      </w:pPr>
      <w:r>
        <w:rPr/>
        <w:t>c. Recupero e periodo di riflessione .............................................. ............................................... 40</w:t>
      </w:r>
    </w:p>
    <w:p>
      <w:pPr>
        <w:pStyle w:val="Normal"/>
        <w:jc w:val="both"/>
        <w:rPr/>
      </w:pPr>
      <w:r>
        <w:rPr/>
        <w:t>d. permessi di soggiorno ................................................................................................................ 40</w:t>
      </w:r>
    </w:p>
    <w:p>
      <w:pPr>
        <w:pStyle w:val="Normal"/>
        <w:jc w:val="both"/>
        <w:rPr/>
      </w:pPr>
      <w:r>
        <w:rPr/>
        <w:t>e. Indennizzo e risarcimento legale .............................................. ............................................ 42</w:t>
      </w:r>
    </w:p>
    <w:p>
      <w:pPr>
        <w:pStyle w:val="Normal"/>
        <w:jc w:val="both"/>
        <w:rPr/>
      </w:pPr>
      <w:r>
        <w:rPr/>
        <w:t>f. Rimpatrio e ritorno delle vittime ............................................. ............................................ 44</w:t>
      </w:r>
    </w:p>
    <w:p>
      <w:pPr>
        <w:pStyle w:val="Normal"/>
        <w:jc w:val="both"/>
        <w:rPr/>
      </w:pPr>
      <w:r>
        <w:rPr/>
        <w:t>4 GRETA (2014) 18</w:t>
      </w:r>
    </w:p>
    <w:p>
      <w:pPr>
        <w:pStyle w:val="Normal"/>
        <w:jc w:val="both"/>
        <w:rPr/>
      </w:pPr>
      <w:r>
        <w:rPr/>
        <w:t>___________________________________________________________________________________________________</w:t>
      </w:r>
    </w:p>
    <w:p>
      <w:pPr>
        <w:pStyle w:val="Normal"/>
        <w:jc w:val="both"/>
        <w:rPr/>
      </w:pPr>
      <w:r>
        <w:rPr/>
        <w:t>4 Attuazione da Italia in materia di diritto penale sostanziale, indagini, azione penale e diritto processuale ...................................................................................................... 45</w:t>
      </w:r>
    </w:p>
    <w:p>
      <w:pPr>
        <w:pStyle w:val="Normal"/>
        <w:jc w:val="both"/>
        <w:rPr/>
      </w:pPr>
      <w:r>
        <w:rPr/>
        <w:t>un. Diritto penale sostanziale ....................................................................................................... 45</w:t>
      </w:r>
    </w:p>
    <w:p>
      <w:pPr>
        <w:pStyle w:val="Normal"/>
        <w:jc w:val="both"/>
        <w:rPr/>
      </w:pPr>
      <w:r>
        <w:rPr/>
        <w:t>b. Non applicazione di sanzioni alle vittime della tratta di esseri umani ........................................ ............. 46</w:t>
      </w:r>
    </w:p>
    <w:p>
      <w:pPr>
        <w:pStyle w:val="Normal"/>
        <w:jc w:val="both"/>
        <w:rPr/>
      </w:pPr>
      <w:r>
        <w:rPr/>
        <w:t>c. Indagini, azione penale e diritto processuale ............................................ .......................... 47</w:t>
      </w:r>
    </w:p>
    <w:p>
      <w:pPr>
        <w:pStyle w:val="Normal"/>
        <w:jc w:val="both"/>
        <w:rPr/>
      </w:pPr>
      <w:r>
        <w:rPr/>
        <w:t>d. Protezione delle vittime e dei testimoni ............................................. ......................................... 48</w:t>
      </w:r>
    </w:p>
    <w:p>
      <w:pPr>
        <w:pStyle w:val="Normal"/>
        <w:jc w:val="both"/>
        <w:rPr/>
      </w:pPr>
      <w:r>
        <w:rPr/>
        <w:t>5. Osservazioni conclusive .................................................................................................................. 49</w:t>
      </w:r>
    </w:p>
    <w:p>
      <w:pPr>
        <w:pStyle w:val="Normal"/>
        <w:jc w:val="both"/>
        <w:rPr/>
      </w:pPr>
      <w:r>
        <w:rPr/>
        <w:t>Appendice I: Elenco delle proposte di GRETA ........................................... ............................................... 51</w:t>
      </w:r>
    </w:p>
    <w:p>
      <w:pPr>
        <w:pStyle w:val="Normal"/>
        <w:jc w:val="both"/>
        <w:rPr/>
      </w:pPr>
      <w:r>
        <w:rPr/>
        <w:t>Appendice II: Elenco degli enti pubblici e le organizzazioni intergovernative e non governative con cui GRETA tenuto consultazioni ............................... .................................................. ........... 56</w:t>
      </w:r>
    </w:p>
    <w:p>
      <w:pPr>
        <w:pStyle w:val="Normal"/>
        <w:jc w:val="both"/>
        <w:rPr/>
      </w:pPr>
      <w:r>
        <w:rPr/>
        <w:t>Osservazioni del governo ................................................................................................................. 57</w:t>
      </w:r>
    </w:p>
    <w:p>
      <w:pPr>
        <w:pStyle w:val="Normal"/>
        <w:jc w:val="both"/>
        <w:rPr/>
      </w:pPr>
      <w:r>
        <w:rPr/>
        <w:t>GRETA (2014) 18 5</w:t>
      </w:r>
    </w:p>
    <w:p>
      <w:pPr>
        <w:pStyle w:val="Normal"/>
        <w:jc w:val="both"/>
        <w:rPr/>
      </w:pPr>
      <w:r>
        <w:rPr/>
        <w:t>___________________________________________________________________________________________________</w:t>
      </w:r>
    </w:p>
    <w:p>
      <w:pPr>
        <w:pStyle w:val="Normal"/>
        <w:jc w:val="both"/>
        <w:rPr/>
      </w:pPr>
      <w:r>
        <w:rPr/>
        <w:t>premessa Preambolo</w:t>
      </w:r>
    </w:p>
    <w:p>
      <w:pPr>
        <w:pStyle w:val="Normal"/>
        <w:jc w:val="both"/>
        <w:rPr/>
      </w:pPr>
      <w:r>
        <w:rPr/>
        <w:t>Poiché la Convenzione del Consiglio d'Europa sulla lotta contro la tratta degli esseri umani ("la convenzione") e il meccanismo di controllo per valutare la sua attuazione sono relativamente nuovi, è opportuno fissare le loro caratteristiche salienti, all'inizio della prima relazione a ciascuna parte alla Convenzione.</w:t>
      </w:r>
    </w:p>
    <w:p>
      <w:pPr>
        <w:pStyle w:val="Normal"/>
        <w:jc w:val="both"/>
        <w:rPr/>
      </w:pPr>
      <w:r>
        <w:rPr/>
        <w:t>La Convenzione è stata adottata dal Comitato dei Ministri del Consiglio d'Europa il 3 maggio 2005, a seguito di una serie di altre iniziative da parte del Consiglio d'Europa in materia di lotta contro la tratta di esseri umani. La convenzione è entrata in vigore il 1 ° febbraio 2008.</w:t>
      </w:r>
    </w:p>
    <w:p>
      <w:pPr>
        <w:pStyle w:val="Normal"/>
        <w:jc w:val="both"/>
        <w:rPr/>
      </w:pPr>
      <w:r>
        <w:rPr/>
        <w:t xml:space="preserve"> </w:t>
      </w:r>
      <w:r>
        <w:rPr/>
        <w:t xml:space="preserve">Si tratta di uno strumento giuridicamente vincolante, che si basa su strumenti internazionali già esistenti. Allo stesso tempo, la convenzione va oltre gli </w:t>
      </w:r>
      <w:r>
        <w:rPr>
          <w:i/>
        </w:rPr>
        <w:t>standard</w:t>
      </w:r>
      <w:r>
        <w:rPr/>
        <w:t xml:space="preserve"> minimi concordati con  altri strumenti internazionali e mira a rafforzare la protezione accordata da loro.</w:t>
      </w:r>
    </w:p>
    <w:p>
      <w:pPr>
        <w:pStyle w:val="Normal"/>
        <w:jc w:val="both"/>
        <w:rPr/>
      </w:pPr>
      <w:r>
        <w:rPr/>
        <w:t>Il principale valore aggiunto della Convenzione è il suo punto di vista dei diritti umani e l’attenzione alla protezione delle vittime. La Convenzione definisce chiaramente la tratta come essere prima di tutto una violazione dei diritti umani e un'offesa alla dignità e all'integrità dell'essere umano; una maggiore protezione è quindi necessaria per tutte le sue vittime. La Convenzione ha anche un ambito di applicazione ampio, che comprende tutte le forme di tratta (sia nazionali o transnazionali, legate o meno alla criminalità organizzata) e considera tutte le persone che sono vittime della tratta di esseri umani (donne, uomini o bambini). Le forme di sfruttamento contemplate dalla convenzione sono, come minimo, lo sfruttamento sessuale, il lavoro nei servizi forzati, la schiavitù o pratiche simili alla schiavitù, la servitù e il prelievo di organi.</w:t>
      </w:r>
    </w:p>
    <w:p>
      <w:pPr>
        <w:pStyle w:val="Normal"/>
        <w:jc w:val="both"/>
        <w:rPr/>
      </w:pPr>
      <w:r>
        <w:rPr/>
        <w:t>Poiché la tratta degli esseri umani è un fenomeno mondiale, una delle finalità esplicite della Convenzione è quello di promuovere la cooperazione internazionale e lo è combattere il traffico. In questo contesto, è da notare che la Convenzione non si limita ai membri del Consiglio d'Europa; gli Stati non membri e l'Unione europea hanno anche la possibilità di diventare Parti.</w:t>
      </w:r>
    </w:p>
    <w:p>
      <w:pPr>
        <w:pStyle w:val="Normal"/>
        <w:jc w:val="both"/>
        <w:rPr/>
      </w:pPr>
      <w:r>
        <w:rPr/>
        <w:t>Per essere efficace, e data la natura del fenomeno, una strategia di lotta contro la tratta degli esseri umani deve adottare un approccio coordinato e multidisciplinare, che comprenda la prevenzione, la tutela dei diritti delle vittime e il perseguimento dei trafficanti. La Convenzione contiene diverse disposizioni in ciascuna di queste tre aree, ponendo obblighi per Stati membri ad adottare misure adeguate, in partnership con la società civile e in cooperazione con altri Stati.</w:t>
      </w:r>
    </w:p>
    <w:p>
      <w:pPr>
        <w:pStyle w:val="Normal"/>
        <w:jc w:val="both"/>
        <w:rPr/>
      </w:pPr>
      <w:r>
        <w:rPr/>
        <w:t>Le misure previste dalla Convenzione in materia di prevenzione comprendono sensibilizzazione per le persone vulnerabili alla tratta; iniziative economiche e sociali per affrontare le cause alla base della tratta; azioni volte a scoraggiare la domanda; e mettere in atto misure di controllo alle frontiere per prevenire e rilevare la tratta di esseri umani.</w:t>
      </w:r>
    </w:p>
    <w:p>
      <w:pPr>
        <w:pStyle w:val="Normal"/>
        <w:jc w:val="both"/>
        <w:rPr/>
      </w:pPr>
      <w:r>
        <w:rPr/>
        <w:t xml:space="preserve">La convenzione prevede inoltre una serie di misure per proteggere e promuovere i diritti delle vittime. Le vittime della tratta devono essere identificati e riconosciuti come tali, al fine di evitare alla polizia e alle autorità pubbliche di trattarli come "migranti irregolari" o criminali. Alle vittime deve essere concessa assistenza fisica e psicologica e sostegno per il reinserimento nella società. Inoltre, in virtù della convenzione, le vittime hanno diritto a un minimo di 30 giorni di tempo per riprendersi e sottrarsi all'influenza dei trafficanti e di prendere una decisione circa la loro possibile cooperazione con le autorità. Il permesso di soggiorno rinnovabile dovrebbe essere concesso, se </w:t>
      </w:r>
      <w:r>
        <w:rPr>
          <w:rFonts w:cs="Arial Unicode MS" w:ascii="Arial Unicode MS" w:hAnsi="Arial Unicode MS"/>
        </w:rPr>
        <w:t>​​</w:t>
      </w:r>
      <w:r>
        <w:rPr/>
        <w:t>la loro situazione personale lo richieda, e / o se la loro costante presenza è necessaria al fine di collaborare in un'indagine penale. Inoltre, la Convenzione stabilisce il diritto delle vittime di ottenere un risarcimento e prevede misure per il loro rimpatrio tenendo conto dei loro diritti, della sicurezza e della dignità delle vittime.</w:t>
      </w:r>
    </w:p>
    <w:p>
      <w:pPr>
        <w:pStyle w:val="Normal"/>
        <w:jc w:val="both"/>
        <w:rPr/>
      </w:pPr>
      <w:r>
        <w:rPr/>
        <w:t>Nel settore del diritto penale sostanziale e processuale, la Convenzione pone in ogni sua parte una serie di obblighi, volti a consentire l'efficace perseguimento dei trafficanti e di garantire che siano puniti in modo proporzionato e dissuasivo. Particolare attenzione è rivolta alla questione della vittima e la protezione dei testimoni durante il procedimento di indagine e giudiziario. Le parti devono inoltre prevedere la possibilità di non imporre sanzioni alle vittime per il loro coinvolgimento in attività illecite.</w:t>
      </w:r>
    </w:p>
    <w:p>
      <w:pPr>
        <w:pStyle w:val="Normal"/>
        <w:jc w:val="both"/>
        <w:rPr/>
      </w:pPr>
      <w:r>
        <w:rPr/>
        <w:t>6 GRETA (2014) 18</w:t>
      </w:r>
    </w:p>
    <w:p>
      <w:pPr>
        <w:pStyle w:val="Normal"/>
        <w:jc w:val="both"/>
        <w:rPr/>
      </w:pPr>
      <w:r>
        <w:rPr/>
        <w:t>___________________________________________________________________________________________________</w:t>
      </w:r>
    </w:p>
    <w:p>
      <w:pPr>
        <w:pStyle w:val="Normal"/>
        <w:jc w:val="both"/>
        <w:rPr/>
      </w:pPr>
      <w:r>
        <w:rPr/>
        <w:t>Un altro importante valore aggiunto della Convenzione è il sistema di controllo istituito per sorvegliare l'attuazione degli obblighi in esso contenuti, che si compone di due pilastri: il Gruppo di esperti sulla lotta contro la tratta degli esseri umani (GRETA) e dal Comitato delle Pari Opportunità.</w:t>
      </w:r>
    </w:p>
    <w:p>
      <w:pPr>
        <w:pStyle w:val="Normal"/>
        <w:jc w:val="both"/>
        <w:rPr/>
      </w:pPr>
      <w:r>
        <w:rPr/>
        <w:t>GRETA è composto da 15 esperti indipendenti e imparziali scelti per la loro riconosciuta competenza in materia di diritti umani, l'assistenza e la protezione delle vittime, e la lotta contro la tratta di esseri umani, o per la loro esperienza professionale nei settori contemplati dalla Convenzione. Il compito di GRETA è quello di valutare l'attuazione della Convenzione da parte delle Parti, a seguito di una procedura divisa in turni. All'inizio di ogni turno, GRETA definisce autonomamente le disposizioni da monitorare e determina i mezzi più adeguati per effettuare la valutazione, essere guidati dal regolamento di procedura per valutare l'attuazione della convenzione adottati al 2 ° incontro di GRETA (16-19 giugno 2009). GRETA ha deciso che la durata del primo ciclo di valutazione è di quattro anni a partire dall'inizio del 2010 alla fine del 2013.</w:t>
      </w:r>
    </w:p>
    <w:p>
      <w:pPr>
        <w:pStyle w:val="Normal"/>
        <w:jc w:val="both"/>
        <w:rPr/>
      </w:pPr>
      <w:r>
        <w:rPr/>
        <w:t>Nello svolgimento del suo lavoro di monitoraggio, GRETA ha il diritto di avvalersi di una varietà di mezzi per la raccolta di informazioni. Come primo passo, GRETA invia un questionario dettagliato alle autorità della valutazione in fase di partenza. Può anche effettuare ulteriori richieste di informazioni. In virtù della convenzione, le parti sono tenute a cooperare con GRETA nel fornire le informazioni richieste. Un'altra importante fonte di informazioni è la società civile e, in effetti, GRETA mantiene i contatti con le organizzazioni non governative che possono fornire informazioni rilevanti. Inoltre, GRETA può decidere di effettuare una visita al paese interessato al fine di raccogliere ulteriori informazioni o per valutare l'attuazione pratica delle misure adottate. Questa visita permette incontri diretti con gli organi competenti (governative e non-governative) ed è anche un'occasione per GRETA per visitare strutture in cui la protezione e l'assistenza sono forniti alle vittime di tratta ed da altre strutture correlate. Inoltre, GRETA può decidere di organizzare audizioni con i vari attori nel campo della lotta contro la tratta di esseri umani.</w:t>
      </w:r>
    </w:p>
    <w:p>
      <w:pPr>
        <w:pStyle w:val="Normal"/>
        <w:jc w:val="both"/>
        <w:rPr/>
      </w:pPr>
      <w:r>
        <w:rPr/>
        <w:t>Relazioni di valutazione di GRETA sono quindi il risultato di informazioni raccolte da una varietà di fonti. Essi contengono un'analisi della situazione in ciascuna delle parti per quanto riguarda le misure adottate per combattere la tratta di esseri umani e suggerimenti riguardanti il modo in cui il paese può rafforzare l'attuazione della Convenzione e affrontare eventuali problemi identificati. Nella sua valutazione, GRETA non è vincolata dalla giurisprudenza degli organi giurisdizionali e quasi-giurisdizionali che agiscono nello stesso campo, ma li può utilizzare come punto di partenza o di riferimento. Le relazioni sono redatte in uno spirito cooperativo e sono destinati ad assistere gli Stati nei loro sforzi; possono offrire un sostegno per i cambiamenti che le autorità nazionali hanno già intrapreso, e dare legittimità alla direzione delle politiche nazionali. A causa della sua composizione multidisciplinare e multinazionale, e come conseguenza del suo approccio indipendente, GRETA fornisce una voce internazionale professionale e imparziale in questo processo.</w:t>
      </w:r>
    </w:p>
    <w:p>
      <w:pPr>
        <w:pStyle w:val="Normal"/>
        <w:jc w:val="both"/>
        <w:rPr/>
      </w:pPr>
      <w:r>
        <w:rPr/>
        <w:t>Per quanto riguarda la procedura per la preparazione di relazioni, GRETA esamina un progetto di relazione su ciascuna parte in sessione plenaria. Il report viene inviato al governo per i commenti, che sono presi in considerazione da GRETA nella redazione della relazione finale. Questa relazione finale è adottata da GRETA in una sessione plenaria e trasmessa alla parte interessata, che viene invitata a presentare eventuali osservazioni finali. Alla scadenza del termine del termine di trenta giorni, per fare commenti, la relazione e le conclusioni da GRETA, insieme a eventuali osservazioni formulate dalle autorità nazionali, sono rese pubbliche e trasmesse al Comitato delle Parti. Nel contesto del primo turno di valutazione, questo completa il compito di GRETA per quanto riguarda la parte interessata, ma è solo la prima tappa di un continuo dialogo tra GRETA e le autorità.</w:t>
      </w:r>
    </w:p>
    <w:p>
      <w:pPr>
        <w:pStyle w:val="Normal"/>
        <w:jc w:val="both"/>
        <w:rPr/>
      </w:pPr>
      <w:r>
        <w:rPr/>
        <w:t>Il secondo pilastro del meccanismo di controllo, il Comitato delle Parti, è composto dai rappresentanti in seno al Comitato dei Ministri delle Parti della Convenzione e dei rappresentanti di parti non membri del Consiglio d'Europa. Sulla base delle relazioni di GRETA, il Comitato delle Parti può adottare raccomandazioni rivolte ad una parte relativa alle misure da adottare per attuare le conclusioni di GRETA.</w:t>
      </w:r>
    </w:p>
    <w:p>
      <w:pPr>
        <w:pStyle w:val="Normal"/>
        <w:jc w:val="both"/>
        <w:rPr/>
      </w:pPr>
      <w:r>
        <w:rPr/>
        <w:t>GRETA (2014) 18 7</w:t>
      </w:r>
    </w:p>
    <w:p>
      <w:pPr>
        <w:pStyle w:val="Normal"/>
        <w:jc w:val="both"/>
        <w:rPr/>
      </w:pPr>
      <w:r>
        <w:rPr/>
        <w:t>___________________________________________________________________________________________________</w:t>
      </w:r>
    </w:p>
    <w:p>
      <w:pPr>
        <w:pStyle w:val="Normal"/>
        <w:jc w:val="both"/>
        <w:rPr/>
      </w:pPr>
      <w:r>
        <w:rPr/>
        <w:t>Esecutivo SINTESI</w:t>
      </w:r>
    </w:p>
    <w:p>
      <w:pPr>
        <w:pStyle w:val="Normal"/>
        <w:jc w:val="both"/>
        <w:rPr/>
      </w:pPr>
      <w:r>
        <w:rPr/>
        <w:t>L'Italia ha adottato una serie di misure importanti per combattere la tratta degli esseri umani. Dal 1998, vi è la possibilità di legge per le vittime della tratta di ricevere un permesso di soggiorno, al fine di essere coinvolti in progetti di assistenza e integrazione sociale. Il quadro normativo nazionale in materia di lotta contro la tratta di esseri umani si è evoluta nel corso degli anni alla luce degli impegni internazionali dell'Italia. Più di recente, D.Lgs 24/2014 che recepisce la direttiva 2011/36 / UE ha modificato le disposizioni penali in materia di tratta e la schiavitù, e ha previsto l'adozione di un piano nazionale di azione anti-traffico e l'istituzione di un finanziamento  statale per le vittime della tratta.</w:t>
      </w:r>
    </w:p>
    <w:p>
      <w:pPr>
        <w:pStyle w:val="Normal"/>
        <w:jc w:val="both"/>
        <w:rPr/>
      </w:pPr>
      <w:r>
        <w:rPr/>
        <w:t>Nonostante il ruolo svolto dal Dipartimento per le Pari Opportunità per quanto riguarda l'attuazione della politica nazionale anti-tratta, GRETA è preoccupato per l'assenza di una struttura nazionale di coordinamento che coinvolge tutti gli enti pubblici competenti e le organizzazioni della società civile. GRETA esorta le autorità italiane a rafforzare il quadro istituzionale per la lotta contro la tratta di esseri umani, al fine di migliorare il coordinamento e garantire un più efficace coinvolgimento di tutti gli enti pubblici che hanno un ruolo nella lotta contro il traffico. In questo contesto, GRETA sottolinea l'importanza di coinvolgere le ONG e gli altri membri della società civile nello sviluppo, implementazione e valutazione delle politiche anti-traffico.</w:t>
      </w:r>
    </w:p>
    <w:p>
      <w:pPr>
        <w:pStyle w:val="Normal"/>
        <w:jc w:val="both"/>
        <w:rPr/>
      </w:pPr>
      <w:r>
        <w:rPr/>
        <w:t>Nessun piano di strategia o azione nazionale contro la tratta di esseri umani è stata adottata in Italia finora. Come previsto dal Decreto Legislativo n ° 24/2014, le autorità italiane sono in fase di elaborazione del primo piano d'azione nazionale. GRETA sottolinea l'importanza di adottare in via d'urgenza un piano d'azione contro la tratta nazionale definire le priorità, gli obiettivi, le attività concrete e le parti interessate responsabili della loro attuazione.</w:t>
      </w:r>
    </w:p>
    <w:p>
      <w:pPr>
        <w:pStyle w:val="Normal"/>
        <w:jc w:val="both"/>
        <w:rPr/>
      </w:pPr>
      <w:r>
        <w:rPr/>
        <w:t>Mentre l'Italia ha una lunga esperienza nella lotta alla tratta a scopo di sfruttamento sessuale, GRETA osserva che maggiore attenzione dovrebbe essere prestata alla tratta a fini di sfruttamento lavorativo, che è in aumento. La criminalizzazione dell'immigrazione irregolare ha avuto conseguenze negative per le vittime di tratta. Un altro aspetto che richiede ulteriore attenzione è il traffico di bambini. GRETA invita le autorità italiane a rafforzare la lotta contro la tratta a fini di sfruttamento del lavoro, a rafforzare le misure di prevenzione e protezione che affrontano la particolare vulnerabilità dei bambini alla tratta, e per ridurre la vulnerabilità dei migranti irregolari al traffico.</w:t>
      </w:r>
    </w:p>
    <w:p>
      <w:pPr>
        <w:pStyle w:val="Normal"/>
        <w:jc w:val="both"/>
        <w:rPr/>
      </w:pPr>
      <w:r>
        <w:rPr/>
        <w:t>Nessuna campagna di informazione nazionale sulla tratta di esseri umani è stata condotta in Italia negli ultimi anni. GRETA si congratula con le iniziative di sensibilizzazione a livello regionale e locale, ma sottolinea l'importanza di sviluppare attività di sensibilizzazione su scala nazionale su tutte le forme di tratta di esseri umani, così come l'aumento della prevenzione attraverso l'educazione nelle scuole. GRETA invita inoltre le autorità italiane ad aumentare gli sforzi per scoraggiare la domanda come causa principale del traffico di esseri umani, tenendo presente che tali misure dovrebbero essere equilibrate e non portare alla criminalizzazione delle vittime della tratta. Inoltre, GRETA esorta le autorità a rafforzare l'aspetto della prevenzione attraverso misure di empowerment socio-economiche a favore dei gruppi vulnerabili.</w:t>
      </w:r>
    </w:p>
    <w:p>
      <w:pPr>
        <w:pStyle w:val="Normal"/>
        <w:jc w:val="both"/>
        <w:rPr/>
      </w:pPr>
      <w:r>
        <w:rPr/>
        <w:t>GRETA è preoccupato per l'assenza di linee guida nazionali o procedure concordate per l'identificazione delle vittime di tratta in Italia. La conclusione di memorandum d'intesa tra le parti interessate a livello regionale o locale, fornire esempi di buone pratiche, ma non riesce a colmare l'assenza di un meccanismo di identificazione e di riferimento nazionale coerente. GRETA esorta le autorità italiane a rafforzare il coinvolgimento multi-agenzia di identificazione delle vittime, introducendo un chiaro meccanismo di riferimento nazionale, per fornire al personale in prima linea indicatori e formazione operative, al fine di garantire che essi adottino un approccio proattivo e armonizzato per individuare e identificare le vittime della tratta. Una maggiore attenzione deve essere rivolta ad individuare le vittime della tratta dei minori non accompagnati, i migranti irregolari e richiedenti asilo.</w:t>
      </w:r>
    </w:p>
    <w:p>
      <w:pPr>
        <w:pStyle w:val="Normal"/>
        <w:jc w:val="both"/>
        <w:rPr/>
      </w:pPr>
      <w:r>
        <w:rPr/>
        <w:t>8 GRETA (2014) 18</w:t>
      </w:r>
    </w:p>
    <w:p>
      <w:pPr>
        <w:pStyle w:val="Normal"/>
        <w:jc w:val="both"/>
        <w:rPr/>
      </w:pPr>
      <w:r>
        <w:rPr/>
        <w:t>___________________________________________________________________________________________________</w:t>
      </w:r>
    </w:p>
    <w:p>
      <w:pPr>
        <w:pStyle w:val="Normal"/>
        <w:jc w:val="both"/>
        <w:rPr/>
      </w:pPr>
      <w:r>
        <w:rPr/>
        <w:t>La prestazione di assistenza alle vittime della tratta è organizzata a livello locale dalle organizzazioni della società civile, in collaborazione con le autorità locali o regionali, e con il finanziamento fornito principalmente dal bilancio dello Stato. GRETA elogia il lavoro delle organizzazioni della società civile e gli attori locali che forniscono assistenza alle vittime e sottolinea che un elevato numero di vittime è supportato ed ha dato la possibilità di rimanere in Italia, di integrarsi nella società italiana. Tuttavia, GRETA esorta le autorità italiane a fare in modo che l'assistenza non sia subordinata alla cooperazione delle vittime nelle indagini e nei procedimenti penali. Progetti di assistenza specifici e centri di accoglienza per minori vittime di tratta devono essere creati, tenendo debitamente conto delle loro particolari esigenze e gli interessi del bambino. Inoltre, le autorità devono assicurare che ci siano posti sufficienti nei centri di accoglienza per vittime di sesso maschile, e di fornire finanziamenti a lungo termine per le organizzazioni della società civile che gestiscono progetti di assistenza alle vittime.</w:t>
      </w:r>
    </w:p>
    <w:p>
      <w:pPr>
        <w:pStyle w:val="Normal"/>
        <w:jc w:val="both"/>
        <w:rPr/>
      </w:pPr>
      <w:r>
        <w:rPr/>
        <w:t>Il periodo di recupero e di riflessione previsto dalla convenzione non è espressamente previsto dalla legge italiana. GRETA esorta le autorità italiane a definire in particolare il periodo di recupero e di riflessione della legge, mettendo in chiaro che questo periodo non è condizionato dalla cooperazione della vittima con le autorità preposte all'applicazione della legge e che le vittime non possono essere espulse, mentre è in corso.</w:t>
      </w:r>
    </w:p>
    <w:p>
      <w:pPr>
        <w:pStyle w:val="Normal"/>
        <w:jc w:val="both"/>
        <w:rPr/>
      </w:pPr>
      <w:r>
        <w:rPr/>
        <w:t>GRETA accoglie con favore la possibilità per le vittime della tratta che venga concesso un permesso di soggiorno, sia sulla base della loro situazione personale sia quando cooperano con le autorità. Tuttavia, GRETA invita le autorità italiane a garantire che le vittime possano beneficiare pienamente in pratica del diritto di ottenere un permesso di soggiorno rinnovabile, indipendentemente dalla forma di sfruttamento che hanno subito.</w:t>
      </w:r>
    </w:p>
    <w:p>
      <w:pPr>
        <w:pStyle w:val="Normal"/>
        <w:jc w:val="both"/>
        <w:rPr/>
      </w:pPr>
      <w:r>
        <w:rPr/>
        <w:t>Nonostante l'esistenza di possibilità, per le vittime della tratta, di ottenere un risarcimento, ci sono stati solo un paio di richieste di risarcimento con successo. GRETA esorta le autorità italiane ad informare sistematicamente le vittime di tratta del loro diritto al risarcimento e per garantire che le vittime abbiano effettivo accesso all'assistenza legale.</w:t>
      </w:r>
    </w:p>
    <w:p>
      <w:pPr>
        <w:pStyle w:val="Normal"/>
        <w:jc w:val="both"/>
        <w:rPr/>
      </w:pPr>
      <w:r>
        <w:rPr/>
        <w:t>Inoltre, GRETA esorta le autorità italiane ad adottare un quadro giuridico e politico chiaro per il ritorno delle persone trafficate. Ciò implica informare le vittime sui programmi esistenti, proteggendoli da ri-vittimizzazione e ri-traffico, per garantire il rispetto dell'obbligo di non-refoulement.</w:t>
      </w:r>
    </w:p>
    <w:p>
      <w:pPr>
        <w:pStyle w:val="Normal"/>
        <w:jc w:val="both"/>
        <w:rPr/>
      </w:pPr>
      <w:r>
        <w:rPr/>
        <w:t>GRETA è preoccupato per le notizie che indicano che le vittime della tratta sono talvolta condannate per reati penali, in particolare legati alla migrazione irregolare. GRETA esorta le autorità italiani per garantire il rispetto dell'articolo 26 della convenzione, mediante l'adozione di una disposizione sulla non applicazione delle sanzioni alle vittime della tratta per il loro coinvolgimento in attività illegali, nella misura in cui sono stati costretti a farlo, o sviluppando rilevanti guida.</w:t>
      </w:r>
    </w:p>
    <w:p>
      <w:pPr>
        <w:pStyle w:val="Normal"/>
        <w:jc w:val="both"/>
        <w:rPr/>
      </w:pPr>
      <w:r>
        <w:rPr/>
        <w:t>GRETA è anche preoccupata per le condanne lievi ed esorta le autorità italiane ad intensificare gli sforzi per garantire che i reati legati al traffico, per tutti i tipi di sfruttamento, vengano attivamente indagati e perseguiti prontamente ed efficacemente, al fine di condurre a sanzioni proporzionate e dissuasive. Uso completo dovrebbe essere effettuato di tutte le misure disponibili per proteggere le vittime ed i testimoni della tratta, per impedire la loro intimidazioni nel corso dell'inchiesta e durante e dopo il procedimento giudiziario.</w:t>
      </w:r>
    </w:p>
    <w:p>
      <w:pPr>
        <w:pStyle w:val="Normal"/>
        <w:jc w:val="both"/>
        <w:rPr/>
      </w:pPr>
      <w:r>
        <w:rPr/>
        <w:t>GRETA (2014) 18 9</w:t>
      </w:r>
    </w:p>
    <w:p>
      <w:pPr>
        <w:pStyle w:val="Normal"/>
        <w:jc w:val="both"/>
        <w:rPr/>
      </w:pPr>
      <w:r>
        <w:rPr/>
        <w:t>___________________________________________________________________________________________________</w:t>
      </w:r>
    </w:p>
    <w:p>
      <w:pPr>
        <w:pStyle w:val="Normal"/>
        <w:jc w:val="both"/>
        <w:rPr/>
      </w:pPr>
      <w:r>
        <w:rPr/>
        <w:t xml:space="preserve">I. Introduzione </w:t>
      </w:r>
    </w:p>
    <w:p>
      <w:pPr>
        <w:pStyle w:val="Normal"/>
        <w:jc w:val="both"/>
        <w:rPr/>
      </w:pPr>
      <w:r>
        <w:rPr/>
        <w:t>1. Italia ha depositato lo strumento di ratifica della Convenzione del Consiglio d'Europa sulla lotta contro la tratta degli esseri umani ("la Convenzione") il 29 novembre 2010 La convenzione è entrata in vigore per l'Italia il 1 ° marzo 2011.1</w:t>
      </w:r>
    </w:p>
    <w:p>
      <w:pPr>
        <w:pStyle w:val="Normal"/>
        <w:jc w:val="both"/>
        <w:rPr/>
      </w:pPr>
      <w:r>
        <w:rPr/>
        <w:t>2 Come stabilito all'articolo 36 (1) della Convenzione, il Gruppo di esperti sulla lotta contro la tratta di esseri umani ("GRETA") controlla l'attuazione della Convenzione da parte delle Parti. GRETA lo fa in conformità della procedura di cui all'articolo 38 della convenzione e il regolamento sulla procedura di valutazione dell'attuazione della Convenzione del Consiglio d'Europa sulla lotta contro la tratta di esseri umani tra le parti. Per la prima tornata di valutazione (2010-2013), GRETA ha elaborato un calendario di monitoraggio in base al quale le Parti della Convenzione sono stati divisi in gruppi, l'Italia è il quarto gruppo di parti da valutare.</w:t>
      </w:r>
    </w:p>
    <w:p>
      <w:pPr>
        <w:pStyle w:val="Normal"/>
        <w:jc w:val="both"/>
        <w:rPr/>
      </w:pPr>
      <w:r>
        <w:rPr/>
        <w:t>3 Ai sensi dell'articolo 38 della Convenzione, GRETA ha proceduto con l'esame delle misure adottate da Italia per attuare le disposizioni di cui alla Convenzione. Il "Questionario per la valutazione dell'attuazione della Convenzione del Consiglio d'Europa sulla lotta contro la tratta di esseri umani tra le parti - primo turno di valutazione" è stato trasmesso in Italia il 1 ° febbraio 2013 Il termine per rispondere al questionario era il 1 giu 2013. L'Italia ha presentato la sua replica il 4 giugno 2013, 2</w:t>
      </w:r>
    </w:p>
    <w:p>
      <w:pPr>
        <w:pStyle w:val="Normal"/>
        <w:jc w:val="both"/>
        <w:rPr/>
      </w:pPr>
      <w:r>
        <w:rPr/>
        <w:t>4 In preparazione della presente relazione, GRETA ha usato le risposta al questionario dall’ Italia, altre informazioni raccolte da GRETA ed informazioni ricevute dalla società civile. Inoltre, una visita di valutazione in Italia ha avuto luogo dal 2 al 6 dicembre 2013 effettuata dalla seguente delegazione:</w:t>
      </w:r>
    </w:p>
    <w:p>
      <w:pPr>
        <w:pStyle w:val="Normal"/>
        <w:jc w:val="both"/>
        <w:rPr/>
      </w:pPr>
      <w:r>
        <w:rPr/>
        <w:t>- La sig.ra Alexandra Malangone, membro di GRETA;</w:t>
      </w:r>
    </w:p>
    <w:p>
      <w:pPr>
        <w:pStyle w:val="Normal"/>
        <w:jc w:val="both"/>
        <w:rPr/>
      </w:pPr>
      <w:r>
        <w:rPr/>
        <w:t>- Sig.ra Rita Theodorou Superman, membro di GRETA;</w:t>
      </w:r>
    </w:p>
    <w:p>
      <w:pPr>
        <w:pStyle w:val="Normal"/>
        <w:jc w:val="both"/>
        <w:rPr/>
      </w:pPr>
      <w:r>
        <w:rPr/>
        <w:t>- Sig.ra Petya Nestorova, segretario esecutivo della Convenzione del Consiglio d'Europa sulla lotta contro la tratta di esseri umani;</w:t>
      </w:r>
    </w:p>
    <w:p>
      <w:pPr>
        <w:pStyle w:val="Normal"/>
        <w:jc w:val="both"/>
        <w:rPr/>
      </w:pPr>
      <w:r>
        <w:rPr/>
        <w:t>- Signor Markus Lehner, amministratore presso il segretariato della Convenzione sulla lotta contro la tratta di esseri umani.</w:t>
      </w:r>
    </w:p>
    <w:p>
      <w:pPr>
        <w:pStyle w:val="Normal"/>
        <w:jc w:val="both"/>
        <w:rPr/>
      </w:pPr>
      <w:r>
        <w:rPr/>
        <w:t>5 Nel corso della visita, la delegazione GRETA ha tenuto riunioni con i funzionari dei ministeri competenti e gli enti pubblici (vedi Appendice II). Inoltre, la delegazione GRETA si è recata in quattro regioni d'Italia (Abruzzo, Puglia, Campania e Veneto) dove ha incontrato gli stakeholder locali. Questi incontri si sono svolti in uno spirito di stretta collaborazione.</w:t>
      </w:r>
    </w:p>
    <w:p>
      <w:pPr>
        <w:pStyle w:val="Normal"/>
        <w:jc w:val="both"/>
        <w:rPr/>
      </w:pPr>
      <w:r>
        <w:rPr/>
        <w:t>6 La delegazione GRETA ha avuto incontri separati con i rappresentanti delle organizzazioni non-governative (ONG), organizzazioni religiose, sindacati e avvocati. Ha inoltre incontrato i rappresentanti dell'Organizzazione Internazionale per le Migrazioni (OIM) e l'Ufficio dell'Alto Commissario delle Nazioni Unite per i Rifugiati (UNHCR). GRETA è grato per le informazioni da essi fornite.</w:t>
      </w:r>
    </w:p>
    <w:p>
      <w:pPr>
        <w:pStyle w:val="Normal"/>
        <w:jc w:val="both"/>
        <w:rPr/>
      </w:pPr>
      <w:r>
        <w:rPr/>
        <w:t>7 Inoltre, nel contesto della visita di valutazione in Italia, la delegazione GRETA ha visitato case rifugio per le vittime della tratta di Adelfia, Martinsicuro e Padova, e un centro drop-in per le vittime della tratta e della violenza a Lecce. La delegazione GRETA anche visitato il Centro di Identificazione ed Espulsione (CIE) di Ponte Galeria a Roma.</w:t>
      </w:r>
    </w:p>
    <w:p>
      <w:pPr>
        <w:pStyle w:val="Normal"/>
        <w:jc w:val="both"/>
        <w:rPr/>
      </w:pPr>
      <w:r>
        <w:rPr/>
        <w:t>1 La convenzione in quanto tale è entrata in vigore il 1 ° febbraio 2008, a seguito alla sua 10 ° ratifica.</w:t>
      </w:r>
    </w:p>
    <w:p>
      <w:pPr>
        <w:pStyle w:val="Normal"/>
        <w:jc w:val="both"/>
        <w:rPr/>
      </w:pPr>
      <w:r>
        <w:rPr/>
        <w:t>2 La risposta al questionario è stata resa pubblica con l'accordo delle autorità italiane ed è disponibile sul sito web di GRETA: http://www.coe.int/t/dghl/monitoring/trafficking/Source/Public_R_Q/GRETA_2014_2_RQ_ITA.pdf.</w:t>
      </w:r>
    </w:p>
    <w:p>
      <w:pPr>
        <w:pStyle w:val="Normal"/>
        <w:jc w:val="both"/>
        <w:rPr/>
      </w:pPr>
      <w:r>
        <w:rPr/>
        <w:t>10 GRETA (2014) 18</w:t>
      </w:r>
    </w:p>
    <w:p>
      <w:pPr>
        <w:pStyle w:val="Normal"/>
        <w:jc w:val="both"/>
        <w:rPr/>
      </w:pPr>
      <w:r>
        <w:rPr/>
        <w:t>___________________________________________________________________________________________________</w:t>
      </w:r>
    </w:p>
    <w:p>
      <w:pPr>
        <w:pStyle w:val="Normal"/>
        <w:jc w:val="both"/>
        <w:rPr/>
      </w:pPr>
      <w:r>
        <w:rPr/>
        <w:t>8 GRETA è grato per l'assistenza fornita dalla persona di contatto designata dalle autorità italiane, Michele Palma, Direttore Generale dell'Ufficio per gli affari generali e internazionali e gli interventi in campo sociale, presso il Dipartimento per le Pari Opportunità della Presidenza del il Consiglio dei ministri, nonché dalla sig.ra Tiziana Zannini e la sig.ra Elena Falcomatà dello stesso Dipartimento.</w:t>
      </w:r>
    </w:p>
    <w:p>
      <w:pPr>
        <w:pStyle w:val="Normal"/>
        <w:jc w:val="both"/>
        <w:rPr/>
      </w:pPr>
      <w:r>
        <w:rPr/>
        <w:t>9 La bozza della presente relazione è stata adottata dalla GRETA nella sua 19a riunione (17-21 marzo 2014) ed è stato presentato alle autorità italiane per i commenti 11 aprile 2014 commenti delle autorità sono pervenute in data 11 giugno 2014 e sono stati presi in considerazione da GRETA nell'elaborare la sua relazione di valutazione finale, che è stata adottata nel corso della 20a riunione (30 giugno - 4 luglio 2014).</w:t>
      </w:r>
    </w:p>
    <w:p>
      <w:pPr>
        <w:pStyle w:val="Normal"/>
        <w:jc w:val="both"/>
        <w:rPr/>
      </w:pPr>
      <w:r>
        <w:rPr/>
        <w:t>GRETA (2014) 18 11</w:t>
      </w:r>
    </w:p>
    <w:p>
      <w:pPr>
        <w:pStyle w:val="Normal"/>
        <w:jc w:val="both"/>
        <w:rPr/>
      </w:pPr>
      <w:r>
        <w:rPr/>
        <w:t>___________________________________________________________________________________________________</w:t>
      </w:r>
    </w:p>
    <w:p>
      <w:pPr>
        <w:pStyle w:val="Normal"/>
        <w:jc w:val="both"/>
        <w:rPr/>
      </w:pPr>
      <w:r>
        <w:rPr/>
        <w:t xml:space="preserve">II. Quadro nazionale in materia di azione contro la tratta di esseri umani in Italia  </w:t>
      </w:r>
    </w:p>
    <w:p>
      <w:pPr>
        <w:pStyle w:val="Normal"/>
        <w:jc w:val="both"/>
        <w:rPr/>
      </w:pPr>
      <w:r>
        <w:rPr/>
        <w:t>1 Panoramica della situazione attuale in materia di tratta di esseri umani in Italia</w:t>
      </w:r>
    </w:p>
    <w:p>
      <w:pPr>
        <w:pStyle w:val="Normal"/>
        <w:jc w:val="both"/>
        <w:rPr/>
      </w:pPr>
      <w:r>
        <w:rPr/>
        <w:t>10 L'Italia è un paese di destinazione e di transito per le vittime della tratta di esseri umani (THB). Non ci sono dati sul numero totale delle vittime di THB identificate ogni anno a causa dell'assenza di un sistema di identificazione uniforme, ma il Dipartimento per le Pari Opportunità raccoglie statistiche sul numero delle vittime di THB che hanno beneficiato annualmente di progetti di assistenza e integrazione sociale. 3 Secondo queste statistiche, ci sono stati 1 955 vittime assistite nel 2011, 1650 nel 2012 e 925 nel 2013.</w:t>
      </w:r>
    </w:p>
    <w:p>
      <w:pPr>
        <w:pStyle w:val="Normal"/>
        <w:jc w:val="both"/>
        <w:rPr/>
      </w:pPr>
      <w:r>
        <w:rPr/>
        <w:t xml:space="preserve"> </w:t>
      </w:r>
      <w:r>
        <w:rPr/>
        <w:t xml:space="preserve">La maggior parte di loro erano donne (1417 nel 2011, 1094 nel 2012 e 650 nel 2013). Ci sono state 446 vittime di sesso maschile nel 2011, 420 nel 2012 e 230 nel 2013 Per quanto riguarda i minori vittime, ci sono stati 63 nel 2011, 114 nel 2012 e 45 nel 2013, </w:t>
      </w:r>
    </w:p>
    <w:p>
      <w:pPr>
        <w:pStyle w:val="Normal"/>
        <w:jc w:val="both"/>
        <w:rPr/>
      </w:pPr>
      <w:r>
        <w:rPr/>
        <w:t>4 Le restanti vittime erano adulti transgender.</w:t>
      </w:r>
    </w:p>
    <w:p>
      <w:pPr>
        <w:pStyle w:val="Normal"/>
        <w:jc w:val="both"/>
        <w:rPr/>
      </w:pPr>
      <w:r>
        <w:rPr/>
        <w:t>11 La forma prevalente di sfruttamento delle vittime che hanno preso parte a progetti di assistenza è stato lo sfruttamento sessuale (1359 vittime nel 2011, 1067 nel 2012, 570 nel 2013), seguita da sfruttamento lavorativo (377 vittime nel 2011, 296 nel 2012, 163 nel 2013). Il numero delle vittime di accattonaggio forzato e costretto dalla criminalità era: 127 nel 2011, 116 nel 2012 e 72 nel 2013, inoltre, ci sono stati 31 vittime di THB per servitù domestica nel 2011 e 25 nel 2012, oltre a tre casi identificati di tratta ai fini del prelievo di organi nel 2011 e altri tre nel 2012,5</w:t>
      </w:r>
    </w:p>
    <w:p>
      <w:pPr>
        <w:pStyle w:val="Normal"/>
        <w:jc w:val="both"/>
        <w:rPr/>
      </w:pPr>
      <w:r>
        <w:rPr/>
        <w:t>12. I principali paesi di origine delle vittime di THB erano Nigeria (952 nel 2011, 765 nel 2012, 434 nel 2013), Romania (197 nel 2011, 145 nel 2012, 84 nel 2013), il Marocco (130 nel 2011, 136 nel 2012, 52 nel 2013) e la Cina (105 nel 2011, 93 nel 2012, 42 nel 2013). Altri principali paesi di provenienza sono stati Egitto, Ghana, Brasile, Tunisia, Albania, Bangladesh, Senegal e la Repubblica di Moldova.</w:t>
      </w:r>
    </w:p>
    <w:p>
      <w:pPr>
        <w:pStyle w:val="Normal"/>
        <w:jc w:val="both"/>
        <w:rPr/>
      </w:pPr>
      <w:r>
        <w:rPr/>
        <w:t>13 GRETA rileva che le cifre di cui sopra non rivelano la reale portata del fenomeno di THB in Italia, in quanto vi sono lacune nella identificazione delle vittime di tratta e di raccolta dei dati, la mancanza di consapevolezza sul problema della THB tra il pubblico in generale e di alcuni funzionari pubblici, e insufficiente attenzione alla tratta a fini diversi dallo sfruttamento sessuale. Grazie alla sua posizione geografica e lungo la costa, l'Italia è particolarmente vulnerabile al traffico di migranti e trafficking. 6 Ci sono rapporti che suggeriscono che THB a fini di sfruttamento lavorativo, in particolare dei migranti irregolari, ha assunto proporzioni preoccupanti in Italia, ma non è rivolta ad equately.7 Inoltre, la tratta di minori a scopo di sfruttamento sessuale, accattonaggio forzato e le attività criminali in via coatta è in aumento.</w:t>
      </w:r>
    </w:p>
    <w:p>
      <w:pPr>
        <w:pStyle w:val="Normal"/>
        <w:jc w:val="both"/>
        <w:rPr/>
      </w:pPr>
      <w:r>
        <w:rPr/>
        <w:t>3 Ci sono due tipi di progetti di assistenza, ai sensi dell'articolo 18 del D.Lgs 286/1998 sul "Testo unico delle disposizioni che disciplinano l'immigrazione e le norme relative allo status dei cittadini stranieri", e di cui all'articolo 13 della legge n 228/2003 sulle "Misure contro la tratta di persone". In dati sono raccolti, in via separata, per ogni tipo di progetto. Tuttavia, vi è un grado significativo di doppio conteggio, come molte vittime vengono prima assistita ai sensi dell'articolo 13, progetti da tre a sei mesi prima di essere inseriti, ai sensi dell'articolo 18, in altri progetti, spesso nel corso dello stesso anno. Per questo motivo, solo le statistiche riguardanti progetti ex articolo 18 sono citati nei paragrafi da 10 a 12, mentre le statistiche riguardanti i progetti ex art. 13 sono citati al punto 153 della presente relazione. Questo spiega la differenza con le cifre riportate nella relazione del relatore speciale delle Nazioni Unite sulla tratta di persone, in particolare donne e bambini, a seguito della sua visita in Italia nel settembre 2013 (vedi documento A / HRC / 26/37 / Add.4, disponibile a http://www.ohchr.org/EN/Issues/Trafficking/Pages/Visits.aspx)</w:t>
      </w:r>
    </w:p>
    <w:p>
      <w:pPr>
        <w:pStyle w:val="Normal"/>
        <w:jc w:val="both"/>
        <w:rPr/>
      </w:pPr>
      <w:r>
        <w:rPr/>
        <w:t>4 Secondo le autorità italiane, il calo in cifre nel 2013 è dovuto ad un cambiamento nel metodo di raccolta dei dati: solo nuove vittime entrano nel sistema di assistenza nell'anno 2013, mentre negli anni precedenti le cifre comprendono tutte le vittime assistite, compresi coloro che hanno iniziato a ricevere assistenza in un anno diverso.</w:t>
      </w:r>
    </w:p>
    <w:p>
      <w:pPr>
        <w:pStyle w:val="Normal"/>
        <w:jc w:val="both"/>
        <w:rPr>
          <w:lang w:val="en-GB"/>
        </w:rPr>
      </w:pPr>
      <w:r>
        <w:rPr>
          <w:lang w:val="en-GB"/>
        </w:rPr>
        <w:t>5 See http://www.pariopportunita.gov.it/images/stories/documenti_vari/UserFiles/Il_Dipartimento/tratta/Dati3_tratta.pdf</w:t>
      </w:r>
    </w:p>
    <w:p>
      <w:pPr>
        <w:pStyle w:val="Normal"/>
        <w:jc w:val="both"/>
        <w:rPr/>
      </w:pPr>
      <w:r>
        <w:rPr/>
        <w:t>6 Il numero di migranti clandestini via mare verso l'Italia era 62 692 nel 2011, 8717 nel 2012, e 35085 nel 2013 See Philippe De Bruycker, Anna Di Bartolomeo e Philippe Fargues, migranti clandestini via mare verso l'UE: fatti, le leggi e opzioni politiche, Migration Policy Centre, Rapporto di ricerca 2013/09 2013.</w:t>
      </w:r>
    </w:p>
    <w:p>
      <w:pPr>
        <w:pStyle w:val="Normal"/>
        <w:jc w:val="both"/>
        <w:rPr/>
      </w:pPr>
      <w:r>
        <w:rPr/>
        <w:t>7 Amnesty International, Lavoro sfruttati: i lavoratori migranti in Italia del settore agricolo, dicembre 2012, disponibile all'indirizzo: http://www.amnestyusa.org/sites/default/files/exploited_labour._italy_migrants_report_web.pdf</w:t>
      </w:r>
    </w:p>
    <w:p>
      <w:pPr>
        <w:pStyle w:val="Normal"/>
        <w:jc w:val="both"/>
        <w:rPr/>
      </w:pPr>
      <w:r>
        <w:rPr/>
        <w:t>12 GRETA (2014) 18</w:t>
      </w:r>
    </w:p>
    <w:p>
      <w:pPr>
        <w:pStyle w:val="Normal"/>
        <w:jc w:val="both"/>
        <w:rPr/>
      </w:pPr>
      <w:r>
        <w:rPr/>
        <w:t>___________________________________________________________________________________________________</w:t>
      </w:r>
    </w:p>
    <w:p>
      <w:pPr>
        <w:pStyle w:val="Normal"/>
        <w:jc w:val="both"/>
        <w:rPr/>
      </w:pPr>
      <w:r>
        <w:rPr/>
        <w:t>2 Panoramica del quadro giuridico e politico nel campo della lotta contro la tratta di esseri umani</w:t>
      </w:r>
    </w:p>
    <w:p>
      <w:pPr>
        <w:pStyle w:val="Normal"/>
        <w:jc w:val="both"/>
        <w:rPr/>
      </w:pPr>
      <w:r>
        <w:rPr/>
        <w:t>un. Basi legali</w:t>
      </w:r>
    </w:p>
    <w:p>
      <w:pPr>
        <w:pStyle w:val="Normal"/>
        <w:jc w:val="both"/>
        <w:rPr/>
      </w:pPr>
      <w:r>
        <w:rPr/>
        <w:t>14 A livello internazionale, oltre alla Convenzione del Consiglio d'Europa sulla lotta contro la tratta di esseri umani, l'Italia è parte contraente della convenzione delle Nazioni Unite contro la criminalità organizzata transnazionale e del suo protocollo per prevenire, reprimere e punire la tratta di persone, in particolare donne e bambini ("protocollo di Palermo"), entrambi ratificati in Italia  nel 2006. L'Italia è anche parte della convenzione delle Nazioni Unite sui diritti del fanciullo e il suo protocollo opzionale sulla vendita di bambini, la prostituzione dei bambini e la pornografia rappresentante bambini (ratificata nel 1991 e nel 2002, rispettivamente), la Convenzione sull'eliminazione di tutte le forme di discriminazione contro le donne (ratificato nel 1985), nonché le seguenti convenzioni elaborate nell'ambito dell'Organizzazione internazionale del lavoro (OIL): Convenzione concernente il lavoro forzato o obbligatorio (No.29 ), Convenzione sull'abolizione del lavoro forzato (No.105), Convenzione relativa alla proibizione e l'azione immediata per l'eliminazione delle peggiori forme di lavoro minorile (n.182) e la Convenzione in materia di lavoro dignitoso per i lavoratori domestici (No.189) . Inoltre, l'Italia è parte di una serie di convenzioni del Consiglio d'Europa in materia penale, che sono rilevanti per l'azione contro THB.8</w:t>
      </w:r>
    </w:p>
    <w:p>
      <w:pPr>
        <w:pStyle w:val="Normal"/>
        <w:jc w:val="both"/>
        <w:rPr/>
      </w:pPr>
      <w:r>
        <w:rPr/>
        <w:t>15 In qualità di membro dell'Unione europea (UE), l'Italia è vincolata dalla direttiva 2011/36 / UE del Parlamento europeo e del Consiglio, del 5 aprile 2011 concernente la prevenzione e la repressione della tratta degli esseri umani e la protezione delle vittime, la direttiva 2004 / 81 / CE del Consiglio del 29 aprile 2004 riguardante il titolo di soggiorno da rilasciare ai cittadini di paesi terzi, vittime della tratta di esseri umani o che sono stati oggetto di un'azione di favoreggiamento dell'immigrazione illegale, e che cooperano con le autorità competenti, la direttiva 2004/80 / CE relativa all'indennizzo delle vittime di reato, e direttiva 2012/29 / UE del Parlamento europeo e del Consiglio, del 25 ottobre 2012, che stabilisce norme minime riguardanti i diritti, l'assistenza e la protezione delle vittime di reato, e sostituzione quadro del Consiglio decisione 2001/220 / GAI del Consiglio, del 15 marzo 2001 relativa alla posizione della vittima nel procedimento penale.</w:t>
      </w:r>
    </w:p>
    <w:p>
      <w:pPr>
        <w:pStyle w:val="Normal"/>
        <w:jc w:val="both"/>
        <w:rPr/>
      </w:pPr>
      <w:r>
        <w:rPr/>
        <w:t>16 Il quadro normativo nazionale in materia di ricorso contro THB è evoluto nel corso degli anni alla luce degli obblighi internazionali dell'Italia. Disposizioni relative vittime di THB sono state introdotte nella legislazione del 1998 con il Decreto Legislativo n ° 286/19989, l'articolo 18 che prevede uno speciale permesso di soggiorno alle vittime della THB, per consentire la loro partecipazione a progetti di assistenza e integrazione sociale. Nel 2003, la legge n ° 228/2003 sulle "Misure contro la tratta di persone", ha introdotto modifiche al Codice penale (CC), in particolare l'articolo 600 ("Riduzione o Mantenimento in schiavitù o in servitù"), l'articolo 601 ("Tratta di persone") e l'articolo 602 ("Acquisto e alienazione di schiavi"), in linea con il protocollo di Palermo. Legge n 108/2010 per la  "Ratifica ed esecuzione della Convenzione del Consiglio d'Europa sulla lotta contro la tratta di esseri umani e le disposizioni di regolazione diritto interno" e Legge n 172/2012 per la "Ratifica della Convenzione del Consiglio d'Europa per la protezione dei bambini contro lo sfruttamento e gli abusi sessuali e le disposizioni di regolazione diritto interno "ha portato ad ulteriori modifiche del CP.</w:t>
      </w:r>
    </w:p>
    <w:p>
      <w:pPr>
        <w:pStyle w:val="Normal"/>
        <w:jc w:val="both"/>
        <w:rPr/>
      </w:pPr>
      <w:r>
        <w:rPr/>
        <w:t>17 Il 28 marzo 2014, D.Lgs 24/2014 che recepisce la direttiva 2011/36 / UE è entrato in vigore.10 Il decreto prevede, tra l'altro, per le modifiche agli articoli 600 e 601 del CP (vedere il paragrafo 43 e seguenti), l'adozione di un piano nazionale di azione anti-traffico, l'istituzione di un fondo di risarcimento per le vittime di Stato THB, e una migliore assistenza e la protezione delle vittime della tratta.</w:t>
      </w:r>
    </w:p>
    <w:p>
      <w:pPr>
        <w:pStyle w:val="Normal"/>
        <w:jc w:val="both"/>
        <w:rPr/>
      </w:pPr>
      <w:r>
        <w:rPr/>
        <w:t>8 In particolare, la Convenzione sulla protezione dei bambini contro lo sfruttamento e gli abusi sessuali; la Convenzione sulla criminalità informatica; la Convenzione europea di assistenza giudiziaria in materia penale e il suo protocollo aggiuntivo; la Convenzione europea di estradizione e del suo secondo protocollo aggiuntivo; e la Convenzione sul riciclaggio, la ricerca, il sequestro e la confisca dei proventi di reato e la Convenzione sul trasferimento delle persone condannate.</w:t>
      </w:r>
    </w:p>
    <w:p>
      <w:pPr>
        <w:pStyle w:val="Normal"/>
        <w:jc w:val="both"/>
        <w:rPr/>
      </w:pPr>
      <w:r>
        <w:rPr/>
        <w:t>9 D.Lgs 286/1998 sul "Testo unico delle disposizioni che disciplinano l'immigrazione e le norme relative allo status dei cittadini stranieri", di seguito "Testo Unico Immigrazione".</w:t>
      </w:r>
    </w:p>
    <w:p>
      <w:pPr>
        <w:pStyle w:val="Normal"/>
        <w:jc w:val="both"/>
        <w:rPr/>
      </w:pPr>
      <w:r>
        <w:rPr/>
        <w:t>10 Decreto Legislativo n ° 24 del 4 Marzo 2014, recante il recepimento della direttiva 2011/36 / UE del Parlamento europeo e del Consiglio, del 5 aprile 2011 concernente la prevenzione e la repressione della tratta degli esseri umani e la protezione delle vittime, che sostituisce la decisione quadro del Consiglio 2002/629 / GAI.</w:t>
      </w:r>
    </w:p>
    <w:p>
      <w:pPr>
        <w:pStyle w:val="Normal"/>
        <w:jc w:val="both"/>
        <w:rPr/>
      </w:pPr>
      <w:r>
        <w:rPr/>
        <w:t>GRETA (2014) 18 13</w:t>
      </w:r>
    </w:p>
    <w:p>
      <w:pPr>
        <w:pStyle w:val="Normal"/>
        <w:jc w:val="both"/>
        <w:rPr/>
      </w:pPr>
      <w:r>
        <w:rPr/>
        <w:t>___________________________________________________________________________________________________</w:t>
      </w:r>
    </w:p>
    <w:p>
      <w:pPr>
        <w:pStyle w:val="Normal"/>
        <w:jc w:val="both"/>
        <w:rPr/>
      </w:pPr>
      <w:r>
        <w:rPr/>
        <w:t>18. Altri atti giuridici interni di rilevanza per l'azione contro THB includono:</w:t>
      </w:r>
    </w:p>
    <w:p>
      <w:pPr>
        <w:pStyle w:val="Normal"/>
        <w:jc w:val="both"/>
        <w:rPr/>
      </w:pPr>
      <w:r>
        <w:rPr/>
        <w:t>Decreto n 394/1999 del Presidente della Repubblica che disciplina l'attuazione del Testo Unico sull'immigrazione, che ha istituito una commissione interministeriale responsabile per l'attuazione dei progetti di protezione sociale per le vittime di THB;</w:t>
      </w:r>
    </w:p>
    <w:p>
      <w:pPr>
        <w:pStyle w:val="Normal"/>
        <w:jc w:val="both"/>
        <w:rPr/>
      </w:pPr>
      <w:r>
        <w:rPr/>
        <w:t>Decreto n 237/2005 del Presidente della Repubblica che disciplina l'attuazione del programma speciale di assistenza alle vittime della tratta di cui all'articolo 13 della legge n 228/2003.</w:t>
      </w:r>
    </w:p>
    <w:p>
      <w:pPr>
        <w:pStyle w:val="Normal"/>
        <w:jc w:val="both"/>
        <w:rPr/>
      </w:pPr>
      <w:r>
        <w:rPr/>
        <w:t>b. Strategia Nazionale o Piano d'azione</w:t>
      </w:r>
    </w:p>
    <w:p>
      <w:pPr>
        <w:pStyle w:val="Normal"/>
        <w:jc w:val="both"/>
        <w:rPr/>
      </w:pPr>
      <w:r>
        <w:rPr/>
        <w:t>19 Piano nazionale. Nessun strategia o azione contro la tratta di esseri umani è stata adottata in Italia finora. GRETA è stato informato che il processo di elaborazione di un piano d'azione contro la tratta iniziato nel 2011, ma è stato interrotto a causa della situazione politica. L'articolo 9 del D.Lgs 24/2014 che recepisce la direttiva summenzionata 2011/36 / UE prevede l'adozione di un piano d'azione nazionale entro tre mesi dalla sua entrata in vigore, con decisione del Consiglio dei ministri, su proposta del il Presidente del Consiglio dei Ministri e del Ministro degli Interni, e previa consultazione con gli altri ministri interessati e accordo della Conferenza congiunta dello Stato e le autorità regionali e locali. GRETA è stato informato che il piano si concentrerà sulla prevenzione, l'assistenza e la protezione delle vittime, cooperazione giudiziaria, identificazione delle potenziali vittime, e l'adattamento delle legislazioni nazionali. Sarà anche prevista l'istituzione di un riferimento nazionale per le persone vittime di tratta, comprese le norme minime di protezione e le procedure operative standard per il rinvio delle vittime ai fornitori di servizi.</w:t>
      </w:r>
    </w:p>
    <w:p>
      <w:pPr>
        <w:pStyle w:val="Normal"/>
        <w:jc w:val="both"/>
        <w:rPr/>
      </w:pPr>
      <w:r>
        <w:rPr/>
        <w:t xml:space="preserve">Inoltre, includerà le linee guida su come progettare e implementare un sistema sostenibile che miri sia a perseguire i trafficanti che fornire sostegno alle vittime, nonché la definizione dei ruoli per le istituzioni governative e la società civile. GRETA sottolinea l'importanza di adottare in via d'urgenza un piano di azione nazionale che definisca le priorità, gli obiettivi, le attività concrete e le parti interessate competenti per la loro attuazione, e vorrebbe essere informato degli sviluppi concernenti l'adozione di un tale piano. </w:t>
      </w:r>
    </w:p>
    <w:p>
      <w:pPr>
        <w:pStyle w:val="Normal"/>
        <w:jc w:val="both"/>
        <w:rPr/>
      </w:pPr>
      <w:r>
        <w:rPr/>
        <w:t xml:space="preserve">3 Panoramica del quadro istituzionale per la lotta contro la tratta di esseri umani. </w:t>
      </w:r>
    </w:p>
    <w:p>
      <w:pPr>
        <w:pStyle w:val="Normal"/>
        <w:jc w:val="both"/>
        <w:rPr/>
      </w:pPr>
      <w:r>
        <w:rPr/>
        <w:t xml:space="preserve">Commissione interministeriale per il sostegno delle vittime di tratta, violenza e grave sfruttamento </w:t>
      </w:r>
    </w:p>
    <w:p>
      <w:pPr>
        <w:pStyle w:val="Normal"/>
        <w:jc w:val="both"/>
        <w:rPr/>
      </w:pPr>
      <w:r>
        <w:rPr/>
        <w:t xml:space="preserve">20 La Commissione interministeriale incaricata per l’attuazione dell'articolo 18 del Testo Unico sull'immigrazione, è stato istituito ai sensi dell'articolo 25, comma 2, del DPR n ° 394/1999 che disciplina l'attuazione della legge sull'immigrazione Unico. DPR n 102/2007 sulla riforma del Interministeriale la Commissione ha stabilito la sua composizione ed il mandato con durata triennale. La commissione è stata presieduta e coordinata dal Dipartimento per le Pari Opportunità e rappresentanti del Ministero degli Interni, il Ministero della Giustizia, Ministero del Lavoro e delle Politiche Sociali incluso, il Ministero degli affari familiari, l'Associazione Nazionale dei Comuni Italiani ( ANCI) e la Conferenza Stato-Regioni. </w:t>
      </w:r>
    </w:p>
    <w:p>
      <w:pPr>
        <w:pStyle w:val="Normal"/>
        <w:jc w:val="both"/>
        <w:rPr/>
      </w:pPr>
      <w:r>
        <w:rPr/>
        <w:t xml:space="preserve">21 La Commissione interministeriale è stato progettata come una tecnica piuttosto che organo di direzione politica per eseguire funzioni di vigilanza per quanto riguarda i programmi di assistenza alle vittime. In particolare, è stato responsabile per la pianificazione delle risorse, valutazione e selezione dei progetti da finanziare nell'ambito del bando annuale di gara. Le ONG non erano parte della Commissione interministeriale, ma di tanto in tanto sono stati invitati per le audizioni. </w:t>
      </w:r>
    </w:p>
    <w:p>
      <w:pPr>
        <w:pStyle w:val="Normal"/>
        <w:jc w:val="both"/>
        <w:rPr/>
      </w:pPr>
      <w:r>
        <w:rPr/>
        <w:t xml:space="preserve">14 GRETA (2014) 18 </w:t>
      </w:r>
    </w:p>
    <w:p>
      <w:pPr>
        <w:pStyle w:val="Normal"/>
        <w:jc w:val="both"/>
        <w:rPr/>
      </w:pPr>
      <w:r>
        <w:rPr/>
        <w:t>___________________________________________________________________________________________________</w:t>
      </w:r>
    </w:p>
    <w:p>
      <w:pPr>
        <w:pStyle w:val="Normal"/>
        <w:jc w:val="both"/>
        <w:rPr/>
      </w:pPr>
      <w:r>
        <w:rPr/>
        <w:t>22 Nel 2011, il mandato della commissione è stato prorogato per altri due anni.11 Tuttavia, GRETA è stato informato che, a seguito dell'adozione del decreto legislativo 95 del 6 luglio 2012 su "Disposizioni urgenti per la revisione della spesa pubblica a servizi invariati per i cittadini" , il mandato della Commissione è scaduto Maggio 2013.</w:t>
      </w:r>
    </w:p>
    <w:p>
      <w:pPr>
        <w:pStyle w:val="Normal"/>
        <w:jc w:val="both"/>
        <w:rPr/>
      </w:pPr>
      <w:r>
        <w:rPr/>
        <w:t xml:space="preserve"> </w:t>
      </w:r>
      <w:r>
        <w:rPr/>
        <w:t xml:space="preserve">Il Dipartimento per le Pari Opportunità è attualmente responsabile dell'organizzazione del bando annuale di gara per i programmi di assistenza alle vittime e, più in generale, per il coordinamento e l'attuazione della politica antitratta nazionale. Le autorità italiane hanno informato GRETA che il nuovo piano d'azione nazionale contro la tratta di esseri umani prevede la costituzione di un Comitato interistituzionale che includerà organi governativi competenti, nonché rappresentanti della società civile, al fine di monitorare e valutare l'efficacia dell’ attività del piano. </w:t>
      </w:r>
    </w:p>
    <w:p>
      <w:pPr>
        <w:pStyle w:val="Normal"/>
        <w:jc w:val="both"/>
        <w:rPr/>
      </w:pPr>
      <w:r>
        <w:rPr/>
        <w:t xml:space="preserve">b. Dipartimento per le Pari Opportunità </w:t>
      </w:r>
    </w:p>
    <w:p>
      <w:pPr>
        <w:pStyle w:val="Normal"/>
        <w:jc w:val="both"/>
        <w:rPr/>
      </w:pPr>
      <w:r>
        <w:rPr/>
        <w:t xml:space="preserve">23 Il Dipartimento per le Pari Opportunità (DPO), che è subordinato alla Presidenza del Consiglio dei Ministri, è l'organo governativo responsabile del coordinamento e dell'attuazione della politica anti-tratta, con l'eccezione dell’applicazione della legge e dell’ azione penale. All'interno della DEO, l'Ufficio per gli Affari Generali e Internazionali e interventi in campo sociale è il soggetto responsabile delle attività anti-tratta. Questo ufficio ha un ampio portafoglio nel settore delle pari opportunità che comprende, tra l'altro, la prevenzione dello sfruttamento e l'abuso sessuale dei bambini e la rappresentazione del governo italiano a livello internazionale. </w:t>
      </w:r>
    </w:p>
    <w:p>
      <w:pPr>
        <w:pStyle w:val="Normal"/>
        <w:jc w:val="both"/>
        <w:rPr/>
      </w:pPr>
      <w:r>
        <w:rPr/>
        <w:t xml:space="preserve">24 Il DEO gestisce il bando annuale di gara attraverso cui le ONG sono selezionati per realizzare progetti per la fornitura di assistenza alle vittime della tratta, in cooperazione con le autorità regionali e locali. Due tipi di progetti sono finanziati, ai sensi dell'articolo 13 della legge n 228/2003 su "Misure contro la tratta di persone", e ai sensi dell'articolo 18 del Testo Unico sull'immigrazione (la cosiddetta "Articolo 13" e "Articolo 18" progetti ). Inoltre, il DPO è responsabile per la raccolta di dati sulle vittime assistite attraverso progetti di protezione sociale, che è entrato in un sistema computerizzato chiamato SIRIT ("Sistema di informazione per la raccolta di dati sul traffico di esseri umani"), da ONG e altri organismi di attuazione progetti di protezione sociale (vedi paragrafo 81). Il DEO finanzia anche l'anti-traffico, helpline numero verde nazionale (800 290 290), che è gestito dal Comune di Venezia (vedi paragrafo 124). </w:t>
      </w:r>
    </w:p>
    <w:p>
      <w:pPr>
        <w:pStyle w:val="Normal"/>
        <w:jc w:val="both"/>
        <w:rPr/>
      </w:pPr>
      <w:r>
        <w:rPr/>
        <w:t xml:space="preserve">c. Ministero del Lavoro e degli affari sociali </w:t>
      </w:r>
    </w:p>
    <w:p>
      <w:pPr>
        <w:pStyle w:val="Normal"/>
        <w:jc w:val="both"/>
        <w:rPr/>
      </w:pPr>
      <w:r>
        <w:rPr/>
        <w:t xml:space="preserve">25 Il Ministero del Lavoro e degli affari sociali gestisce il "Registro delle associazioni e degli enti che svolgono attività per la lotta contro la discriminazione". Tutte le ONG che chiedono il finanziamento di progetti di protezione sociale per le vittime di tratta devono essere iscritti in tale registro, che richiede il rispetto di determinati criteri. L'Ispettorato del lavoro, che è subordinato al Ministero, definisce le priorità nazionali, prevede politiche di orientamento e stabilisce i criteri finanziari e organizzativi per le ispezioni e la prevenzione. </w:t>
      </w:r>
    </w:p>
    <w:p>
      <w:pPr>
        <w:pStyle w:val="Normal"/>
        <w:jc w:val="both"/>
        <w:rPr/>
      </w:pPr>
      <w:r>
        <w:rPr/>
        <w:t xml:space="preserve">d. Direzioni nazionale e distrettuale antimafia </w:t>
      </w:r>
    </w:p>
    <w:p>
      <w:pPr>
        <w:pStyle w:val="Normal"/>
        <w:jc w:val="both"/>
        <w:rPr/>
      </w:pPr>
      <w:r>
        <w:rPr/>
        <w:t xml:space="preserve">26 Ai sensi dell'articolo 51, comma 3 bis, del codice di procedura penale, l'accusa di THB reati è attribuita a procuratori antimafia. L'Antimafia Direzione Nazionale (DNA) è composto dalla Procuratore Nazionale Antimafia e 20 membri dell'ufficio del pubblico ministero, l'autorità giudiziaria incaricata di dirigere le indagini. DNA è responsabile della supervisione e coordinare l'azione penale della criminalità organizzata, tra cui THB e reati per la riduzione in schiavitù, delle 26 Direzioni distrettuali antimafia  (DDA) in tutta Italia. Assicura inoltre lo scambio di informazioni tra le DDA e la raccolta dei dati relativi a procedimenti penali. Inoltre, i pubblici ministeri antimafia svolgono un ruolo importante nella decisione del Questore per il rilascio dei permessi di soggiorno per le vittime di THB. </w:t>
      </w:r>
    </w:p>
    <w:p>
      <w:pPr>
        <w:pStyle w:val="Normal"/>
        <w:jc w:val="both"/>
        <w:rPr/>
      </w:pPr>
      <w:r>
        <w:rPr/>
        <w:t xml:space="preserve">11 Decreto del Presidente del Consiglio dei Ministri del 11 gennaio 2011 sulla proroga degli organi collegiali presso il Ministero per le Pari Opportunità. </w:t>
      </w:r>
    </w:p>
    <w:p>
      <w:pPr>
        <w:pStyle w:val="Normal"/>
        <w:jc w:val="both"/>
        <w:rPr/>
      </w:pPr>
      <w:r>
        <w:rPr/>
        <w:t xml:space="preserve">GRETA (2014) 18 15 </w:t>
      </w:r>
    </w:p>
    <w:p>
      <w:pPr>
        <w:pStyle w:val="Normal"/>
        <w:jc w:val="both"/>
        <w:rPr/>
      </w:pPr>
      <w:r>
        <w:rPr/>
        <w:t>___________________________________________________________________________________________________</w:t>
      </w:r>
    </w:p>
    <w:p>
      <w:pPr>
        <w:pStyle w:val="Normal"/>
        <w:jc w:val="both"/>
        <w:rPr/>
      </w:pPr>
      <w:r>
        <w:rPr/>
        <w:t xml:space="preserve">e. Le forze dell'ordine </w:t>
      </w:r>
    </w:p>
    <w:p>
      <w:pPr>
        <w:pStyle w:val="Normal"/>
        <w:jc w:val="both"/>
        <w:rPr/>
      </w:pPr>
      <w:r>
        <w:rPr/>
        <w:t xml:space="preserve">27. sicurezza pubblica e le indagini penali sono di competenza di due strutture preposte all'applicazione della legge a livello nazionale distinte, la Polizia di Stato e Carabinieri. La Polizia di Stato è una forza di polizia civile con competenza generale, che rientrano direttamente sotto l'autorità del ministro degli Interni. C'è un quartier generale della polizia (Questura) in ogni provincia, guidato da un capo di polizia (Questore) che ha il potere di decidere, sulla proposta delle ONG, dei servizi sociali o pubblici ministeri, se una vittima di THB venga concesso un permesso di soggiorno che permette lui / lei l'accesso a progetti di assistenza e integrazione sociale. Ogni Questura ha una squadra investigativa criminale che indaga anche i casi di THB. </w:t>
      </w:r>
    </w:p>
    <w:p>
      <w:pPr>
        <w:pStyle w:val="Normal"/>
        <w:jc w:val="both"/>
        <w:rPr/>
      </w:pPr>
      <w:r>
        <w:rPr/>
      </w:r>
    </w:p>
    <w:p>
      <w:pPr>
        <w:pStyle w:val="Normal"/>
        <w:jc w:val="both"/>
        <w:rPr/>
      </w:pPr>
      <w:r>
        <w:rPr/>
        <w:t xml:space="preserve">28 I Carabinieri sono una forza di polizia con status militare collocato in modo indipendente all'interno del Ministero della Difesa, con competenza generale, dovere di polizia e la responsabilità per la sicurezza pubblica, nonché speciali prerogative conferite dalla legge. I Carabinieri hanno dipendenza funzionale del Ministro degli Interni quando si tratta di ordine pubblico, nonché sulla magistratura quando agisce come polizia giudiziaria. I Carabinieri sono costituiti da diversi componenti - territoriale, formazione, mobili e specializzate - che sono diretti, coordinati e controllati dal Comando Generale. La Special Operations Group Carabinieri (ROS) è principalmente incaricata di trattare con la criminalità organizzata e il terrorismo; ci sono sei dipartimenti ROS, 20 unità e due squadre di tutta Italia che indagano tutti i principali casi di THB, compresi quelli relativi cooperazione internazionale e giudiziaria. Inoltre, l'unità di divisione Specialista include il Comando Carabinieri per la Tutela del Lavoro specializzata nel settore dello sfruttamento del lavoro (vedi paragrafo 130). </w:t>
      </w:r>
    </w:p>
    <w:p>
      <w:pPr>
        <w:pStyle w:val="Normal"/>
        <w:jc w:val="both"/>
        <w:rPr/>
      </w:pPr>
      <w:r>
        <w:rPr/>
        <w:t xml:space="preserve">f. Le autorità regionali e locali </w:t>
      </w:r>
    </w:p>
    <w:p>
      <w:pPr>
        <w:pStyle w:val="Normal"/>
        <w:jc w:val="both"/>
        <w:rPr/>
      </w:pPr>
      <w:r>
        <w:rPr/>
        <w:t xml:space="preserve">29 Il territorio dello stato italiano è suddiviso in 20 regioni, 109 province e circa 8 000 comuni. Gli enti regionali e locali svolgono un ruolo importante nella fornitura di assistenza alle vittime di THB. I programmi speciali di sostegno per le vittime di cui all'articolo 13 della legge n 228/2003 e programmi di assistenza e integrazione sociale ai sensi dell'articolo 18 del Testo Unico sull'immigrazione. Essi cofinanziano entrambi. I servizi sociali delle province e dei comuni sono spesso capisaldi delle reti anti-tratta locali, che coinvolgono anche la polizia, i pubblici ministeri e gli attori della società civile. Inoltre, come ricordato al punto 24, i servizi sociali del Comune di Venezia, gestisce il numero verde nazionale antitratta helpline. </w:t>
      </w:r>
    </w:p>
    <w:p>
      <w:pPr>
        <w:pStyle w:val="Normal"/>
        <w:jc w:val="both"/>
        <w:rPr/>
      </w:pPr>
      <w:r>
        <w:rPr/>
        <w:t xml:space="preserve">g. ONG, altri attori della società civile e le organizzazioni internazionali </w:t>
      </w:r>
    </w:p>
    <w:p>
      <w:pPr>
        <w:pStyle w:val="Normal"/>
        <w:jc w:val="both"/>
        <w:rPr/>
      </w:pPr>
      <w:r>
        <w:rPr/>
        <w:t xml:space="preserve">30 Il sistema italiano di assistenza alle vittime della tratta è in gran parte basato sul lavoro delle ONG che sono di solito costituita nella forma di organizzazioni senza scopo di lucro (ONLUS), come associazioni o cooperative sociali. La maggior parte di esse operano a livello locale o regionale, ma sono collegati tramite reti interregionali e nazionali che consentono di fare riferimento alle vittime di THB, identificate in una regione o nell'altra. Molte ONG fanno parte del Coordinamento Nazionale Comunità di Accoglienza rete (CNCA). ONG gestiscono centri di accoglienza per le vittime di THB ed attuano programmi di assistenza, finanziati dal DPO dalle autorità regionali o locali. Le ONG fanno lavoro di prossimità, centri drop-in run, dove le vittime possono chiedere supporto e helpdesk presso i centri di identificazione ed espulsione (CIE) per i migranti irregolari, dove lavorano sull'identificazione delle vittime di tratta tra detenuti. Inoltre, le ONG organizzano attività di prevenzione e di formazione THB per i funzionari di polizia, magistrati, assistenti sociali, operatori sociali e altre parti interessate. </w:t>
      </w:r>
    </w:p>
    <w:p>
      <w:pPr>
        <w:pStyle w:val="Normal"/>
        <w:jc w:val="both"/>
        <w:rPr/>
      </w:pPr>
      <w:r>
        <w:rPr/>
        <w:t xml:space="preserve">31 Ci sono molte organizzazioni religiose attive nella lotta contro il traffico (ad esempio, la Caritas e l'USMI donne organizzazione ombrello religiosa). Queste organizzazioni funzionano come rifugi e spesso forniscono assistenza alle vittime della tratta con i propri mezzi finanziari. </w:t>
      </w:r>
    </w:p>
    <w:p>
      <w:pPr>
        <w:pStyle w:val="Normal"/>
        <w:jc w:val="both"/>
        <w:rPr/>
      </w:pPr>
      <w:r>
        <w:rPr/>
        <w:t xml:space="preserve">32. sindacati (CGIL, CISL, UIL), svolgono anche un ruolo nella lotta contro lo sfruttamento del lavoro. Essi osservano la situazione nei rispettivi campi economici, fanno ricerca ed assistenza legale al fine di combattere lo sfruttamento del lavoro. </w:t>
      </w:r>
    </w:p>
    <w:p>
      <w:pPr>
        <w:pStyle w:val="Normal"/>
        <w:jc w:val="both"/>
        <w:rPr/>
      </w:pPr>
      <w:r>
        <w:rPr/>
        <w:t xml:space="preserve">12 Ai sensi della Legge n ° 381/1991 sulle "Norme in materia di cooperative sociali". </w:t>
      </w:r>
    </w:p>
    <w:p>
      <w:pPr>
        <w:pStyle w:val="Normal"/>
        <w:jc w:val="both"/>
        <w:rPr/>
      </w:pPr>
      <w:r>
        <w:rPr/>
        <w:t xml:space="preserve">16 GRETA (2014) 18 </w:t>
      </w:r>
    </w:p>
    <w:p>
      <w:pPr>
        <w:pStyle w:val="Normal"/>
        <w:jc w:val="both"/>
        <w:rPr/>
      </w:pPr>
      <w:r>
        <w:rPr/>
        <w:t>___________________________________________________________________________________________________</w:t>
      </w:r>
    </w:p>
    <w:p>
      <w:pPr>
        <w:pStyle w:val="Normal"/>
        <w:jc w:val="both"/>
        <w:rPr/>
      </w:pPr>
      <w:r>
        <w:rPr/>
        <w:t xml:space="preserve">33. avvocati specializzati come quelli che lavorano per l'Associazione per gli Studi Giuridici sull'Immigrazione (ASGI) rappresentano i migranti, comprese le vittime della tratta, in vari procedimenti amministrativi e giudiziari. Inoltre, svolgono ricerca in materia di legislazione sull'immigrazione e politiche, nonché la tratta di esseri umani, e la hall per le modifiche. Essi sono anche coinvolti in attività di formazione per giudici, procuratori e altri attori. </w:t>
      </w:r>
    </w:p>
    <w:p>
      <w:pPr>
        <w:pStyle w:val="Normal"/>
        <w:jc w:val="both"/>
        <w:rPr/>
      </w:pPr>
      <w:r>
        <w:rPr/>
        <w:t xml:space="preserve">34 L'ufficio italiano dell'UNHCR addestra personale in centri di accoglienza per i richiedenti asilo sui collegamenti tra il sistema di asilo e THB e gruppi di pressione per misure volte a migliorare le procedure e le normative esistenti. Inoltre, l'UNHCR ha un membro in ogni commissione territoriale per la determinazione dello status di rifugiato e, quindi, contribuisce alla identificazione delle vittime di THB tra richiedenti asilo. </w:t>
      </w:r>
    </w:p>
    <w:p>
      <w:pPr>
        <w:pStyle w:val="Normal"/>
        <w:jc w:val="both"/>
        <w:rPr/>
      </w:pPr>
      <w:r>
        <w:rPr/>
        <w:t xml:space="preserve">35 OIM Roma, assiste le vittime di tratta, compresi i bambini non accompagnati, per tornare sani e salvi ai loro paesi di origine ed esegue la valutazione del rischio necessaria. Inoltre, OIM Roma è impegnata in un progetto congiunto con l'UNHCR, la Croce Rossa Italiana e Save the Children dal titolo "Progetto Praesidium", che fornisce assistenza e consulenza ai migranti irregolari che arrivano via mare nel sud Italia e partecipa alla identificazione delle potenziali vittime di THB ai valichi di frontiera. </w:t>
      </w:r>
    </w:p>
    <w:p>
      <w:pPr>
        <w:pStyle w:val="Normal"/>
        <w:jc w:val="both"/>
        <w:rPr/>
      </w:pPr>
      <w:r>
        <w:rPr/>
      </w:r>
    </w:p>
    <w:p>
      <w:pPr>
        <w:pStyle w:val="Normal"/>
        <w:jc w:val="both"/>
        <w:rPr/>
      </w:pPr>
      <w:r>
        <w:rPr/>
        <w:t xml:space="preserve">GRETA (2014) 18 17 </w:t>
      </w:r>
    </w:p>
    <w:p>
      <w:pPr>
        <w:pStyle w:val="Normal"/>
        <w:jc w:val="both"/>
        <w:rPr/>
      </w:pPr>
      <w:r>
        <w:rPr/>
        <w:t>___________________________________________________________________________________________________</w:t>
      </w:r>
    </w:p>
    <w:p>
      <w:pPr>
        <w:pStyle w:val="Normal"/>
        <w:jc w:val="both"/>
        <w:rPr/>
      </w:pPr>
      <w:r>
        <w:rPr/>
        <w:t xml:space="preserve">III. Attuazione della Convenzione europea del Consiglio sull'attuazione della Convenzione europea del Consiglio concernente l'attuazione della Convenzione europea sulla lotta contro la tratta di esseri umani da parte ItalyAction contro la tratta di esseri umani per l'Italia lotta contro la tratta di esseri umani per l'Italia </w:t>
      </w:r>
    </w:p>
    <w:p>
      <w:pPr>
        <w:pStyle w:val="Normal"/>
        <w:jc w:val="both"/>
        <w:rPr/>
      </w:pPr>
      <w:r>
        <w:rPr/>
        <w:t xml:space="preserve">1 L'integrazione dei concetti fondamentali e le definizioni contenute nella Convenzione nel diritto interno </w:t>
      </w:r>
    </w:p>
    <w:p>
      <w:pPr>
        <w:pStyle w:val="Normal"/>
        <w:jc w:val="both"/>
        <w:rPr/>
      </w:pPr>
      <w:r>
        <w:rPr/>
        <w:t xml:space="preserve">Un’approccio basato sui diritti umani per l'azione contro la tratta di esseri umani </w:t>
      </w:r>
    </w:p>
    <w:p>
      <w:pPr>
        <w:pStyle w:val="Normal"/>
        <w:jc w:val="both"/>
        <w:rPr/>
      </w:pPr>
      <w:r>
        <w:rPr/>
        <w:t xml:space="preserve">36 L'articolo 1 (1) (b) della Convenzione stabilisce come uno dei suoi scopi la tutela dei diritti umani delle vittime della tratta. Inoltre, l'articolo 5 (3) prevede l'obbligo per le parti di promuovere un approccio basato sui diritti umani nello sviluppo, attuazione e valutazione delle politiche e dei programmi di prevenzione THB. La relazione esplicativa della convenzione afferma che il principale valore aggiunto della Convenzione è il suo punto di vista dei diritti umani e attenzione alla protezione delle vittime. Allo stesso modo, le Nazioni Unite consiglia Principi e orientamenti in materia di diritti umani e tratta di esseri umani, sottolineano che "i diritti umani delle persone trafficate devono essere al centro di tutti gli sforzi per prevenire e combattere la tratta e per proteggere, assistere e fornire riparazione alle vittime ".13 </w:t>
      </w:r>
    </w:p>
    <w:p>
      <w:pPr>
        <w:pStyle w:val="Normal"/>
        <w:jc w:val="both"/>
        <w:rPr/>
      </w:pPr>
      <w:r>
        <w:rPr/>
        <w:t xml:space="preserve">37 THB costituisce un'offesa alla dignità e libertà fondamentali dell'essere umano e quindi una grave violazione dei diritti umani. GRETA sottolinea gli obblighi degli Stati membri a rispettare, rispettare e proteggere i diritti umani, anche assicurando il rispetto da parte di attori non statali, in conformità con il dovere di diligenza. Uno Stato che non adempie a tali obblighi può, per esempio, essere ritenuta responsabile per violazioni della Convenzione europea dei diritti dell'uomo e delle libertà fondamentali (CEDU). Ciò è stato confermato dalla Corte europea dei diritti dell'uomo nella sua sentenza nel caso di Rantsev v. Cipro e la Russia, in cui la Corte ha concluso che THB ai sensi dell'articolo 3 (a) del Protocollo di Palermo e dell'articolo 4 (a) della Convenzione antitratta, rientra nell'ambito di applicazione dell'articolo 4 della Convenzione europea dei Rights14 umana (che proibisce la schiavitù, servitù e lavoro forzato o obbligatorio). La Corte ha inoltre concluso che l'articolo 4 prevede l'obbligo positivo di proteggere le vittime o potenziali vittime, così come un obbligo procedurale di indagare sul trafficking.15 </w:t>
      </w:r>
    </w:p>
    <w:p>
      <w:pPr>
        <w:pStyle w:val="Normal"/>
        <w:jc w:val="both"/>
        <w:rPr/>
      </w:pPr>
      <w:r>
        <w:rPr/>
        <w:t xml:space="preserve">38 La Convenzione sulla lotta contro la tratta di esseri umani richiede membri di istituire un quadro globale per la prevenzione del THB, la tutela delle persone trafficate come vittime di una grave violazione dei diritti umani, e l'effettivo accertamento e perseguimento dei trafficanti. Tale protezione comprende misure per garantire che tutte le vittime della tratta siano correttamente identificati. Essa coinvolge anche le misure per potenziare le persone vittime di tratta, migliorando i loro diritti alla un'adeguata protezione, assistenza e riparazione, compreso il recupero e la riabilitazione, in un contesto partecipativo e non discriminatorio. Inoltre, dovrebbero essere prese misure per prevenire THB nel campo delle politiche socio-economiche, del lavoro e di migrazione. </w:t>
      </w:r>
    </w:p>
    <w:p>
      <w:pPr>
        <w:pStyle w:val="Normal"/>
        <w:jc w:val="both"/>
        <w:rPr/>
      </w:pPr>
      <w:r>
        <w:rPr/>
        <w:t xml:space="preserve">39 GRETA desidera sottolineare la necessità per gli Stati di affrontare anche THB come una forma di violenza contro le donne e per tener conto di tipi specifici genere di sfruttamento, così come la particolare situazione dei minori vittime della tratta, in linea con la pertinente instruments.16 giuridico internazionale </w:t>
      </w:r>
    </w:p>
    <w:p>
      <w:pPr>
        <w:pStyle w:val="Normal"/>
        <w:jc w:val="both"/>
        <w:rPr/>
      </w:pPr>
      <w:r>
        <w:rPr/>
        <w:t xml:space="preserve">13 Addendum alla relazione dell'Alto Commissario delle Nazioni Unite per i diritti umani (E / 2002/68 / Aggiungi. 1), http://www.ohchr.org/Documents/Publications/Traffickingen.pdf </w:t>
      </w:r>
    </w:p>
    <w:p>
      <w:pPr>
        <w:pStyle w:val="Normal"/>
        <w:jc w:val="both"/>
        <w:rPr/>
      </w:pPr>
      <w:r>
        <w:rPr/>
        <w:t xml:space="preserve">14 Rantsev v. Cipro e la Russia, l'applicazione n 25965/04, sentenza del 7 gennaio 2010, CEDU 2010, punto 282. </w:t>
      </w:r>
    </w:p>
    <w:p>
      <w:pPr>
        <w:pStyle w:val="Normal"/>
        <w:jc w:val="both"/>
        <w:rPr/>
      </w:pPr>
      <w:r>
        <w:rPr/>
        <w:t xml:space="preserve">. 15 Cfr caso Siliadin v Francia, l'applicazione n 73316/01, sentenza del 26 luglio 2005, CEDU 2005 VII; C.N. e V. v. Francia, applicazione n 67724/09, sentenza 11 ottobre 2012, e CN v Regno Unito, l'applicazione n 4239/08, sentenza del 13 novembre 2012.. </w:t>
      </w:r>
    </w:p>
    <w:p>
      <w:pPr>
        <w:pStyle w:val="Normal"/>
        <w:jc w:val="both"/>
        <w:rPr/>
      </w:pPr>
      <w:r>
        <w:rPr/>
        <w:t xml:space="preserve">16 Come ad esempio la Convenzione del Consiglio d'Europa sulla prevenzione e la lotta alla violenza contro le donne e la violenza domestica, la Convenzione del Consiglio d'Europa per la protezione dei bambini contro lo sfruttamento e gli abusi sessuali, la Convenzione delle Nazioni Unite sui diritti del fanciullo e del Protocollo opzionale esso sulla vendita di bambini, la prostituzione infantile e la pornografia infantile, e la Convenzione delle Nazioni Unite sull'eliminazione di tutte le forme di discriminazione contro le donne. </w:t>
      </w:r>
    </w:p>
    <w:p>
      <w:pPr>
        <w:pStyle w:val="Normal"/>
        <w:jc w:val="both"/>
        <w:rPr/>
      </w:pPr>
      <w:r>
        <w:rPr/>
        <w:t xml:space="preserve">18 GRETA (2014) 18 </w:t>
      </w:r>
    </w:p>
    <w:p>
      <w:pPr>
        <w:pStyle w:val="Normal"/>
        <w:jc w:val="both"/>
        <w:rPr/>
      </w:pPr>
      <w:r>
        <w:rPr/>
        <w:t>___________________________________________________________________________________________________</w:t>
      </w:r>
    </w:p>
    <w:p>
      <w:pPr>
        <w:pStyle w:val="Normal"/>
        <w:jc w:val="both"/>
        <w:rPr/>
      </w:pPr>
      <w:r>
        <w:rPr/>
        <w:t xml:space="preserve">40. normativa italiana non contiene riferimenti diretti alla tratta di esseri umani come una violazione dei diritti umani. THB è un reato incluso nel codice penale nel capitolo intitolato "Reati contro la persona", insieme con la schiavitù e reati sessuali contro i minori. Le autorità italiane hanno fatto riferimento ai progetti di assistenza e integrazione sociale che sono in corso di attuazione a partire dal 2000 e hanno lo scopo di mettere la vittima al centro del sistema di intervento. </w:t>
      </w:r>
    </w:p>
    <w:p>
      <w:pPr>
        <w:pStyle w:val="Normal"/>
        <w:jc w:val="both"/>
        <w:rPr/>
      </w:pPr>
      <w:r>
        <w:rPr/>
        <w:t xml:space="preserve">41 L'approccio basato sui diritti umani per l'azione contro THB implica trasparenza e responsabilità da parte dello Stato attraverso l'adozione di un piano di politica e di azione nazionali per la lotta contro la tratta degli esseri umani, il coordinamento degli sforzi di tutti gli attori interessati , la formazione regolare di rilevante collezione di professionisti, ricerche e dati, e la fornitura di finanziamenti adeguati per l'attuazione di tutte queste misure. Le seguenti sezioni di questo rapporto esaminare in dettaglio l'efficacia delle politiche e delle misure adottate dalle autorità italiane in questi campi. </w:t>
      </w:r>
    </w:p>
    <w:p>
      <w:pPr>
        <w:pStyle w:val="Normal"/>
        <w:jc w:val="both"/>
        <w:rPr/>
      </w:pPr>
      <w:r>
        <w:rPr/>
        <w:t xml:space="preserve">b. Le definizioni di "traffico di esseri umani" e "vittima di THB" in legge in Italia </w:t>
      </w:r>
    </w:p>
    <w:p>
      <w:pPr>
        <w:pStyle w:val="Normal"/>
        <w:jc w:val="both"/>
        <w:rPr/>
      </w:pPr>
      <w:r>
        <w:rPr/>
        <w:t xml:space="preserve">i. Definizione di "tratta di esseri umani" </w:t>
      </w:r>
    </w:p>
    <w:p>
      <w:pPr>
        <w:pStyle w:val="Normal"/>
        <w:jc w:val="both"/>
        <w:rPr/>
      </w:pPr>
      <w:r>
        <w:rPr/>
        <w:t xml:space="preserve">42 Ai sensi dell'articolo 4 (a) della Convenzione, la tratta di esseri umani comprende tre componenti: una azione ("il reclutamento, trasporto, trasferimento, l'ospitare o accogliere persone"); l'uso di certi mezzi ("minaccia o all'uso della forza o di altre forme di coercizione, di rapimento, frode, inganno, abuso di potere o di una posizione di vulnerabilità o tramite il dare o ricevere somme di denaro o vantaggi per ottenere il consenso di una persona che ha autorità su un'altra persona "); e sfruttamento ("come minimo, lo sfruttamento della prostituzione altrui o altre forme di sfruttamento sessuale, il lavoro forzato o servizi, la schiavitù o pratiche simili alla schiavitù, la servitù o il prelievo di organi"). Nel caso dei bambini, a norma dell'articolo 4 (c) della Convenzione, è irrilevante se sono stati utilizzati i mezzi di cui sopra. </w:t>
      </w:r>
    </w:p>
    <w:p>
      <w:pPr>
        <w:pStyle w:val="Normal"/>
        <w:jc w:val="both"/>
        <w:rPr/>
      </w:pPr>
      <w:r>
        <w:rPr/>
        <w:t xml:space="preserve">43 La definizione di THB nel diritto italiano è previsto dall'articolo 601 del codice penale (CC) dal titolo "Tratta di persone", che, dopo l'entrata in vigore il 28 marzo 2014 D.Lgs 24 / 2014,17 legge come segue: </w:t>
      </w:r>
    </w:p>
    <w:p>
      <w:pPr>
        <w:pStyle w:val="Normal"/>
        <w:jc w:val="both"/>
        <w:rPr/>
      </w:pPr>
      <w:r>
        <w:rPr/>
        <w:t>"La reclusione da otto a venti anni si applica a chiunque recluti, introduce nel territorio dello Stato, trasferimenti anche al di fuori di detto territorio,  trasporti, autorità su una persona ad un'altra persona, offre alloggio per una o più persone che sono nelle condizioni di cui all'articolo 600, o esegue tali comportamenti contro una o più persone con l'inganno, violenza, minaccia, abuso di autorità o approfittando di una situazione di vulnerabilità, o di una condizione più debole fisica o psichica o di una condizione di bisogno, o promettere denaro o dare o di qualsiasi altro vantaggio alla persona che ha autorità su quella persona, al fine di indurre o costringendolo / lei a svolgere il lavoro, il sesso o per mendicare o, in ogni caso, effettuare attività illegale che comportano la sua / il suo sfruttamento o il prelievo di organi.</w:t>
      </w:r>
    </w:p>
    <w:p>
      <w:pPr>
        <w:pStyle w:val="Normal"/>
        <w:jc w:val="both"/>
        <w:rPr/>
      </w:pPr>
      <w:r>
        <w:rPr/>
        <w:t xml:space="preserve">La stessa pena si applica a chiunque, anche senza utilizzare i mezzi previsti al primo comma, esegue comportamenti ivi previsti nei confronti di un minore. "18 </w:t>
      </w:r>
    </w:p>
    <w:p>
      <w:pPr>
        <w:pStyle w:val="Normal"/>
        <w:jc w:val="both"/>
        <w:rPr/>
      </w:pPr>
      <w:r>
        <w:rPr/>
        <w:t xml:space="preserve">17 prima del 28 marzo 2014, l'articolo 601 CC era: "Chi compie la tratta di persone che si trovano nelle condizioni di cui all'articolo 600, cioè, al fine di perpetrare i reati di cui al primo comma di detto articolo, o chi conduce una qualsiasi delle suddette persone con l'inganno, o obbliga tale persona facendo uso di violenza, minaccia o abuso di potere, approfittando di una situazione di inferiorità fisica o psichica, e la povertà; o promessa di denaro o di effettuare i pagamenti o la concessione di altri tipi di benefici a coloro che sono responsabili per la persona in questione, per entrare nel territorio nazionale, rimanere, lasciare, o per spostare se stesso internamente, è punito con la reclusione da otto a venti anni. La pena è aumentata da un terzo alla metà se i fatti menzionati nel comma uno sopra sono diretti contro un minore di meno di diciotto anni di età o se sono destinati per lo sfruttamento della prostituzione o finalizzati al prelievo di organi. " </w:t>
      </w:r>
    </w:p>
    <w:p>
      <w:pPr>
        <w:pStyle w:val="Normal"/>
        <w:jc w:val="both"/>
        <w:rPr/>
      </w:pPr>
      <w:r>
        <w:rPr/>
        <w:t xml:space="preserve">18 Traduzione non ufficiale fornita dalle autorità italiane. </w:t>
      </w:r>
    </w:p>
    <w:p>
      <w:pPr>
        <w:pStyle w:val="Normal"/>
        <w:jc w:val="both"/>
        <w:rPr/>
      </w:pPr>
      <w:r>
        <w:rPr/>
        <w:t xml:space="preserve">GRETA (2014) 18 19 </w:t>
      </w:r>
    </w:p>
    <w:p>
      <w:pPr>
        <w:pStyle w:val="Normal"/>
        <w:jc w:val="both"/>
        <w:rPr/>
      </w:pPr>
      <w:r>
        <w:rPr/>
        <w:t>___________________________________________________________________________________________________</w:t>
      </w:r>
    </w:p>
    <w:p>
      <w:pPr>
        <w:pStyle w:val="Normal"/>
        <w:jc w:val="both"/>
        <w:rPr/>
      </w:pPr>
      <w:r>
        <w:rPr/>
        <w:t xml:space="preserve">44 GRETA rileva con soddisfazione che il nuovo testo dell'articolo 601 del CC porta la definizione italiana di THB più vicina a quella contenuta nella Convenzione. Dato che "alloggio" corrisponde all'azione di "l'ospitare" nella Convenzione, unico elemento della Convenzione di "ricevimento" non è esplicitamente menzionato. Secondo le autorità italiane, l'azione di "ricevimento" rientra nel reato di cui all'articolo 601 del CC, anche se non espressamente indicato. Tuttavia, le autorità non hanno fornito esempi di giurisprudenza a sostegno di questo. Per essere pienamente coerente con la definizione di THB nella Convenzione, GRETA ritiene che le autorità italiane dovrebbero assicurare che "ricevimento", come una delle azioni per commettere la tratta di esseri umani è coperto dalla definizione di THB in CC. </w:t>
      </w:r>
    </w:p>
    <w:p>
      <w:pPr>
        <w:pStyle w:val="Normal"/>
        <w:jc w:val="both"/>
        <w:rPr/>
      </w:pPr>
      <w:r>
        <w:rPr/>
        <w:t xml:space="preserve">45. Le seguenti modalità di definizione della Convenzione sono contenute nell'articolo 601 del CC: uso della forza ("violenza"), la minaccia di uso della forza ("minacce"), inganno ("inganno"), abuso di potere (" abuso di autorità "), e l'abuso di una posizione di vulnerabilità (" approfittando di una situazione di vulnerabilità "). I mezzi di "dare o ricevere somme di danaro o vantaggi per ottenere il consenso di una persona che ha il controllo su un'altra persona" si riflette nella CC come "denaro prometta o dia o di qualsiasi altro vantaggio alla persona che ha autorità su quella persona". I mezzi di "abduction" e "frode" non sono menzionati nell'articolo 601 del CC. Per quanto riguarda i mezzi di "frode", le autorità hanno indicato che in lingua italiana, il termine "inganno" di cui all'articolo 601 del CC può anche includere un comportamento fraudolento. Secondo le autorità italiane, "rapimento" è coperto, come le azioni tipizzate dalla disposizione di cui all'articolo 601 del CC presuppongono o implicano la privazione illegale della libertà personale della vittima. Tuttavia, le autorità non hanno fornito esempi di giurisprudenza a sostegno di questo. Per essere pienamente coerente con la definizione di THB nella Convenzione, GRETA ritiene che le autorità italiane dovrebbero garantire che "il rapimento", come uno dei mezzi per commettere la tratta di esseri umani è coperto dalla definizione di THB in CC. </w:t>
      </w:r>
    </w:p>
    <w:p>
      <w:pPr>
        <w:pStyle w:val="Normal"/>
        <w:jc w:val="both"/>
        <w:rPr/>
      </w:pPr>
      <w:r>
        <w:rPr/>
        <w:t xml:space="preserve">46 Il nuovo testo dell'articolo 601 del CC contiene un elenco di forme di sfruttamento che comprende lo sfruttamento sessuale, sfruttamento lavorativo, accattonaggio forzato, costringendo in attività illegali e la vendita di organi. Per l'elemento ", la schiavitù o pratiche simili alla schiavitù e servitù", come una forma di sfruttamento, l'articolo 601 fa riferimento all'articolo 600 del CC, dal titolo "Riduzione o Mantenimento in schiavitù o in servitù". Questo articolo è stato modificato dal D.Lgs 24/2014, come segue: </w:t>
      </w:r>
    </w:p>
    <w:p>
      <w:pPr>
        <w:pStyle w:val="Normal"/>
        <w:jc w:val="both"/>
        <w:rPr/>
      </w:pPr>
      <w:r>
        <w:rPr/>
        <w:t xml:space="preserve">"Chiunque esercita su una persona poteri corrispondenti a quelli del diritto di proprietà  ovvero chiunque riduce o mantiene un a persona in uno stato di soggezione continuativa, costringendola a prestazioni lavorative o sessuali ovvero all’accattonaggio o comunque a prestazioni che comportino lo sfruttamento  o detiene qualsiasi altra persona in condizioni di continua sottomissione, allo sfruttamento sessuale di lui / lei, imponendo il lavoro coatto o forzare detto persona all'accattonaggio, lo svolgimento delle attività ritenuta illegale o lo sfruttamento / lei in qualsiasi altro modo, o di consentire al prelievo d'organo è punito con la reclusione da otto a venti anni. </w:t>
      </w:r>
    </w:p>
    <w:p>
      <w:pPr>
        <w:pStyle w:val="Normal"/>
        <w:jc w:val="both"/>
        <w:rPr/>
      </w:pPr>
      <w:r>
        <w:rPr/>
        <w:t xml:space="preserve">La riduzione o il mantenimento in uno stato di  soggezione ha luogo quando la condotta sia attuata mediante violenza, minaccia, inganno o abuso di potere, o approfittando di una situaizone di inferiorità fisica o psichica o di una situazione di necessità, o mediante la promessa o la dazione di somme di danaro o di altri vantaggi a chi ha autorità sulla persona. "19 </w:t>
      </w:r>
    </w:p>
    <w:p>
      <w:pPr>
        <w:pStyle w:val="Normal"/>
        <w:jc w:val="both"/>
        <w:rPr/>
      </w:pPr>
      <w:r>
        <w:rPr/>
        <w:t xml:space="preserve">47 Nel corso della visita di valutazione in Italia, GRETA è stato informato delle difficoltà ad ottenere condanne ai sensi dell'articolo 600 del CC legato all'interpretazione del termine "continua sottomissione." Secondo la giurisprudenza esistente, mentre non vi è alcuna necessità di un continuo sulla vittima, ci deve essere una "pluralità di azioni da parte del colpevole" contro la vittima, al fine di costituire un reato ai sensi dell'articolo 600 del CC. Così i casi in cui solo un atto di sfruttamento è stata eseguito nei confronti di una persona non rientrerebbe nel campo di applicazione dell'articolo 600,20 </w:t>
      </w:r>
    </w:p>
    <w:p>
      <w:pPr>
        <w:pStyle w:val="Normal"/>
        <w:jc w:val="both"/>
        <w:rPr/>
      </w:pPr>
      <w:r>
        <w:rPr/>
        <w:t xml:space="preserve">19 Traduzione non ufficiale fornita dalle autorità italiane. </w:t>
      </w:r>
    </w:p>
    <w:p>
      <w:pPr>
        <w:pStyle w:val="Normal"/>
        <w:jc w:val="both"/>
        <w:rPr/>
      </w:pPr>
      <w:r>
        <w:rPr/>
        <w:t xml:space="preserve">20 Cass. pen., sez. III, 26 ottobre 2006, n. 2841; Cass. pen., sez. VI, 23 novembre 2004, n. 81; Cass. pen., sez. V, 24 aprile 2008, n. 21195. </w:t>
      </w:r>
    </w:p>
    <w:p>
      <w:pPr>
        <w:pStyle w:val="Normal"/>
        <w:jc w:val="both"/>
        <w:rPr/>
      </w:pPr>
      <w:r>
        <w:rPr/>
        <w:t xml:space="preserve">20 GRETA (2014) 18 </w:t>
      </w:r>
    </w:p>
    <w:p>
      <w:pPr>
        <w:pStyle w:val="Normal"/>
        <w:jc w:val="both"/>
        <w:rPr/>
      </w:pPr>
      <w:r>
        <w:rPr/>
        <w:t>___________________________________________________________________________________________________</w:t>
      </w:r>
    </w:p>
    <w:p>
      <w:pPr>
        <w:pStyle w:val="Normal"/>
        <w:jc w:val="both"/>
        <w:rPr/>
      </w:pPr>
      <w:r>
        <w:rPr/>
        <w:t xml:space="preserve">48 Le autorità italiane hanno affermato che la formulazione dell'articolo 601 del CC consente la prosecuzione del reato di tratta in cui viene effettuato a scopo di sfruttamento delle azioni, anche se lo sfruttamento non ha ancora aveto luogo, in quanto si tratta di un reato punito con l'intento specifico. </w:t>
      </w:r>
    </w:p>
    <w:p>
      <w:pPr>
        <w:pStyle w:val="Normal"/>
        <w:jc w:val="both"/>
        <w:rPr/>
      </w:pPr>
      <w:r>
        <w:rPr/>
        <w:t xml:space="preserve">49 La Convenzione stabilisce che se una delle azioni è diretto nei confronti di un minore a scopo di sfruttamento, questo deve essere considerato "tratta di esseri umani", anche se nessuno dei mezzi riconosciuti sono coinvolti. Questa disposizione era carente nella legislazione italiana, ma D.Lgs 24/2014 ha introdotto nel paragrafo 2 del nuovo articolo 601 del CC. </w:t>
      </w:r>
    </w:p>
    <w:p>
      <w:pPr>
        <w:pStyle w:val="Normal"/>
        <w:jc w:val="both"/>
        <w:rPr/>
      </w:pPr>
      <w:r>
        <w:rPr/>
        <w:t>50 Ai sensi dell'articolo 4 (b) della Convenzione, il consenso della vittima è irrilevante in presenza di uno dei mezzi indicati nella definizione di THB sono stati utilizzati. Questa disposizione non è presente il testo dell'articolo 601 del CC. Le autorità italiane hanno fatto riferimento all'articolo 50 del CC, che prevede che una persona non è punibile se lui / lei ha agito con il consenso di una persona che potrebbe validamente disporre del diritto violato o in via di estinzione. Il consenso, quindi, può esentare un comportamento illecito da responsabilità solo in connessione con i diritti alienabili di una persona (cioè immobiliare dei diritti connessi) e non in relazione ai diritti personali (come la vita, l'integrità fisica, la libertà personale, la libertà sessuale, l'onore, la dignità , identità personale). Secondo le autorità italiane, ne consegue che il consenso dato da una vittima della tratta non ha alcuna rilevanza giuridica. Tuttavia, GRETA ritiene che indica esplicitamente l'irrilevanza del consenso di una vittima allo sfruttamento previsto potrebbe migliorare l'attuazione delle disposizioni anti-tratta e fornire alle vittime con maggiore fiducia nel riferire aiuto-alle ONG e le autorità pubbliche.</w:t>
      </w:r>
    </w:p>
    <w:p>
      <w:pPr>
        <w:pStyle w:val="Normal"/>
        <w:jc w:val="both"/>
        <w:rPr/>
      </w:pPr>
      <w:r>
        <w:rPr/>
        <w:t>51 Per un'ulteriore analisi della definizione di THB e reati connessi dal punto di vista del diritto penale sostanziale, si vedano i paragrafi 176-185.</w:t>
      </w:r>
    </w:p>
    <w:p>
      <w:pPr>
        <w:pStyle w:val="Normal"/>
        <w:jc w:val="both"/>
        <w:rPr/>
      </w:pPr>
      <w:r>
        <w:rPr/>
        <w:t>ii. Definizione di "vittima di THB"</w:t>
      </w:r>
    </w:p>
    <w:p>
      <w:pPr>
        <w:pStyle w:val="Normal"/>
        <w:jc w:val="both"/>
        <w:rPr/>
      </w:pPr>
      <w:r>
        <w:rPr/>
        <w:t>52 La Convenzione definisce "vittima di THB" come "qualsiasi persona fisica che sia sottoposto a THB definiti all'articolo 4 della Convenzione". Il riconoscimento delle vittime di tratta in quanto tale è essenziale in quanto dà luogo al diritto di accedere alla vasta gamma di misure di protezione e di assistenza previste in Convenzione.</w:t>
      </w:r>
    </w:p>
    <w:p>
      <w:pPr>
        <w:pStyle w:val="Normal"/>
        <w:jc w:val="both"/>
        <w:rPr/>
      </w:pPr>
      <w:r>
        <w:rPr/>
        <w:t>53 legge italiana non contiene una definizione di una vittima di THB. Secondo le autorità italiane, qualsiasi persona sottoposta ad atti previsti dagli articoli 600 e 601 del CC è considerato una vittima di THB. Questo si riflette anche nel testo dell'articolo 13 della legge n 228 del 2003 su "Misure contro la tratta di persone", ai sensi del quale "uno speciale programma di sostegno è così lanciato per le vittime dei reati previsti dagli articoli 600 e 601 del CC ".</w:t>
      </w:r>
    </w:p>
    <w:p>
      <w:pPr>
        <w:pStyle w:val="Normal"/>
        <w:jc w:val="both"/>
        <w:rPr/>
      </w:pPr>
      <w:r>
        <w:rPr/>
        <w:t>54 La questione della definizione di vittima di THB è ulteriormente discussa nelle sezioni della presente relazione trattare con l'identificazione delle vittime e le misure di assistenza previste a loro, insieme con le relative proposte fatte da GRETA (vedi paragraphs135, 149 e 150) .</w:t>
      </w:r>
    </w:p>
    <w:p>
      <w:pPr>
        <w:pStyle w:val="Normal"/>
        <w:jc w:val="both"/>
        <w:rPr/>
      </w:pPr>
      <w:r>
        <w:rPr/>
        <w:t>c. Approccio globale alla lotta contro THB, il coordinamento di tutti gli attori e le azioni, e la cooperazione internazionale</w:t>
      </w:r>
    </w:p>
    <w:p>
      <w:pPr>
        <w:pStyle w:val="Normal"/>
        <w:jc w:val="both"/>
        <w:rPr/>
      </w:pPr>
      <w:r>
        <w:rPr/>
        <w:t>i. Approccio globale e coordinamento</w:t>
      </w:r>
    </w:p>
    <w:p>
      <w:pPr>
        <w:pStyle w:val="Normal"/>
        <w:jc w:val="both"/>
        <w:rPr/>
      </w:pPr>
      <w:r>
        <w:rPr/>
        <w:t>55 Uno degli obiettivi della Convenzione è quello di progettare un quadro globale per la protezione e l'assistenza alle vittime e dei testimoni. Per essere efficace, ogni azione nazionale per combattere THB deve essere globale e multisettoriale, a partire dalle competenze multidisciplinari necessarie. Articolo 29 (2) della Convenzione impone alle parti di adottare misure per assicurare il coordinamento delle politiche e delle azioni nazionali contro THB, anche attraverso l'istituzione di organismi di coordinamento specifici. Inoltre, la Convenzione si riferisce alla necessità di cooperare e costruire partnership strategica con la società civile attraverso strutture cooperative che possono aiutare i governi a rispettare i loro obblighi ai sensi della Convenzione (articolo 35).</w:t>
      </w:r>
    </w:p>
    <w:p>
      <w:pPr>
        <w:pStyle w:val="Normal"/>
        <w:jc w:val="both"/>
        <w:rPr/>
      </w:pPr>
      <w:r>
        <w:rPr/>
        <w:t>GRETA (2014) 18 21</w:t>
      </w:r>
    </w:p>
    <w:p>
      <w:pPr>
        <w:pStyle w:val="Normal"/>
        <w:jc w:val="both"/>
        <w:rPr/>
      </w:pPr>
      <w:r>
        <w:rPr/>
        <w:t>___________________________________________________________________________________________________</w:t>
      </w:r>
    </w:p>
    <w:p>
      <w:pPr>
        <w:pStyle w:val="Normal"/>
        <w:jc w:val="both"/>
        <w:rPr/>
      </w:pPr>
      <w:r>
        <w:rPr/>
        <w:t>56 Il quadro giuridico e delle politiche nel settore della lotta contro THB in Italia, di cui sopra, è destinato a coprire tutte le vittime di THB sottoposti a diversi tipi di sfruttamento, sia a livello transnazionale che in Italia. Nonostante l'esistenza di programmi di assistenza alle vittime dal 1998, c'è stata una preoccupazione condivisa tra i diversi stakeholder, incontrato nel corso della visita di valutazione per la scarsa attenzione rivolta alla lotta contro THB dal governo italiano e la situazione era evidentemente deteriorata negli ultimi anni . GRETA è preoccupato per l'interruzione della Commissione interministeriale per il sostegno delle vittime di tratta, violenza e grave sfruttamento. Inoltre, GRETA osserva che la risorse umane e finanziarie correnti e del DEO sono insufficienti a condurre e coordinare la lotta contro THB, considerando il numero di diverse funzioni che ricadono sotto la sua responsabilità e il volume dei compiti che i suoi funzionari devono svolgere .</w:t>
      </w:r>
    </w:p>
    <w:p>
      <w:pPr>
        <w:pStyle w:val="Normal"/>
        <w:jc w:val="both"/>
        <w:rPr/>
      </w:pPr>
      <w:r>
        <w:rPr/>
        <w:t>57. GRETA osserva che le ONG non sono state coinvolte nei lavori della Commissione interministeriale, per il suo ruolo primario che è stato quello di valutare i progetti che le ONG presentano per ottenere il relativo finanziamento. Circa 300 ONG sono attive in Italia nel settore anti-tratta e GRETA sottolinea l’interessante loro alto livello di impegno e competenza. Come indicato nel paragrafo 22, il nuovo Piano d'Azione Nazionale prevede la costituzione di un Comitato interistituzionale, che comprende rappresentanti della società civile. GRETA loda questi piani e vorrebbe essere informato della loro realizzazione.</w:t>
      </w:r>
    </w:p>
    <w:p>
      <w:pPr>
        <w:pStyle w:val="Normal"/>
        <w:jc w:val="both"/>
        <w:rPr/>
      </w:pPr>
      <w:r>
        <w:rPr/>
        <w:t>58. Come indicato nel paragrafo 24, il DPO gestisce il bando annuale di gara per progetti di assistenza sociale per le vittime di THB (vedi anche il paragrafo 138). Fino al 2013, il bilancio annuale per questi progetti è stato di 8 milioni di euro l'year.21 Mentre la fornitura di assistenza alle vittime di THB è co-finanziato dallo Stato e le autorità regionali o locali, l'attuazione di progetti di assistenza anti-traffico, l’attività si svolge prevalentemente a livello locale attraverso il lavoro delle ONG. ONG locali, servizi sociali, autorità di polizia, pubblici ministeri e altri enti pubblici hanno sviluppato quadri di cooperazione per la rilevazione, l'identificazione e l'assistenza alle vittime della tratta. Le modalità di questa cooperazione e il ruolo dei diversi soggetti interessati sono stabiliti protocolli d'Understanding.22 Inoltre, al fine di promuovere reti locali di cooperazione contro THB, il Dipartimento della Pubblica Sicurezza del Ministero dell'Interno e la Direzione nazionale Antimafia ha firmato nel 2010 un "Protocollo d'intesa sulle linee guida per il coordinamento delle attività di lotta contro la tratta di esseri umani". Lo scopo di questo accordo è quello di incoraggiare le iniziative di collaborazione inter-istituzionale e il coordinamento tra le autorità giudiziarie, la polizia e le ONG attive nella lotta contro la tratta.</w:t>
      </w:r>
    </w:p>
    <w:p>
      <w:pPr>
        <w:pStyle w:val="Normal"/>
        <w:jc w:val="both"/>
        <w:rPr/>
      </w:pPr>
      <w:r>
        <w:rPr/>
        <w:t>59 Tuttavia, GRETA osserva che gli sforzi lodevoli delle reti a livello locale non sono adeguatamente supportate a livello nazionale. Gli strumenti che si trovano di solito in altri Paesi che presentano THB, come ad esempio una strategia nazionale o di un piano di azione, Coordinatore Nazionale, relatore nazionale, meccanismo di riferimento nazionale, le linee guida per l'identificazione delle vittime, attualmente non esistono in Italia. Anche se le reti locali raggiungono in alcune parti d'Italia notevoli risultati per quanto riguarda l'identificazione e l'assistenza alle vittime di THB, non possono compensare l'assenza di una politica e di indicazioni pratiche a livello nazionale. Inoltre, GRETA è stato informato che l'esistenza di reti locali può essere influenzata da cambiamenti politici e un cambiamento in una posizione chiave, come ad esempio la carica di questore, può compromettere il lavoro di un'intera rete.</w:t>
      </w:r>
    </w:p>
    <w:p>
      <w:pPr>
        <w:pStyle w:val="Normal"/>
        <w:jc w:val="both"/>
        <w:rPr/>
      </w:pPr>
      <w:r>
        <w:rPr/>
        <w:t>60 Come indicato al punto 19, D.Lgs 24/2014 prevede l'adozione di un piano d'azione nazionale entro tre mesi dalla sua entrata in vigore. GRETA è stato informato dal DPO che una vasta gamma di soggetti interessati saranno coinvolti nella stesura del piano d'azione nazionale, comprese le amministrazioni regionali e locali, la società civile e il settore privato.</w:t>
      </w:r>
    </w:p>
    <w:p>
      <w:pPr>
        <w:pStyle w:val="Normal"/>
        <w:jc w:val="both"/>
        <w:rPr/>
      </w:pPr>
      <w:r>
        <w:rPr/>
        <w:t>21 GRETA capisce che nel 2014, il bilancio stanziato per il DPO per i progetti di assistenza alle vittime di THB è stato ridotto a 5 milioni di euro, ma il DPO è riuscito a riallocare altri 3 milioni di euro.</w:t>
      </w:r>
    </w:p>
    <w:p>
      <w:pPr>
        <w:pStyle w:val="Normal"/>
        <w:jc w:val="both"/>
        <w:rPr/>
      </w:pPr>
      <w:r>
        <w:rPr/>
        <w:t>22 Si veda, per esempio, il cosiddetto "Protocollo di Teramo", firmato dalle parti interessate a Teramo District Court il 28 aprile 2010, dal titolo "Linee guida per l'avvicinamento di possibili vittime di tratta e grave sfruttamento" (solo italiano), disponibile all'indirizzo: http :? //www.procura.teramo.it/news.aspx id = 1132.</w:t>
      </w:r>
    </w:p>
    <w:p>
      <w:pPr>
        <w:pStyle w:val="Normal"/>
        <w:jc w:val="both"/>
        <w:rPr/>
      </w:pPr>
      <w:r>
        <w:rPr/>
        <w:t>22 GRETA (2014) 18</w:t>
      </w:r>
    </w:p>
    <w:p>
      <w:pPr>
        <w:pStyle w:val="Normal"/>
        <w:jc w:val="both"/>
        <w:rPr/>
      </w:pPr>
      <w:r>
        <w:rPr/>
        <w:t>___________________________________________________________________________________________________</w:t>
      </w:r>
    </w:p>
    <w:p>
      <w:pPr>
        <w:pStyle w:val="Normal"/>
        <w:jc w:val="both"/>
        <w:rPr/>
      </w:pPr>
      <w:r>
        <w:rPr/>
        <w:t>61 Il DEO è stato messo a capo di azione anti-traffico nel momento in cui l'attenzione era su THB per sfruttamento sessuale. Mentre l'Italia ha una lunga esperienza nella lotta contro questa forma di THB, GRETA osserva che maggiore attenzione dovrebbe essere prestata alla tratta a fini di sfruttamento del lavoro, che è in aumento. Diversi rapporti indicano che il fenomeno dello sfruttamento del lavoro è molto diffusa in Italia, in particolare tra migranti.23 irregolare Il settore agricolo, edilizia, industria tessile e il settore del turismo sono particolarmente colpiti dal fenomeno dello sfruttamento del lavoro. GRETA accoglie con favore l'adozione di provvedimenti legislativi nel 2011 volti a combattere lo sfruttamento del lavoro dei migranti, in particolare il nuovo articolo 603-bis del CC che introduce il reato di "Intermediazione illecita e sfruttamento del lavoro" (intermediazione illecita e sfruttamento del Lavoro), un fenomeno conosciuta in italia come caporalato (tuttavia, vedere paragrafo 109). Al contrario, le modifiche apportate alla legge sull'immigrazione Unico nel 2002, la cosiddetta " legge Bossi-Fini ", 24 che mirava a disciplinare lavoratore ed i flussi dei migranti, con l'introduzione di un sistema di quote di ingresso, e nel 2009, criminalizzare l'ingresso e il soggiorno irregolare, 25 sono stati criticati per la creazione di un sistema eccessivamente burocratico e l'introduzione di norme repressive che spingono i migranti in illegalità. .26 Il requisito di un contratto formale di lavoro, al fine di ottenere un permesso di soggiorno espone i lavoratori migranti che sono già a rischio di sfruttamento del lavoro a causa del loro status di immigrazione irregolare ad un aumento rischio.27 Inoltre, l'introduzione del reato di ingresso e soggiorno illegale ha creato ulteriori difficoltà nel garantire convinzioni come testimonianze fornite dai migranti irregolari non sono considerate affidabili e hanno paura di denunciare i casi di sfruttamento alle autorità per paura di essere arrestati ed espulsi. Il relatore speciale delle Nazioni Unite sulla tratta di persone, in particolare donne e bambini, ha sottolineato nella sua recente relazione alle conseguenze negative della criminalizzazione dell'immigrazione irregolare per le vittime di trafficking.28</w:t>
      </w:r>
    </w:p>
    <w:p>
      <w:pPr>
        <w:pStyle w:val="Normal"/>
        <w:jc w:val="both"/>
        <w:rPr/>
      </w:pPr>
      <w:r>
        <w:rPr/>
        <w:t>62 L'inefficacia del sistema di permessi di lavoro stagionale in diverse aree del sud Italia è stato analizzato in un ampio studio pubblicato nel dicembre 2010 da IOM.29 Inoltre, il sistema di ispezione del lavoro soffre per la mancanza di risorse, inefficacia e vi è un quadro giuridico problematico (vedi paragrafo 129) .30 GRETA è stato informato che il DPO stava prendendo in considerazione l'istituzione di un gruppo di lavoro tematico su THB per sfruttamento del lavoro, che secondo GRETA potrebbe contribuire allo sviluppo di strumenti per combattere questa forma di THB.</w:t>
      </w:r>
    </w:p>
    <w:p>
      <w:pPr>
        <w:pStyle w:val="Normal"/>
        <w:jc w:val="both"/>
        <w:rPr/>
      </w:pPr>
      <w:r>
        <w:rPr/>
        <w:t>63 Come indicato nel paragrafo 11, statistiche DEO indicano che 56 vittime di THB per servitù domestica sono stati assistiti nel 2011 e 2012, ma GRETA osserva che vi è una mancanza di informazione e di ricerca sui rischi di THB tra i lavoratori domestici e badanti private .</w:t>
      </w:r>
    </w:p>
    <w:p>
      <w:pPr>
        <w:pStyle w:val="Normal"/>
        <w:jc w:val="both"/>
        <w:rPr/>
      </w:pPr>
      <w:r>
        <w:rPr/>
        <w:t>64 Un altro aspetto che richiede ulteriore attenzione è il traffico di bambini. Le informazioni statistiche di cui al paragrafo 10, suggerisce che circa il 5% delle vittime che hanno ricevuto assistenza nel 2011-2013 erano bambini. Allo stesso tempo, ci sono rapporti circa la tendenza all'aumento del traffico di bambini a scopo di accattonaggio e di preoccupazioni forzato sono state espresse circa la scomparsa di minori non accompagnati che arrivano in italia 31 (vedere anche i paragrafi 113-114).</w:t>
      </w:r>
    </w:p>
    <w:p>
      <w:pPr>
        <w:pStyle w:val="Normal"/>
        <w:jc w:val="both"/>
        <w:rPr/>
      </w:pPr>
      <w:r>
        <w:rPr/>
        <w:t>23 Cfr Amnesty International, lavoro sfruttato: i lavoratori migranti in Italia del settore agricolo, dicembre 2012.</w:t>
      </w:r>
    </w:p>
    <w:p>
      <w:pPr>
        <w:pStyle w:val="Normal"/>
        <w:jc w:val="both"/>
        <w:rPr/>
      </w:pPr>
      <w:r>
        <w:rPr/>
        <w:t>24 legge n ° 189/2002 del 30 luglio 2002, "MODIFICA alla normativa in materia di Immigrazione e di asilo".</w:t>
      </w:r>
    </w:p>
    <w:p>
      <w:pPr>
        <w:pStyle w:val="Normal"/>
        <w:jc w:val="both"/>
        <w:rPr/>
      </w:pPr>
      <w:r>
        <w:rPr/>
        <w:t>25 GRETA capisce che l'articolo 2, paragrafo 3, alinea b, della legge n ° 67 del 28 Aprile 2014 in materia di pene non detentive e riforma del sistema delle sanzioni, delega al Governo il potere di trasformare entro 18 mesi il reato di ingresso e soggiorno illegale in un illecito amministrativo. Essa stabilisce inoltre che qualsiasi ulteriore mancato rispetto delle misure amministrative adottate continuano ad essere considerato come un reato penale. In pratica, questo significa che solo la prima voce sarà depenalizzato, ma comunque continuerà ad essere seguito da un ordine di espulsione.</w:t>
      </w:r>
    </w:p>
    <w:p>
      <w:pPr>
        <w:pStyle w:val="Normal"/>
        <w:jc w:val="both"/>
        <w:rPr/>
      </w:pPr>
      <w:r>
        <w:rPr/>
        <w:t>26 Relatore speciale delle Nazioni Unite sulle forme contemporanee di razzismo, discriminazione razziale, la xenofobia e l'intolleranza, come citato in Amnesty International, lavoro sfruttato: i lavoratori migranti in settore agricolo in Italia, dicembre 2012, p. 13.</w:t>
      </w:r>
    </w:p>
    <w:p>
      <w:pPr>
        <w:pStyle w:val="Normal"/>
        <w:jc w:val="both"/>
        <w:rPr/>
      </w:pPr>
      <w:r>
        <w:rPr/>
        <w:t>27 Amnesty International, lavoro sfruttato: i lavoratori migranti in settore agricolo in Italia, dicembre 2012, p. 17.</w:t>
      </w:r>
    </w:p>
    <w:p>
      <w:pPr>
        <w:pStyle w:val="Normal"/>
        <w:jc w:val="both"/>
        <w:rPr/>
      </w:pPr>
      <w:r>
        <w:rPr/>
        <w:t>28 Vedi documento A / HRC / 26/37 / Add.4, paragrafi 33-37. disponibile all'indirizzo:</w:t>
      </w:r>
    </w:p>
    <w:p>
      <w:pPr>
        <w:pStyle w:val="Normal"/>
        <w:jc w:val="both"/>
        <w:rPr/>
      </w:pPr>
      <w:r>
        <w:rPr/>
        <w:t>http://www.ohchr.org/EN/Issues/Trafficking/Pages/Visits.aspx</w:t>
      </w:r>
    </w:p>
    <w:p>
      <w:pPr>
        <w:pStyle w:val="Normal"/>
        <w:jc w:val="both"/>
        <w:rPr/>
      </w:pPr>
      <w:r>
        <w:rPr/>
        <w:t>29 IOM, "Stagione amara: Rapporto sul Sistema di ingresso per Lavoro stagionale e Sulle visionato dei migranti in Agricoltura in Campania, Puglia e Sicilia", dicembre 2010.</w:t>
      </w:r>
    </w:p>
    <w:p>
      <w:pPr>
        <w:pStyle w:val="Normal"/>
        <w:jc w:val="both"/>
        <w:rPr/>
      </w:pPr>
      <w:r>
        <w:rPr/>
        <w:t>30 Ibidem.</w:t>
      </w:r>
    </w:p>
    <w:p>
      <w:pPr>
        <w:pStyle w:val="Normal"/>
        <w:jc w:val="both"/>
        <w:rPr/>
      </w:pPr>
      <w:r>
        <w:rPr/>
        <w:t>31 Vedi la relazione del relatore speciale delle Nazioni Unite sulla tratta di persone, in particolare donne e bambini, per la sua missione in Italia, documento A / HRC / 26/37 / Add.4, punti 16-17, e la relazione di Maria Grazia Giammarinaro , rappresentante speciale e Coordinatore per la lotta alla tratta di esseri umani, in seguito alla sua visita in Italia 17-18 giugno e 15-19 Luglio 2013, punto 16.</w:t>
      </w:r>
    </w:p>
    <w:p>
      <w:pPr>
        <w:pStyle w:val="Normal"/>
        <w:jc w:val="both"/>
        <w:rPr/>
      </w:pPr>
      <w:r>
        <w:rPr/>
        <w:t>GRETA (2014) 18 23</w:t>
      </w:r>
    </w:p>
    <w:p>
      <w:pPr>
        <w:pStyle w:val="Normal"/>
        <w:jc w:val="both"/>
        <w:rPr/>
      </w:pPr>
      <w:r>
        <w:rPr/>
        <w:t>___________________________________________________________________________________________________</w:t>
      </w:r>
    </w:p>
    <w:p>
      <w:pPr>
        <w:pStyle w:val="Normal"/>
        <w:jc w:val="both"/>
        <w:rPr/>
      </w:pPr>
      <w:r>
        <w:rPr/>
        <w:t>65 GRETA esorta le autorità italiane a rafforzare il quadro istituzionale per la lotta contro THB al fine di migliorare il coordinamento e garantire un più efficace coinvolgimento di tutti gli enti pubblici che hanno un ruolo nella lotta e prevenzione THB e la protezione delle vittime.</w:t>
      </w:r>
    </w:p>
    <w:p>
      <w:pPr>
        <w:pStyle w:val="Normal"/>
        <w:jc w:val="both"/>
        <w:rPr/>
      </w:pPr>
      <w:r>
        <w:rPr/>
        <w:t>66 Inoltre, GRETA ritiene che se il Dipartimento per le Pari Opportunità è quello di svolgere il ruolo di una struttura di coordinamento nella lotta contro THB in Italia, gli investimenti dovrebbero essere effettuati in risorse umane e finanziarie in modo che possa efficacemente svolgere la gamma completa di compiti relativi al THB.</w:t>
      </w:r>
    </w:p>
    <w:p>
      <w:pPr>
        <w:pStyle w:val="Normal"/>
        <w:jc w:val="both"/>
        <w:rPr/>
      </w:pPr>
      <w:r>
        <w:rPr/>
        <w:t>67 Inoltre, notando che il nuovo piano d'azione nazionale prevede la costituzione di un Comitato interistituzionale, che comprende rappresentanti della società civile, GRETA ritiene che le autorità italiane dovrebbero rafforzare il coordinamento tra gli organismi pubblici e le ONG impegnate in azioni anti-tratta e coinvolgere le ONG e gli altri membri della società civile nello sviluppo e nell'attuazione della politica anti-tratta, compresa la valutazione degli sforzi anti-traffico.</w:t>
      </w:r>
    </w:p>
    <w:p>
      <w:pPr>
        <w:pStyle w:val="Normal"/>
        <w:jc w:val="both"/>
        <w:rPr/>
      </w:pPr>
      <w:r>
        <w:rPr/>
        <w:t>68. GRETA esorta inoltre le autorità italiane ad adottare misure per garantire che l'azione nazionale di lotta THB è completa, in particolare:</w:t>
      </w:r>
    </w:p>
    <w:p>
      <w:pPr>
        <w:pStyle w:val="Normal"/>
        <w:jc w:val="both"/>
        <w:rPr/>
      </w:pPr>
      <w:r>
        <w:rPr/>
        <w:t>- accogliere  tutte le vittime di tratta per tutte le forme di sfruttamento nel campo anti-tratta quadro giuridico e politico, pur tenendo conto della dimensione di genere della tratta e della particolare vulnerabilità dei bambini, anche attraverso un piano d'azione nazionale globale contro THB;</w:t>
      </w:r>
    </w:p>
    <w:p>
      <w:pPr>
        <w:pStyle w:val="Normal"/>
        <w:jc w:val="both"/>
        <w:rPr/>
      </w:pPr>
      <w:r>
        <w:rPr/>
        <w:t>- sviluppare linee guida per l'identificazione e rinvio all'assistenza delle vittime della tratta, basandosi sulle competenze esistenti a livello locale e regionale;</w:t>
      </w:r>
    </w:p>
    <w:p>
      <w:pPr>
        <w:pStyle w:val="Normal"/>
        <w:jc w:val="both"/>
        <w:rPr/>
      </w:pPr>
      <w:r>
        <w:rPr/>
        <w:t>- Rafforzare la lotta contro la THB a fini di sfruttamento di manodopera, coinvolgendo la società civile, i sindacati, gli ispettorati del lavoro e il settore privato, e migliorare l'identificazione e l'assistenza alle vittime di THB a fini di sfruttamento del lavoro;</w:t>
      </w:r>
    </w:p>
    <w:p>
      <w:pPr>
        <w:pStyle w:val="Normal"/>
        <w:jc w:val="both"/>
        <w:rPr/>
      </w:pPr>
      <w:r>
        <w:rPr/>
        <w:t>- rafforzare  le misure di prevenzione e protezione che affrontano la particolare vulnerabilità dei bambini alla tratta;</w:t>
      </w:r>
    </w:p>
    <w:p>
      <w:pPr>
        <w:pStyle w:val="Normal"/>
        <w:jc w:val="both"/>
        <w:rPr/>
      </w:pPr>
      <w:r>
        <w:rPr/>
        <w:t>- Ridurre la particolare vulnerabilità dei migranti irregolari a THB.</w:t>
      </w:r>
    </w:p>
    <w:p>
      <w:pPr>
        <w:pStyle w:val="Normal"/>
        <w:jc w:val="both"/>
        <w:rPr/>
      </w:pPr>
      <w:r>
        <w:rPr/>
        <w:t>69 Inoltre, GRETA invita le autorità italiane a prendere in considerazione l'istituzione di un relatore nazionale indipendente o designare un altro meccanismo indipendente per il monitoraggio delle attività anti-tratta di istituzioni statali (si veda l'articolo 29, paragrafo 4, della convenzione, del paragrafo 298 del Relazione esplicativa).</w:t>
      </w:r>
    </w:p>
    <w:p>
      <w:pPr>
        <w:pStyle w:val="Normal"/>
        <w:jc w:val="both"/>
        <w:rPr/>
      </w:pPr>
      <w:r>
        <w:rPr/>
        <w:t>70 Inoltre, GRETA invita le autorità italiane a studiare le implicazioni della legislazione sull'immigrazione, in particolare il reato di ingresso e soggiorno illegale, per l'identificazione e la protezione delle vittime della tratta, e il perseguimento dei colpevoli.</w:t>
      </w:r>
    </w:p>
    <w:p>
      <w:pPr>
        <w:pStyle w:val="Normal"/>
        <w:jc w:val="both"/>
        <w:rPr/>
      </w:pPr>
      <w:r>
        <w:rPr/>
        <w:t>24 GRETA (2014) 18</w:t>
      </w:r>
    </w:p>
    <w:p>
      <w:pPr>
        <w:pStyle w:val="Normal"/>
        <w:jc w:val="both"/>
        <w:rPr/>
      </w:pPr>
      <w:r>
        <w:rPr/>
        <w:t>___________________________________________________________________________________________________</w:t>
      </w:r>
    </w:p>
    <w:p>
      <w:pPr>
        <w:pStyle w:val="Normal"/>
        <w:jc w:val="both"/>
        <w:rPr/>
      </w:pPr>
      <w:r>
        <w:rPr/>
        <w:t>ii. La formazione di professionisti competenti</w:t>
      </w:r>
    </w:p>
    <w:p>
      <w:pPr>
        <w:pStyle w:val="Normal"/>
        <w:jc w:val="both"/>
        <w:rPr/>
      </w:pPr>
      <w:r>
        <w:rPr/>
        <w:t>71 Secondo le informazioni fornite dalle autorità italiane, il Servizio Centrale Operativo all'interno della Anti-crimine Direzione Centrale della Polizia di Stato organizza corsi di formazione su questioni relative alla THB per gli ufficiali di polizia di Stato in collaborazione con le organizzazioni internazionali (CEPOL, Europol, Interpol , IOM, ILO) e le ONG (ad esempio, Save the Children Italia). Per il personale delle Unità Speciali delle indagini squadre penale, sono organizzati seminari di formazione specifici con un approccio interdisciplinare, compresi gli aspetti sociologici e psicologici e l'approccio alle vittime. Lo stesso vale per i Carabinieri, che hanno un reparto di formazione che affronta THB in sessioni speciali presso le accademie di polizia e partecipa anche a progetti europei. Inoltre, il tema della THB (in particolare la struttura organizzativa e il modus operandi delle organizzazioni criminali) è parte della formazione specialistica anti-crimine per il funzionamento Unità Speciale dei Carabinieri (ROS), che dura 30 giorni e si svolge presso l'Istituto per Tecniche Investigative (ISTI) quattro volte all'anno (circa 100 funzionari addestrati). La questione della THB è trattato anche in altri contesti di formazione per gli agenti di ROS forniti da ISTI. Inoltre, CEPOL organizza in media due corsi di formazione all'anno, con la partecipazione di funzionari di polizia di diversi paesi. Molti dei corsi di formazione precedentemente menzionati seguono un approccio multi-agenzia e coinvolgono una serie di attori chiave, quali i pubblici ministeri, funzionari di frontiera e di immigrazione, ispettori del lavoro, autorità locali e ONG.</w:t>
      </w:r>
    </w:p>
    <w:p>
      <w:pPr>
        <w:pStyle w:val="Normal"/>
        <w:jc w:val="both"/>
        <w:rPr/>
      </w:pPr>
      <w:r>
        <w:rPr/>
        <w:t>72 Secondo il Ministero degli Affari Esteri, il personale diplomatico e consolare ricevano una formazione pre-posting per consentire loro, tra l'altro, di riconoscere i potenziali casi THB all'interno delle valutazioni del rischio effettuate nel quadro delle procedure di domanda di visto.</w:t>
      </w:r>
    </w:p>
    <w:p>
      <w:pPr>
        <w:pStyle w:val="Normal"/>
        <w:jc w:val="both"/>
        <w:rPr/>
      </w:pPr>
      <w:r>
        <w:rPr/>
        <w:t>73 A livello locale, la formazione sul tema della THB viene fornito da operatori sociali nell'ambito dei progetti di assistenza sociale che comprendono i finanziamenti dai comuni per la creazione, costruzione e manutenzione della rete anti-tratta. I costi di formazione per le maggiori amministrazioni pubbliche ammontano a circa 500.000 euro (compresi i fondi ordinari e Programma Operativo Regionale del Fondo Sociale Europeo).</w:t>
      </w:r>
    </w:p>
    <w:p>
      <w:pPr>
        <w:pStyle w:val="Normal"/>
        <w:jc w:val="both"/>
        <w:rPr/>
      </w:pPr>
      <w:r>
        <w:rPr/>
        <w:t>74 Nella regione Veneto l'ispettorato del lavoro ha organizzato corsi di formazione per i loro funzionari, con particolare attenzione alla THB per sfruttamento lavorativo. La formazione è iniziata nel 2008 e tutti gli ispettori del lavoro sono stati addestrati. La pratica del Veneto è stato poi consigliato in una lettera circolare del Ministero del Lavoro e degli affari sociali ad altri ispettorati del lavoro italiani.</w:t>
      </w:r>
    </w:p>
    <w:p>
      <w:pPr>
        <w:pStyle w:val="Normal"/>
        <w:jc w:val="both"/>
        <w:rPr/>
      </w:pPr>
      <w:r>
        <w:rPr/>
        <w:t>75 La Scuola Superiore della Magistratura offre corsi di formazione iniziale e permanente per i giudici e pubblici ministeri, in collaborazione con il Consiglio Superiore della Magistratura. GRETA è stato informato che la Scuola organizza un regolare corso base di aggiornamento professionale per giudici e pubblici ministeri che entrano in contatto con le vittime di THB.</w:t>
      </w:r>
    </w:p>
    <w:p>
      <w:pPr>
        <w:pStyle w:val="Normal"/>
        <w:jc w:val="both"/>
        <w:rPr/>
      </w:pPr>
      <w:r>
        <w:rPr/>
        <w:t>76. Diverse ONG hanno informato GRETA che stavano fornendo formazione per funzionari di polizia, pubblici ministeri e altri funzionari pubblici, per esempio, nelle regioni di Abruzzo e Campania. A titolo di esempio, l'ONG Cooperativa Sociale Dedalus di Napoli ha organizzato un programma di formazione per magistrati e funzionari pubblici presso l'Università di Caserta come parte di un programma più generale sulle questioni di genere, con circa 300 partecipanti.</w:t>
      </w:r>
    </w:p>
    <w:p>
      <w:pPr>
        <w:pStyle w:val="Normal"/>
        <w:jc w:val="both"/>
        <w:rPr/>
      </w:pPr>
      <w:r>
        <w:rPr/>
        <w:t>77 Le informazioni ottenute da GRETA dalle autorità italiane e la società civile suggerisce che non vi è alcun approccio sistematico per la formazione dei funzionari pubblici in materia di THB, nonostante il fatto che le iniziative lodevoli avvengono a livello locale. GRETA sottolinea l'importanza della formazione per tutti i funzionari pubblici che entrano in contatto con le vittime di THB, al fine di garantire che le vittime siano identificati, protette e messe in condizione di beneficiare dei loro diritti ai sensi del diritto italiano e internazionale.</w:t>
      </w:r>
    </w:p>
    <w:p>
      <w:pPr>
        <w:pStyle w:val="Normal"/>
        <w:jc w:val="both"/>
        <w:rPr/>
      </w:pPr>
      <w:r>
        <w:rPr/>
        <w:t>78. GRETA osserva che il decreto legislativo n ° 24/2014 che recepisce la direttiva 2011/36 / UE prevede che i moduli di formazione obbligatori su questioni riguardanti THB devono essere incluse nei programmi di formazione offerti a tutti i professionisti che possono entrare in contatto con le vittime di THB (polizia e gli agenti di polizia di frontiera, gli operatori sanitari, pubblici ministeri, avvocati, ispettori del lavoro, operatori di centri di assistenza »).</w:t>
      </w:r>
    </w:p>
    <w:p>
      <w:pPr>
        <w:pStyle w:val="Normal"/>
        <w:jc w:val="both"/>
        <w:rPr/>
      </w:pPr>
      <w:r>
        <w:rPr/>
        <w:t>GRETA (2014) 18 25</w:t>
      </w:r>
    </w:p>
    <w:p>
      <w:pPr>
        <w:pStyle w:val="Normal"/>
        <w:jc w:val="both"/>
        <w:rPr/>
      </w:pPr>
      <w:r>
        <w:rPr/>
        <w:t>___________________________________________________________________________________________________</w:t>
      </w:r>
    </w:p>
    <w:p>
      <w:pPr>
        <w:pStyle w:val="Normal"/>
        <w:jc w:val="both"/>
        <w:rPr/>
      </w:pPr>
      <w:r>
        <w:rPr/>
        <w:t>79. GRETA ritiene che le autorità italiane dovrebbero continuare a investire nella formazione su questioni relative alla THB per le diverse forme di sfruttamento e dei diritti delle vittime della tratta, per tutti i professionisti che possono entrare in contatto con le vittime di THB, in particolare i funzionari dell'immigrazione, autorità di polizia, ispettori del lavoro, gli investigatori della polizia, pubblici ministeri, giudici, assistenti sociali, personale di identificazione e espulsione centri per migranti irregolari (Cies), membri di ONG e avvocati. I programmi di formazione devono essere progettati al fine di migliorare le conoscenze e le competenze dei professionisti competenti per consentire loro di identificare le vittime di tratta, di assistere e proteggerli, per facilitare il risarcimento per le vittime e per garantire condanne dei trafficanti.</w:t>
      </w:r>
    </w:p>
    <w:p>
      <w:pPr>
        <w:pStyle w:val="Normal"/>
        <w:jc w:val="both"/>
        <w:rPr/>
      </w:pPr>
      <w:r>
        <w:rPr/>
        <w:t>iii. Raccolta dei dati e ricerca</w:t>
      </w:r>
    </w:p>
    <w:p>
      <w:pPr>
        <w:pStyle w:val="Normal"/>
        <w:jc w:val="both"/>
        <w:rPr/>
      </w:pPr>
      <w:r>
        <w:rPr/>
        <w:t>80 L'approccio basato sui diritti umani alle politiche anti-tratta auspicato dalla Convenzione richiede un adeguato monitoraggio e valutazione. Un elemento essenziale è la disponibilità regolare di informazioni statistiche complete su entrambe le tendenze della tratta di esseri umani e sulle prestazioni dei principali attori nella lotta contro la tratta. La raccolta di dati provenienti da diverse istituzioni statali e le ONG solleva preoccupazioni circa la protezione dei dati, in particolare quando sono coinvolti dati personali. Gli standard internazionali sono stati fissati per la raccolta, lo stoccaggio, il trasferimento, la compilazione e la diffusione di dati. Al fine di garantire il pieno rispetto di tali norme, le parti sono tenuti ad applicare le misure e le tecniche di protezione dei dati appropriati. Un ulteriore requisito per le politiche anti-traffico basato sui diritti umani è lo svolgimento di attività di ricerca e di analisi, con particolare attenzione ai diritti e degli interessi delle vittime.</w:t>
      </w:r>
    </w:p>
    <w:p>
      <w:pPr>
        <w:pStyle w:val="Normal"/>
        <w:jc w:val="both"/>
        <w:rPr/>
      </w:pPr>
      <w:r>
        <w:rPr/>
        <w:t>81. Le statistiche più complete sono quelli raccolti dal DPO, che gestisce dal 2010 il database SIRIT (Sistema informatizzato di Raccolta Informazioni Silla Tratta, o un sistema computerizzato per la raccolta di informazioni sulla tratta di esseri umani) e contiene informazioni su tutte le vittime di tratta che sono sostenuti nel quadro dei cosiddetti progetti "Articolo 13" e "Articolo 18". I dati sono forniti dalle ONG e gli enti pubblici che partecipano ai progetti. La banca dati contiene informazioni sul sesso della vittima, paese di origine e forma di sfruttamento. Nelle loro osservazioni sul progetto di relazione GRETA, le autorità italiane hanno indicato che in futuro il sistema SIRIT raccoglierà anche i dati relativi alle azioni e interventi che non sono finanziati dal DEO. Il sistema sarà ulteriormente sviluppato in collaborazione con l'Istituto Nazionale di Statistica (ISTAT).</w:t>
      </w:r>
    </w:p>
    <w:p>
      <w:pPr>
        <w:pStyle w:val="Normal"/>
        <w:jc w:val="both"/>
        <w:rPr/>
      </w:pPr>
      <w:r>
        <w:rPr/>
        <w:t>82 La Direzione Nazionale Antimafia (DNA) gestisce un database relativo alle indagini e procedimenti penali in THB e schiavitù (articoli 600, 601 e 602 del CC), sulla base delle informazioni fornite dai 26 Distrettuale Antimafia Direzioni (DDA). Esso fornisce informazioni sul numero di procedimenti penali aperti annualmente, il numero degli indagati, il numero delle vittime e il loro paese di origine. Questo database è uno strumento importante per i pubblici ministeri per individuare le tendenze. Tuttavia, non include informazioni sul tipo di sfruttamento coinvolti, né fornisce informazioni sui risultati di processi penali e le condanne effettive.</w:t>
      </w:r>
    </w:p>
    <w:p>
      <w:pPr>
        <w:pStyle w:val="Normal"/>
        <w:jc w:val="both"/>
        <w:rPr/>
      </w:pPr>
      <w:r>
        <w:rPr/>
        <w:t>83. dati separati vengono raccolti dal Ministero dell'Interno attraverso il database della polizia National Electronic (CED), che contiene i dati relativi alle indagini della polizia. Al momento i dati sulla THB vengono disaggregati per sesso, età e nazionalità, ma non per tipo di sfruttamento.</w:t>
      </w:r>
    </w:p>
    <w:p>
      <w:pPr>
        <w:pStyle w:val="Normal"/>
        <w:jc w:val="both"/>
        <w:rPr/>
      </w:pPr>
      <w:r>
        <w:rPr/>
        <w:t>84. GRETA è preoccupato che i summenzionati tre diversi set di dati non sono comparabili, il che rende difficile ottenere un quadro chiaro della scala di THB in Italia. Inoltre, i dati raccolti dal DEO su "Articolo 13" e progetti "articolo 18" ha coinvolto alcuni doppi conteggi (vedi nota 3).</w:t>
      </w:r>
    </w:p>
    <w:p>
      <w:pPr>
        <w:pStyle w:val="Normal"/>
        <w:jc w:val="both"/>
        <w:rPr/>
      </w:pPr>
      <w:r>
        <w:rPr/>
        <w:t>85 Ai fini della preparazione, la sorveglianza e la valutazione delle politiche anti-traffico, GRETA ritiene che le autorità italiane dovrebbero sviluppare ulteriormente un sistema statistico completo e coerente sulla tratta di esseri umani, mediante la compilazione di informazioni statistiche affidabili da tutti gli attori principali, e permettendo disaggregazione (per quanto riguarda il sesso, l'età, il tipo di sfruttamento, paese di origine e / o destinazione, il traffico interno). Questo dovrebbe essere accompagnata da tutte le misure necessarie per rispettare il diritto degli interessati alla protezione dei dati personali, anche in caso di ONG che lavorano con le vittime della tratta sono invitati a fornire le informazioni per la banca dati nazionale.</w:t>
      </w:r>
    </w:p>
    <w:p>
      <w:pPr>
        <w:pStyle w:val="Normal"/>
        <w:jc w:val="both"/>
        <w:rPr/>
      </w:pPr>
      <w:r>
        <w:rPr/>
        <w:t>26 GRETA (2014) 18</w:t>
      </w:r>
    </w:p>
    <w:p>
      <w:pPr>
        <w:pStyle w:val="Normal"/>
        <w:jc w:val="both"/>
        <w:rPr/>
      </w:pPr>
      <w:r>
        <w:rPr/>
        <w:t>___________________________________________________________________________________________________</w:t>
      </w:r>
    </w:p>
    <w:p>
      <w:pPr>
        <w:pStyle w:val="Normal"/>
        <w:jc w:val="both"/>
        <w:rPr/>
      </w:pPr>
      <w:r>
        <w:rPr/>
        <w:t>86 Vi è una notevole quantità di ricerche sul fenomeno della THB in Italia, di solito derivanti da progetti finanziati dall'Unione europea o dal settore civile per conto suo. Una prossima relazione completa sulla THB in Italia è intitolata "Punto e a Capo Sulla tratta" da Caritas Italia e la rete CNCA, in collaborazione con la ONG Gruppo Abele e On the Road, sulla base delle informazioni raccolte da centinaia di soggetti pubblici e privati in tutto il paese. Il 18 ottobre 2013, la giornata europea contro la tratta, sono state pubblicate le conclusioni preliminari e le raccomandazioni della presente relazione. Inoltre, la ricerca sulla THB è svolta da istituti di ricerca, 32 docenti universitari, 33 commercio unions34 e NGOs.35</w:t>
      </w:r>
    </w:p>
    <w:p>
      <w:pPr>
        <w:pStyle w:val="Normal"/>
        <w:jc w:val="both"/>
        <w:rPr/>
      </w:pPr>
      <w:r>
        <w:rPr/>
        <w:t>87. GRETA invita le autorità italiane a continuare a condurre e sostenere la ricerca sulle questioni THB connesse come una fonte importante di informazioni sull'impatto delle politiche attuali, nonché una base per azioni future. Settori nei quali si rendono necessari ulteriori ricerche, al fine di far luce sulla portata del problema di THB in Italia, comprendono la tratta a fini di sfruttamento del lavoro, il traffico interno, servitù domestica e il traffico di bambini.</w:t>
      </w:r>
    </w:p>
    <w:p>
      <w:pPr>
        <w:pStyle w:val="Normal"/>
        <w:jc w:val="both"/>
        <w:rPr/>
      </w:pPr>
      <w:r>
        <w:rPr/>
        <w:t>iv. Cooperazione internazionale</w:t>
      </w:r>
    </w:p>
    <w:p>
      <w:pPr>
        <w:pStyle w:val="Normal"/>
        <w:jc w:val="both"/>
        <w:rPr/>
      </w:pPr>
      <w:r>
        <w:rPr/>
        <w:t>88 La convenzione impone alle parti di cooperare con l'altro "in maniera più ampia possibile", al fine di prevenire e combattere THB, proteggere e assistere le vittime, e indagare su reati connessi (articolo 32).</w:t>
      </w:r>
    </w:p>
    <w:p>
      <w:pPr>
        <w:pStyle w:val="Normal"/>
        <w:jc w:val="both"/>
        <w:rPr/>
      </w:pPr>
      <w:r>
        <w:rPr/>
        <w:t>89 La base giuridica per la cooperazione giudiziaria internazionale è la Convenzione europea di assistenza giudiziaria in materia penale. Un disegno di legge che è attualmente in fase di adozione prevede l'istituzione di squadre investigative comuni (JIT) .36 Il disegno di legge, approvato dal Senato in data 6 aprile 2011 e ancora in fase di dibattito parlamentare, disciplina l'istituzione di squadre investigative comuni, sia a la richiesta del pubblico ministero italiano e nel caso in cui la richiesta proviene da un'autorità di un paese straniero. Nel frattempo, attraverso la polizia internazionale Cooperazione servizio, l'Italia ha preso parte a vari gruppi di lavoro e di indagine ha avuto esperienza con la creazione di protocolli operativi bilaterali e meccanismi di cooperazione con la Germania, la Francia, la Svizzera, Romania e Albania. Altri protocolli simili sono in corso di attuazione con i Paesi Bassi, Polonia e Regno Unito. Inoltre, le autorità italiane hanno fatto riferimento alla procedura di scambio di funzionari di polizia con i paesi europei ed extra-europei durante operazioni di polizia congiunte.</w:t>
      </w:r>
    </w:p>
    <w:p>
      <w:pPr>
        <w:pStyle w:val="Normal"/>
        <w:jc w:val="both"/>
        <w:rPr/>
      </w:pPr>
      <w:r>
        <w:rPr/>
        <w:t>90. Le autorità italiane hanno inoltre informato GRETA che usano i canali di cooperazione internazionale in casi THB, in particolare attraverso Europol e Interpol punti di contatto. Italia partecipa anche al progetto europeo "EMPACT" (Progetto Europeo Multidisciplinare contro minacce criminali), che si concentra, tra l'altro, su gruppi di criminalità organizzata coinvolti nella THB.</w:t>
      </w:r>
    </w:p>
    <w:p>
      <w:pPr>
        <w:pStyle w:val="Normal"/>
        <w:jc w:val="both"/>
        <w:rPr/>
      </w:pPr>
      <w:r>
        <w:rPr/>
        <w:t>32 Ad esempio, CDS / CENSIS, Assistenza e reintegrando bambini vittime di tratta: la promozione e la valutazione delle migliori pratiche nei paesi di origine e di destinazione, flusso di lavoro 2: Valutazione dei programmi per l'Assistenza e reinserimento dei minori vittime della tratta, Country Report Italia 2012 , disponibile all'indirizzo:</w:t>
      </w:r>
    </w:p>
    <w:p>
      <w:pPr>
        <w:pStyle w:val="Normal"/>
        <w:jc w:val="both"/>
        <w:rPr/>
      </w:pPr>
      <w:r>
        <w:rPr/>
        <w:t>http://www.childrentrafficking.eu/GetMedia.aspx?lang=it&amp;id=3ab575d7eb0242fe8b1a550c4051e948&amp;s=0&amp;at=1.</w:t>
      </w:r>
    </w:p>
    <w:p>
      <w:pPr>
        <w:pStyle w:val="Normal"/>
        <w:jc w:val="both"/>
        <w:rPr/>
      </w:pPr>
      <w:r>
        <w:rPr/>
        <w:t>33 Ad esempio, Akinyoade, Akinyinka, Carchedi, Francesco, casi di cittadini nigeriani gravemente sfruttati e altre forme di sfruttamento, Roma, 2012.</w:t>
      </w:r>
    </w:p>
    <w:p>
      <w:pPr>
        <w:pStyle w:val="Normal"/>
        <w:jc w:val="both"/>
        <w:rPr/>
      </w:pPr>
      <w:r>
        <w:rPr/>
        <w:t>34 Ad esempio, Flai-Cgil, Agromafie e caporalato, 2012, disponibile all'indirizzo: http://www.flai.it/index.php?option=com_content&amp;view=article&amp;id=783:primo-rapporto-agromafie-e-caporalato&amp;catid=50:primo-piano.</w:t>
      </w:r>
    </w:p>
    <w:p>
      <w:pPr>
        <w:pStyle w:val="Normal"/>
        <w:jc w:val="both"/>
        <w:rPr/>
      </w:pPr>
      <w:r>
        <w:rPr/>
        <w:t>35 ad esempio Amnesty International, Exploited del lavoro: i lavoratori migranti in Italia del settore agricolo, dicembre 2012, disponibile all'indirizzo: http://www.amnesty.it/italia-rapporto-sullo-sfruttamento-dei-lavoratori-migranti-in-Agricoltura; Save the Children, I Piccoli Schiavi invisibili, 2013, disponibile all'indirizzo: http://www.savethechildren.it/informati/comunicati/tratta_e_sfruttamento_save_the_children__in_italia_il_piu_alto_numero_di_vittime_2400_a_fronte_delle_9500_in_europa_molti_i_minori_ragazze_dall_est_europa_e_nigeria_ma_anche_ragazzi_egiziani__?year=2013.</w:t>
      </w:r>
    </w:p>
    <w:p>
      <w:pPr>
        <w:pStyle w:val="Normal"/>
        <w:jc w:val="both"/>
        <w:rPr/>
      </w:pPr>
      <w:r>
        <w:rPr/>
        <w:t>36 Bill S804-841.</w:t>
      </w:r>
    </w:p>
    <w:p>
      <w:pPr>
        <w:pStyle w:val="Normal"/>
        <w:jc w:val="both"/>
        <w:rPr/>
      </w:pPr>
      <w:r>
        <w:rPr/>
        <w:t>GRETA (2014) 18 27</w:t>
      </w:r>
    </w:p>
    <w:p>
      <w:pPr>
        <w:pStyle w:val="Normal"/>
        <w:jc w:val="both"/>
        <w:rPr/>
      </w:pPr>
      <w:r>
        <w:rPr/>
        <w:t xml:space="preserve">91. su base bilaterale, l'Italia ha concluso diversi protocolli d'intesa, protocolli e dichiarazioni con le autorità rumene in applicazione della legge e il campo di indagine penale. Tali accordi riguardano la migrazione e la lotta contro la criminalità organizzata e comprendono la lotta contro THB come una delle priorità. In generale, le autorità italiane valutano positivamente la cooperazione con la Romania. Italia e Romania anche realizzato un progetto dal titolo "Oltre il Confine", che ha coinvolto i ministeri competenti rumene, 10 regioni italiane, enti operativi e le ONG. Il progetto è durato 2008-2012 e mira a combattere THB in Romania e in Italia sia attraverso azioni preventive, nonché attività di protezione e l'inclusione sociale delle vittime. </w:t>
      </w:r>
    </w:p>
    <w:p>
      <w:pPr>
        <w:pStyle w:val="Normal"/>
        <w:jc w:val="both"/>
        <w:rPr/>
      </w:pPr>
      <w:r>
        <w:rPr/>
        <w:t xml:space="preserve">92 Inoltre, le autorità italiane hanno fatto riferimento al progetto in corso ITA.RO (Italia-Romania), che mira a combattere le associazioni criminali romeni coinvolti nel favoreggiamento dell'immigrazione clandestina, tratta di esseri umani, sfruttamento della prostituzione e reati contro la proprietà. Dal 2006, 14 fasi del progetto sono state effettuate, che coinvolge lo scambio di ufficiali di polizia tra i due paesi, e la fase 15 sta per iniziare. Queste operazioni ad alto impatto hanno portato allo smantellamento di numerose associazioni criminali e arrestando oltre 3 200 persone. </w:t>
      </w:r>
    </w:p>
    <w:p>
      <w:pPr>
        <w:pStyle w:val="Normal"/>
        <w:jc w:val="both"/>
        <w:rPr/>
      </w:pPr>
      <w:r>
        <w:rPr/>
        <w:t xml:space="preserve">93. La Nigeria è il paese di origine per la maggior parte delle vittime di THB identificate in Italia. Di conseguenza, le autorità italiane hanno concluso diversi accordi bilaterali con le autorità nigeriane in materia di coordinamento tra forze dell'ordine italiane e nigeriane, la creazione di reti, e l'offerta di formazione alle ONG sostenere le vittime. Il primo accordo è stato firmato nel 2003 dal Procuratore generale e il Ministro della Giustizia della Repubblica federale della Nigeria e l'italiano Antimafia pubblico ministero, e la seconda nel 2009 dal direttore della polizia nigeriana, il direttore della Polizia italiana e il segretario generale dell'Interpol. Infine, il terzo accordo è stato firmato dal Antimafia pubblico ministero, il Vice Direttore Generale della Pubblica Sicurezza e il direttore generale della polizia criminale con l'Agenzia nazionale nigeriana per divieto di tratta di persone (NAPTIP) il 28 aprile 2010 E 'incentrato su interventi integrati volti a combattere THB, rafforzamento della formazione dei funzionari di polizia e magistrati, lo scambio di buone prassi e strategie operative, in via di sviluppo lo scambio di informazioni e l'aggiornamento degli indicatori di THB. La cooperazione con la Nigeria mira anche a proteggere le vittime e combattere la criminalità organizzata, con particolare attenzione alla formazione e la raccolta dei dati. Esso prevede inoltre la reintegrazione sociale delle vittime di THB. </w:t>
      </w:r>
    </w:p>
    <w:p>
      <w:pPr>
        <w:pStyle w:val="Normal"/>
        <w:jc w:val="both"/>
        <w:rPr/>
      </w:pPr>
      <w:r>
        <w:rPr/>
        <w:t xml:space="preserve">94 Nonostante gli sforzi di cui sopra da parte delle autorità italiane nel settore della cooperazione internazionale, ci sono problemi persistenti quando si tratta di ottenere informazioni in risposta alle richieste formulate dagli investigatori o intraprendere azioni investigative nei paesi di origine. Secondo l'Antimafia Direzione Nazionale (DNA), la cooperazione giudiziaria internazionale nelle indagini su casi THB è sostanzialmente carente con i paesi non europei e totalmente assente quando si tratta di perseguimento dei reati e la protezione delle victims.37 I due percorsi principali per le persone contrabbando e THB per l'Italia sono quello a partire dal Far East (Cina, Afghanistan, Pakistan e altri), passando attraverso la Turchia e la Grecia, e da lì via mare in Italia, e l'altra a partire dai paesi in Africa sub-sahariana (soprattutto Nigeria) attraverso il deserto del Niger, passando per il Maghreb e poi via mare in Italia. L'Italia non ha la cooperazione giudiziaria con qualsiasi di questi paesi. Secondo DNA, questo porta alla situazione che la cooperazione internazionale contro THB esiste solo entro i confini dell'Europa e indagini penali significative contro i trafficanti si svolgono solo nei paesi europei. Queste indagini, tuttavia, possono concentrarsi solo sull'ultimo anello della catena, la fase di sfruttamento, mentre i leader delle organizzazioni di trafficanti criminali restano al di fuori dell'Europa, così come i beni ottenuti da questi crimini. </w:t>
      </w:r>
    </w:p>
    <w:p>
      <w:pPr>
        <w:pStyle w:val="Normal"/>
        <w:jc w:val="both"/>
        <w:rPr/>
      </w:pPr>
      <w:r>
        <w:rPr/>
        <w:t xml:space="preserve">37 Direzione Nazionale Antimafia, Relazione Sulla Tratta die Esseri Umani (Rapporto sulla tratta di esseri umani, 2013, pag. 21. </w:t>
      </w:r>
    </w:p>
    <w:p>
      <w:pPr>
        <w:pStyle w:val="Normal"/>
        <w:jc w:val="both"/>
        <w:rPr/>
      </w:pPr>
      <w:r>
        <w:rPr/>
        <w:t xml:space="preserve">28 GRETA (2014) 18 </w:t>
      </w:r>
    </w:p>
    <w:p>
      <w:pPr>
        <w:pStyle w:val="Normal"/>
        <w:jc w:val="both"/>
        <w:rPr/>
      </w:pPr>
      <w:r>
        <w:rPr/>
        <w:t>___________________________________________________________________________________________________</w:t>
      </w:r>
    </w:p>
    <w:p>
      <w:pPr>
        <w:pStyle w:val="Normal"/>
        <w:jc w:val="both"/>
        <w:rPr/>
      </w:pPr>
      <w:r>
        <w:rPr/>
        <w:t xml:space="preserve">95 Nel campo della cooperazione allo sviluppo internazionale, il Ministero degli Affari Esteri italiano ha avviato e co-finanziato una serie di programmi anti-traffico, molti dei quali riguardano la Nigeria. Gli organismi internazionali coinvolti in questi programmi erano IOM Italia (2001-2002), l'ufficio OIM di Abuja (2008-2011), e UNICRI Italia (nel periodo 2002-2004, un programma d'azione contro la tratta di minori e giovani donne dalla Nigeria in Italia a scopo di sfruttamento sessuale, e, nel periodo 2008-2010, un programma di prevenzione e lotta contro il traffico di minori e giovani donne dalla Nigeria in Italia). Inoltre, l'Italia ha fornito finanziamenti per i programmi di prevenzione del traffico di bambini e il sostegno delle vittime di THB in diversi altri paesi. Questi programmi sono stati attuati da organizzazioni internazionali, di solito OIM e l'UNICEF, e hanno avuto luogo in Africa (Marocco, Nigeria, Senegal), America Centrale, Asia Meridionale (Afghanistan) e Sud-Est asiatico (Cambogia, Vietnam, Laos). </w:t>
      </w:r>
    </w:p>
    <w:p>
      <w:pPr>
        <w:pStyle w:val="Normal"/>
        <w:jc w:val="both"/>
        <w:rPr/>
      </w:pPr>
      <w:r>
        <w:rPr/>
        <w:t xml:space="preserve">96 In seguito alla conclusione di un accordo bilaterale con la Libia, le autorità italiane hanno iniziato l'attuazione maggio 2009 una politica di intercettare le navi che trasportano i migranti in alto mare e subito invio di nuovo in Libia (denominato come il "push-back policy"). La Corte europea dei diritti dell'uomo nella sua sentenza Hirsi Jamaa e altri c. Italy38 ritiene che questa politica ha violato diversi articoli della Convenzione europea dei diritti dell'uomo. GRETA è molto preoccupato per gli effetti negativi di tali politiche di push-back possono avere sulle vittime della tratta. GRETA constata con soddisfazione che la sospensione di tali accordi è in vigore dal 2011 e che il governo italiano ha indicato nel quadro dell'attuazione della sentenza già detto che la politica dei respingimenti non sarà resumed.39 </w:t>
      </w:r>
    </w:p>
    <w:p>
      <w:pPr>
        <w:pStyle w:val="Normal"/>
        <w:jc w:val="both"/>
        <w:rPr/>
      </w:pPr>
      <w:r>
        <w:rPr/>
        <w:t xml:space="preserve">97. GRETA elogia gli sforzi compiuti dalle autorità italiane nel settore della cooperazione internazionale e li invita a continuare a sviluppare la cooperazione internazionale, anche attraverso finalizzare l'adozione della legislazione che regola l'istituzione di squadre investigative comuni e di esplorare ulteriori possibilità di cooperazione cooperazione con gli attori governativi e non governativi dei paesi di origine e di transito, al fine di perseguire i trasgressori, assistenza alle vittime e la prevenzione THB. </w:t>
      </w:r>
    </w:p>
    <w:p>
      <w:pPr>
        <w:pStyle w:val="Normal"/>
        <w:jc w:val="both"/>
        <w:rPr/>
      </w:pPr>
      <w:r>
        <w:rPr/>
        <w:t xml:space="preserve">98 Inoltre, GRETA invita le autorità italiane a continuare a contribuire alle attività di prevenzione di sensibilizzazione nei principali paesi di origine delle vittime della THB presenti in Italia. </w:t>
      </w:r>
    </w:p>
    <w:p>
      <w:pPr>
        <w:pStyle w:val="Normal"/>
        <w:jc w:val="both"/>
        <w:rPr/>
      </w:pPr>
      <w:r>
        <w:rPr/>
        <w:t xml:space="preserve">2 Attuazione da Italia di misure volte a prevenire la tratta di esseri umani </w:t>
      </w:r>
    </w:p>
    <w:p>
      <w:pPr>
        <w:pStyle w:val="Normal"/>
        <w:jc w:val="both"/>
        <w:rPr/>
      </w:pPr>
      <w:r>
        <w:rPr/>
        <w:t xml:space="preserve">99 Ai sensi dell'articolo 5 della Convenzione, le Parti devono intraprendere azioni coordinate per prevenire THB, con il coinvolgimento delle ONG interessate, altre organizzazioni e membri della società civile, a seconda dei casi. La convenzione impone alle parti, in particolare, a prendere misure per scoraggiare la domanda, rafforzare i controlli alle frontiere e di garantire l'integrità, la sicurezza e la validità dei documenti di viaggio o d'identità (articoli da 6 a 9). </w:t>
      </w:r>
    </w:p>
    <w:p>
      <w:pPr>
        <w:pStyle w:val="Normal"/>
        <w:jc w:val="both"/>
        <w:rPr/>
      </w:pPr>
      <w:r>
        <w:rPr/>
        <w:t xml:space="preserve">100 In conformità con la convenzione, le misure per scoraggiare la domanda per i servizi di vittime della tratta, soprattutto donne e bambini, dovrebbe essere inteso come un obbligo positivo alle Parti di adottare e rafforzare le misure per quanto riguarda THB ai fini di qualsiasi forma di sfruttamento (si veda il paragrafo 108 della relazione esplicativa della Convenzione). Come indicato nei Principi e linee guida raccomandate sui diritti umani e tratta di esseri umani, le strategie volte a prevenire THB trasmettono richiesta come causa principale di trafficking.40 </w:t>
      </w:r>
    </w:p>
    <w:p>
      <w:pPr>
        <w:pStyle w:val="Normal"/>
        <w:jc w:val="both"/>
        <w:rPr/>
      </w:pPr>
      <w:r>
        <w:rPr/>
        <w:t xml:space="preserve">. 38 Caso Hirsi Jamaa e di altri contro l'Italia, l'applicazione No.27765 / 09, sentenza del 23 febbraio 2012, disponibile all'indirizzo: http://hudoc.echr.coe.int/sites/eng/pages/search.aspx?i = 001-109231 </w:t>
      </w:r>
    </w:p>
    <w:p>
      <w:pPr>
        <w:pStyle w:val="Normal"/>
        <w:jc w:val="both"/>
        <w:rPr/>
      </w:pPr>
      <w:r>
        <w:rPr/>
        <w:t xml:space="preserve">39 Vedere il sito web del Consiglio del Dipartimento Europa sull'esecuzione delle sentenze della Corte europea dei diritti dell'uomo: http://www.coe.int/t/dghl/monitoring/execution/reports/pendingcases_EN.asp?CaseTitleOrNumber=hirsi&amp;StateCode=&amp;SectionCode; http://www.coe.int/t/dghl/monitoring/execution/Themes/Add_info/ITA-HirsiJama_fr.asp. </w:t>
      </w:r>
    </w:p>
    <w:p>
      <w:pPr>
        <w:pStyle w:val="Normal"/>
        <w:jc w:val="both"/>
        <w:rPr/>
      </w:pPr>
      <w:r>
        <w:rPr/>
        <w:t xml:space="preserve">40 Principio 4 della Addendum alla relazione dell'Alto Commissario delle Nazioni Unite per i diritti umani (E / 2002/68 / Aggiungi. 1), http://www.ohchr.org/Documents/Publications/Traffickingen.pdf </w:t>
      </w:r>
    </w:p>
    <w:p>
      <w:pPr>
        <w:pStyle w:val="Normal"/>
        <w:jc w:val="both"/>
        <w:rPr/>
      </w:pPr>
      <w:r>
        <w:rPr/>
        <w:t xml:space="preserve">GRETA (2014) 18 29 </w:t>
      </w:r>
    </w:p>
    <w:p>
      <w:pPr>
        <w:pStyle w:val="Normal"/>
        <w:jc w:val="both"/>
        <w:rPr/>
      </w:pPr>
      <w:r>
        <w:rPr/>
        <w:t>___________________________________________________________________________________________________</w:t>
      </w:r>
    </w:p>
    <w:p>
      <w:pPr>
        <w:pStyle w:val="Normal"/>
        <w:jc w:val="both"/>
        <w:rPr/>
      </w:pPr>
      <w:r>
        <w:rPr/>
        <w:t xml:space="preserve">un. Misure di sensibilizzazione e scoraggiano la domanda </w:t>
      </w:r>
    </w:p>
    <w:p>
      <w:pPr>
        <w:pStyle w:val="Normal"/>
        <w:jc w:val="both"/>
        <w:rPr/>
      </w:pPr>
      <w:r>
        <w:rPr/>
        <w:t xml:space="preserve">101. campagna di informazione nazionale sul n THB è stata condotta negli ultimi anni. L'ultima campagna di informazione a livello nazionale pubblicità anti-traffico di assistenza telefonica al numero verde ha avuto luogo nel 2008 alcune attività di sensibilizzazione locali o regionali hanno avuto luogo nel quadro dei programmi di assistenza alle vittime finanziati dal DPO, per esempio attraverso la pubblicità della nazionale anti-traffico di assistenza telefonica al numero verde e la distribuzione di materiali di sensibilizzazione (opuscoli, manifesti). GRETA è stato informato che di 300 000 euro sono stati stanziati annualmente per la gestione del numero verde nazionale antitratta numero verde (800 290 290), che impiega diversi mediatori culturali che parlano lingue diverse, che rispondono alle chiamate 24 ore al giorno (si veda anche il paragrafo 124 ). Inoltre, circa 200 000 euro sono stati stanziati per le altre attività di sensibilizzazione svolte nell'ambito di progetti finanziati dalla DEO. </w:t>
      </w:r>
    </w:p>
    <w:p>
      <w:pPr>
        <w:pStyle w:val="Normal"/>
        <w:jc w:val="both"/>
        <w:rPr/>
      </w:pPr>
      <w:r>
        <w:rPr/>
        <w:t xml:space="preserve">102 A titolo di esempio, le autorità italiane hanno fatto riferimento alle attività di sensibilizzazione nella regione Emilia Romagna, dove una campagna per avvisare potenziali vittime di THB è stata effettuata tra la fine del 2011 e all'inizio del 2012 con lo slogan: "Sei sfruttato in sul posto di lavoro? Sei vittima di violenza, minacce, ricatti? Chiamaci! ». la campagna incentrata sulle potenziali vittime di grave sfruttamento lavorativo e promosso la helpline nazionale numero verde per le vittime della tratta. le istituzioni che hanno implementato la campagna sono stati la autorità regionali, i comuni che partecipano al regionale "Oltre la strada" della rete, ONG affiliata con questa rete, le Ferrovie Emilia-Romagna (FER) e le aziende di trasporto pubblico locale. i materiali utilizzati per la campagna compresa annunci radiofonici in lingua italiana e inglese, trasmesso da una rete di stazioni radio locali, banner su siti web (con un lato in inglese e una parte in una seconda lingua straniera), volantini di cartone, in inglese, cinese, arabo, russo e rumeno, e opuscoli informativi italiani (in le lingue precedentemente menzionati più spagnoli e francesi). I volantini e opuscoli sono stati distribuiti sui treni FER e in autobus urbani a Piacenza, Reggio Emilia, Modena, Bologna, Ferrara, Rimini e Ravenna, e sono stati resi disponibili in luoghi frequentati dai gruppi target individuati, compresi i migranti irregolari. L'impatto della campagna è stata valutata attraverso il numero di chiamate pertinenti al numero verde numero verde durante tale periodo. Secondo le autorità italiane, iniziative e campagne simili sono state condotte in altre regioni del paese. </w:t>
      </w:r>
    </w:p>
    <w:p>
      <w:pPr>
        <w:pStyle w:val="Normal"/>
        <w:jc w:val="both"/>
        <w:rPr/>
      </w:pPr>
      <w:r>
        <w:rPr/>
        <w:t xml:space="preserve">103 La "Beyond the Street" rete della Regione Emilia-Romagna ha partecipato dal 2010 al 2012, in un progetto finanziato dalla Commissione Europea dal titolo "sensibilizzare il popolo di Ungheria, Svezia, Italia e Germania sulla questione della tratta di esseri umani come un ostacolo allo sviluppo ". Il progetto ha lo scopo di attuare misure preventive basate su programmi di educazione rivolte ragazzi e ragazze dai 14 ai 19 anni di età in questi paesi. Gli obiettivi sono stati la creazione di un documentario sulla THB, la creazione di un kit didattico da utilizzare nelle scuole e l'organizzazione di eventi pubblici di sensibilizzazione. </w:t>
      </w:r>
    </w:p>
    <w:p>
      <w:pPr>
        <w:pStyle w:val="Normal"/>
        <w:jc w:val="both"/>
        <w:rPr/>
      </w:pPr>
      <w:r>
        <w:rPr/>
        <w:t xml:space="preserve">104 Inoltre, nel 2010-2011, la Regione Emilia-Romagna ha partecipato alla produzione del libro "tratta di esseri umani. Conoscere la nuova schiavitù ", che è destinato principalmente per i giovani di età compresa tra 14-19 anni ed esplora le interconnessioni tra i sessi, la prostituzione, la migrazione e THB. Il libro è stato presentato in occasione di eventi pubblici in varie città in Emilia-Romagna ed è stato diffuso nelle scuole da parte delle autorità locali di attuazione del progetto. </w:t>
      </w:r>
    </w:p>
    <w:p>
      <w:pPr>
        <w:pStyle w:val="Normal"/>
        <w:jc w:val="both"/>
        <w:rPr/>
      </w:pPr>
      <w:r>
        <w:rPr/>
        <w:t xml:space="preserve">105. GRETA si congratula con le iniziative di sensibilizzazione a livello regionale e locale, a causa di interventi eseguiti da ONG e autorità locali, ma comunque sottolinea l'importanza di progettare e lanciare campagne a livello nazionale per sensibilizzare l'opinione pubblica diverse forme di THB e aumentare la prevenzione attraverso l'educazione nelle scuole. </w:t>
      </w:r>
    </w:p>
    <w:p>
      <w:pPr>
        <w:pStyle w:val="Normal"/>
        <w:jc w:val="both"/>
        <w:rPr/>
      </w:pPr>
      <w:r>
        <w:rPr/>
        <w:t xml:space="preserve">106 GRETA esorta le autorità italiane a sviluppare attività di sensibilizzazione su scala nazionale su tutte le forme di THB. Le autorità italiane dovrebbero pianificare future di informazione, di sensibilizzazione e di educazione campagne con il coinvolgimento della società civile, sulla base della ricerca e valutazione di impatto. Inoltre, attività di sensibilizzazione dovrebbero essere sistematicamente attuati attraverso il sistema educativo. </w:t>
      </w:r>
    </w:p>
    <w:p>
      <w:pPr>
        <w:pStyle w:val="Normal"/>
        <w:jc w:val="both"/>
        <w:rPr/>
      </w:pPr>
      <w:r>
        <w:rPr/>
        <w:t xml:space="preserve">30 GRETA (2014) 18 </w:t>
      </w:r>
    </w:p>
    <w:p>
      <w:pPr>
        <w:pStyle w:val="Normal"/>
        <w:jc w:val="both"/>
        <w:rPr/>
      </w:pPr>
      <w:r>
        <w:rPr/>
        <w:t>___________________________________________________________________________________________________</w:t>
      </w:r>
    </w:p>
    <w:p>
      <w:pPr>
        <w:pStyle w:val="Normal"/>
        <w:jc w:val="both"/>
        <w:rPr/>
      </w:pPr>
      <w:r>
        <w:rPr/>
        <w:t xml:space="preserve">107. posti La Convenzione di cui all'articolo 6, un obbligo positivo parti di adottare e rafforzare le misure per scoraggiare la domanda sia per quanto riguarda lo sfruttamento sessuale o per lavoro forzato o servizi o altre forme di sfruttamento. Le autorità italiane non hanno fatto riferimento a tutte le misure volte a scoraggiare la domanda relative a qualsiasi forma di sfruttamento. Non ci sono piani per criminalizzare l'utilizzo dei servizi di una vittima con la consapevolezza che la persona è un tale vittima. </w:t>
      </w:r>
    </w:p>
    <w:p>
      <w:pPr>
        <w:pStyle w:val="Normal"/>
        <w:jc w:val="both"/>
        <w:rPr/>
      </w:pPr>
      <w:r>
        <w:rPr/>
        <w:t xml:space="preserve">108 Per quanto riguarda le misure volte a ridurre la domanda di servizi sessuali, le autorità italiane hanno fatto riferimento allo strumento di amministrazione del cosiddetto "ordine del sindaco". Tali misure si basano sulla legge di pubblica sicurezza che consente ai comuni di dichiarare un nulla di emergenza che potrebbero mettere in pericolo la sicurezza pubblica e la morale nelle loro città. In questi poteri, i lavoratori del sesso ei loro clienti sono stati oggetto di ordinanze che consentono polizia municipale per amministrare multe. Diverse autorità locali hanno fatto uso di "ordini del sindaco", quali per contrastare la presenza di prostitute di strada. Secondo le autorità italiane, questi ordini hanno dimostrato di essere limitati nella loro efficacia. I rappresentanti dei servizi sociali e delle ONG hanno indicato che tali misure portano alla prostituzione in movimento all'interno o ad altre città o aree e determinano perdere il contatto con potenziali vittime di tratta e di rendere la creazione di nuovi contatti più difficile. </w:t>
      </w:r>
    </w:p>
    <w:p>
      <w:pPr>
        <w:pStyle w:val="Normal"/>
        <w:jc w:val="both"/>
        <w:rPr/>
      </w:pPr>
      <w:r>
        <w:rPr/>
        <w:t xml:space="preserve">109 Per quanto riguarda lo sfruttamento del lavoro, come ricordato al punto 61, Legge n ° 148/2011 ha introdotto il reato di "illecito gangmastering e sfruttamento del lavoro" (intermediazione illecita e sfruttamento del Lavoro), attraverso l'articolo 603-bis del CC, definito come "lo svolgimento di organizzate attività di intermediazione con l'assunzione di lavoratori o di organizzare la loro attività lavorativa al fine di sfruttarle, attraverso l'uso di violenza, minaccia o intimidazione, o approfittando della loro condizione di vulnerabilità o stato di necessità ".41 Tuttavia, secondo il parere degli avvocati, pubblici ministeri e ONG, questa disposizione non ha ridotto la domanda, perché prevede la criminalizzazione degli intermediari abusivi (caporali), che nella maggior parte dei casi non sono cittadini italiani, ma non di employers.42 abusiva, inoltre, il reato è stato formulato in modo complicato, che rende difficile l'applicazione. </w:t>
      </w:r>
    </w:p>
    <w:p>
      <w:pPr>
        <w:pStyle w:val="Normal"/>
        <w:jc w:val="both"/>
        <w:rPr/>
      </w:pPr>
      <w:r>
        <w:rPr/>
        <w:t xml:space="preserve">110. GRETA invita le autorità italiane a proseguire i loro sforzi per scoraggiare la domanda come causa principale di THB, tenendo presente che tali misure dovrebbero essere equilibrati e non portare alla criminalizzazione delle vittime della tratta. Gli sforzi per scoraggiare la domanda per i servizi di vittime della tratta a fini di sfruttamento di manodopera dovrebbe includere il rafforzamento ispezioni sul lavoro, in particolare nei settori ad alto rischio come l'agricoltura, l'edilizia, l'industria tessile, il settore alberghiero / ristorazione e servizi domestici, ed efficace sanzioni per coloro che sfruttano le vittime della tratta. </w:t>
      </w:r>
    </w:p>
    <w:p>
      <w:pPr>
        <w:pStyle w:val="Normal"/>
        <w:jc w:val="both"/>
        <w:rPr/>
      </w:pPr>
      <w:r>
        <w:rPr/>
        <w:t xml:space="preserve">111 Inoltre, GRETA invita le autorità italiane a prendere in considerazione l'adozione di misure legislative e di altro genere per criminalizzare l'uso dei servizi forniti dalle vittime della tratta, con la consapevolezza che la persona è tale vittima. </w:t>
      </w:r>
    </w:p>
    <w:p>
      <w:pPr>
        <w:pStyle w:val="Normal"/>
        <w:jc w:val="both"/>
        <w:rPr/>
      </w:pPr>
      <w:r>
        <w:rPr/>
        <w:t xml:space="preserve">b. Sociali, economiche e altre iniziative per i gruppi vulnerabili a THB </w:t>
      </w:r>
    </w:p>
    <w:p>
      <w:pPr>
        <w:pStyle w:val="Normal"/>
        <w:jc w:val="both"/>
        <w:rPr/>
      </w:pPr>
      <w:r>
        <w:rPr/>
        <w:t xml:space="preserve">112 Poiché l'Italia è soprattutto un paese di destinazione e di transito per le vittime di THB, le autorità italiane prevedono finanziamenti per le attività anti-tratta nei paesi di origine. Come accennato nel paragrafo 95, l'Italia ha contribuito finanziariamente a progetti anti-tratta che sono state attuate in collaborazione con l'OIM, UNICEF, UNODC e UNICRI, in particolare in Afghanistan, Cambogia, Iraq, Marocco, Nigeria, Senegal e dei paesi dell'America Centrale. Inoltre, come indicato al punto 91, l'Italia finanzia progetti in Romania che mira a combattere THB sia attraverso azioni preventive, nonché dalle attività di protezione, l'inclusione sociale delle vittime e dei loro impiego. </w:t>
      </w:r>
    </w:p>
    <w:p>
      <w:pPr>
        <w:pStyle w:val="Normal"/>
        <w:jc w:val="both"/>
        <w:rPr/>
      </w:pPr>
      <w:r>
        <w:rPr/>
        <w:t xml:space="preserve">41 Il reato è punito con la detenzione da cinque a otto anni e con la multa da 1 000 a 2 000 euro per ciascuno dei lavoratori assunti. </w:t>
      </w:r>
    </w:p>
    <w:p>
      <w:pPr>
        <w:pStyle w:val="Normal"/>
        <w:jc w:val="both"/>
        <w:rPr/>
      </w:pPr>
      <w:r>
        <w:rPr/>
        <w:t xml:space="preserve">42 Cfr Amnesty International, lavoro sfruttato: i lavoratori migranti in settore agricolo in Italia, dicembre 2012, p.35. </w:t>
      </w:r>
    </w:p>
    <w:p>
      <w:pPr>
        <w:pStyle w:val="Normal"/>
        <w:jc w:val="both"/>
        <w:rPr/>
      </w:pPr>
      <w:r>
        <w:rPr/>
        <w:t xml:space="preserve">GRETA (2014) 18 31 </w:t>
      </w:r>
    </w:p>
    <w:p>
      <w:pPr>
        <w:pStyle w:val="Normal"/>
        <w:jc w:val="both"/>
        <w:rPr/>
      </w:pPr>
      <w:r>
        <w:rPr/>
        <w:t>___________________________________________________________________________________________________</w:t>
      </w:r>
    </w:p>
    <w:p>
      <w:pPr>
        <w:pStyle w:val="Normal"/>
        <w:jc w:val="both"/>
        <w:rPr/>
      </w:pPr>
      <w:r>
        <w:rPr/>
        <w:t xml:space="preserve">113. I bambini, in particolare dei minori stranieri non accompagnati, sono particolarmente vulnerabili a THB. Il Comitato delle Nazioni Unite sui diritti del fanciullo (CRC) ha sottolineato il fenomeno dei bambini di fatto apolidi in Italia, tra cui centinaia di bambini rom, e ha raccomandato, tra l'altro, di fissare una legislazione completa per garantire l'assistenza e la protezione dei non accompagnati children.43 </w:t>
      </w:r>
    </w:p>
    <w:p>
      <w:pPr>
        <w:pStyle w:val="Normal"/>
        <w:jc w:val="both"/>
        <w:rPr/>
      </w:pPr>
      <w:r>
        <w:rPr/>
        <w:t xml:space="preserve">114. Le autorità italiane stimano che circa 150 000 Rom e Sinti vivono attualmente in Italy.44 Nel corso della visita di valutazione in Italia, GRETA è stata informata da ONG che il numero delle vittime del THB tra i Rom è in aumento, soprattutto per quanto riguarda lo sfruttamento sessuale, compresa la prostituzione dei bambini. Vi è una tendenza preoccupante di bambini che vivono e lavorano in strada, per esempio a Napoli, tra cui molti bambini rom. Sia il Commissario per Rights45 umana e la Commissione europea contro il razzismo e l'intolleranza (ECRI) 46 punti per l'emarginazione e la discriminazione dei rom in Italia. Uno dei problemi principali è l'apolidia di fatto di molti Rom, compresi i bambini nati in Italia. Un altro sviluppo problematico di questi ultimi anni è stata la politica di campi segregati e sgomberi forzati dei rom sulla base di una cosiddetta "emergenza nomadi". Un passo positivo è l'adozione nel 2012 della strategia nazionale per l'inclusione dei Rom, Sinti e Caminanti Communities.47 GRETA osserva che la strategia prevede misure volte a ridurre la vulnerabilità di queste comunità, compresa l'istituzione di un gruppo di lavoro per definire possibili soluzioni per superare di fatto l'apolidia e l'elaborazione di un disegno di legge concernente il riconoscimento dei Rom e Sinti come minoranza nazionale. </w:t>
      </w:r>
    </w:p>
    <w:p>
      <w:pPr>
        <w:pStyle w:val="Normal"/>
        <w:jc w:val="both"/>
        <w:rPr/>
      </w:pPr>
      <w:r>
        <w:rPr/>
        <w:t xml:space="preserve">115 GRETA rileva che gli immigrati ei richiedenti asilo presentano un rischio maggiore di essere vittime della tratta di esseri umani se sono soggetti a discriminazioni. Le misure di cui al punto 61, che criminalizzano ingresso e soggiorno illegale, creano un ambiente che contribuisce allo sfruttamento dei lavoratori migranti. I lavoratori migranti irregolari che denunciano le condizioni di lavoro abusive rischio non solo di perdere il loro posto di lavoro, ma anche in fase di ricarica con il reato di "ingresso e soggiorno irregolare" .48 </w:t>
      </w:r>
    </w:p>
    <w:p>
      <w:pPr>
        <w:pStyle w:val="Normal"/>
        <w:jc w:val="both"/>
        <w:rPr/>
      </w:pPr>
      <w:r>
        <w:rPr/>
        <w:t xml:space="preserve">116 GRETA esorta le autorità italiane a rafforzare l'aspetto della prevenzione attraverso misure di empowerment sociale ed economico per i gruppi vulnerabili a THB, in particolare le persone di origine Rom e Sinti, migranti irregolari e richiedenti asilo. </w:t>
      </w:r>
    </w:p>
    <w:p>
      <w:pPr>
        <w:pStyle w:val="Normal"/>
        <w:jc w:val="both"/>
        <w:rPr/>
      </w:pPr>
      <w:r>
        <w:rPr/>
        <w:t xml:space="preserve">c. Misure alle frontiere per prevenire THB e misure per consentire la migrazione legale </w:t>
      </w:r>
    </w:p>
    <w:p>
      <w:pPr>
        <w:pStyle w:val="Normal"/>
        <w:jc w:val="both"/>
        <w:rPr/>
      </w:pPr>
      <w:r>
        <w:rPr/>
        <w:t xml:space="preserve">117 Secondo la Convenzione, fatti salvi gli impegni internazionali in relazione alla libera circolazione delle persone, Parti intensificano, nella misura del possibile, i controlli alle frontiere possono essere necessari per prevenire e individuare la tratta di esseri umani. </w:t>
      </w:r>
    </w:p>
    <w:p>
      <w:pPr>
        <w:pStyle w:val="Normal"/>
        <w:jc w:val="both"/>
        <w:rPr/>
      </w:pPr>
      <w:r>
        <w:rPr/>
        <w:t xml:space="preserve">118 Nel corso della visita di valutazione in Italia, GRETA è stato informato degli sforzi da parte delle autorità italiane di adottare misure contro le cosiddette "navi madre" utilizzati per trasportare gli immigrati in acque internazionali e da cui partono le barche più piccole per raggiungere la costa italiana. </w:t>
      </w:r>
    </w:p>
    <w:p>
      <w:pPr>
        <w:pStyle w:val="Normal"/>
        <w:jc w:val="both"/>
        <w:rPr/>
      </w:pPr>
      <w:r>
        <w:rPr/>
        <w:t>43 Comitato delle Nazioni Unite sui diritti del fanciullo, Osservazioni conclusive sul terzo e quarto rapporto periodico di Italia, CRC / C / ITA / CO / 3-4, 31 ottobre 2011, punti 28, 66.</w:t>
      </w:r>
    </w:p>
    <w:p>
      <w:pPr>
        <w:pStyle w:val="Normal"/>
        <w:jc w:val="both"/>
        <w:rPr/>
      </w:pPr>
      <w:r>
        <w:rPr/>
        <w:t xml:space="preserve">44 Commissione europea contro il razzismo e l'intolleranza (ECRI) relazione sulla Italia (quarto ciclo di monitoraggio), CRI (2012) 2, adottato il 6 dicembre 2011, pubblicata il 21 febbraio 2012, comma 82, disponibile all'indirizzo: http: //www.coe .int / t / dghl / monitoraggio / ECRI / paese per paese / Italia / ITA-CBC-IV-2012-002-ITA.pdf. </w:t>
      </w:r>
    </w:p>
    <w:p>
      <w:pPr>
        <w:pStyle w:val="Normal"/>
        <w:jc w:val="both"/>
        <w:rPr/>
      </w:pPr>
      <w:r>
        <w:rPr/>
        <w:t xml:space="preserve">45 Commissario per i diritti umani del Consiglio d'Europa, Relazione sulla Italia, il 18 settembre 2012, CommDH (2012) 26, paragrafi 61-120. </w:t>
      </w:r>
    </w:p>
    <w:p>
      <w:pPr>
        <w:pStyle w:val="Normal"/>
        <w:jc w:val="both"/>
        <w:rPr/>
      </w:pPr>
      <w:r>
        <w:rPr/>
        <w:t xml:space="preserve">46 Commissione europea contro il razzismo e l'intolleranza (ECRI), Relazione sulla Italia (quarto ciclo di monitoraggio), CRI (2012) 2, adottato il 6 dicembre 2011, pubblicata il 21 febbraio 2012, paragrafi 82-108. </w:t>
      </w:r>
    </w:p>
    <w:p>
      <w:pPr>
        <w:pStyle w:val="Normal"/>
        <w:jc w:val="both"/>
        <w:rPr/>
      </w:pPr>
      <w:r>
        <w:rPr/>
        <w:t xml:space="preserve">47 Strategia nazionale per l'inclusione dei Rom, Sinti e Comunità caminanti, 18 febbraio 2012, disponibile all'indirizzo: http://ec.europa.eu/justice/discrimination/files/roma_italy_strategy_en.pdf. </w:t>
      </w:r>
    </w:p>
    <w:p>
      <w:pPr>
        <w:pStyle w:val="Normal"/>
        <w:jc w:val="both"/>
        <w:rPr/>
      </w:pPr>
      <w:r>
        <w:rPr/>
        <w:t xml:space="preserve">48 Amnesty International, lavoro sfruttato: i lavoratori migranti in settore agricolo in Italia, dicembre 2012, p. 37. </w:t>
      </w:r>
    </w:p>
    <w:p>
      <w:pPr>
        <w:pStyle w:val="Normal"/>
        <w:jc w:val="both"/>
        <w:rPr/>
      </w:pPr>
      <w:r>
        <w:rPr/>
        <w:t xml:space="preserve">32 GRETA (2014) 18 </w:t>
      </w:r>
    </w:p>
    <w:p>
      <w:pPr>
        <w:pStyle w:val="Normal"/>
        <w:jc w:val="both"/>
        <w:rPr/>
      </w:pPr>
      <w:r>
        <w:rPr/>
        <w:t>___________________________________________________________________________________________________</w:t>
      </w:r>
    </w:p>
    <w:p>
      <w:pPr>
        <w:pStyle w:val="Normal"/>
        <w:jc w:val="both"/>
        <w:rPr/>
      </w:pPr>
      <w:r>
        <w:rPr/>
        <w:t xml:space="preserve">119. GRETA ritiene che le autorità italiane dovrebbero compiere ulteriori sforzi per individuare e prevenire THB attraverso misure di controllo alle frontiere, e in particolare: </w:t>
      </w:r>
    </w:p>
    <w:p>
      <w:pPr>
        <w:pStyle w:val="Normal"/>
        <w:jc w:val="both"/>
        <w:rPr/>
      </w:pPr>
      <w:r>
        <w:rPr/>
        <w:t xml:space="preserve">- Introdurre una lista di controllo per identificare potenziali rischi THB connessi durante il sistema di domanda di visto e fornire una formazione al personale interessato sulla rilevazione di possibili vittime di THB; </w:t>
      </w:r>
    </w:p>
    <w:p>
      <w:pPr>
        <w:pStyle w:val="Normal"/>
        <w:jc w:val="both"/>
        <w:rPr/>
      </w:pPr>
      <w:r>
        <w:rPr/>
        <w:t xml:space="preserve">- Fornire informazioni scritte per i cittadini stranieri che intendono viaggiare in Italia, in una lingua che possano capire, al fine di avvertirli circa i rischi di THB, informarli dei loro diritti e dove rivolgersi per consulenza e assistenza. </w:t>
      </w:r>
    </w:p>
    <w:p>
      <w:pPr>
        <w:pStyle w:val="Normal"/>
        <w:jc w:val="both"/>
        <w:rPr/>
      </w:pPr>
      <w:r>
        <w:rPr/>
        <w:t xml:space="preserve">120 Inoltre, secondo la convenzione, ciascuna parte adotta le misure appropriate, in quanto può essere necessario, per consentire la migrazione che si terrà legale, in particolare attraverso la diffusione di informazioni accurate da parte degli uffici competenti, per esempio, visti e immigrazione servizi, sulle condizioni consentendo l'ingresso legale e di soggiorno sul suo territorio. GRETA non ha ricevuto informazioni sulle misure adottate dalle autorità italiane per consentire la migrazione legale. Tuttavia, GRETA fa riferimento alla relazione del relatore speciale delle Nazioni Unite sulla tratta di persone, in particolare donne e bambini, sulla sua missione in Italia, secondo la quale, nonostante l'adozione di una normativa che consente ai datori di lavoro di regolarizzare i loro lavoratori assunti in modo informale, un numero di migranti hanno stato richiesto dai datori di lavoro a pagare una somma di denaro al fine di ottenere un permesso di soggiorno e hanno il loro regularised.49 stato </w:t>
      </w:r>
    </w:p>
    <w:p>
      <w:pPr>
        <w:pStyle w:val="Normal"/>
        <w:jc w:val="both"/>
        <w:rPr/>
      </w:pPr>
      <w:r>
        <w:rPr/>
        <w:t xml:space="preserve">d. Misure per garantire la qualità, la sicurezza e l'integrità dei documenti di viaggio e d'identità </w:t>
      </w:r>
    </w:p>
    <w:p>
      <w:pPr>
        <w:pStyle w:val="Normal"/>
        <w:jc w:val="both"/>
        <w:rPr/>
      </w:pPr>
      <w:r>
        <w:rPr/>
        <w:t xml:space="preserve">121. GRETA non ha ricevuto informazioni dalle autorità italiane per quanto riguarda le misure adottate per garantire la qualità, la sicurezza e l'integrità dei documenti di viaggio e d'identità italiani, al fine di evitare che la loro creazione illegale e rilasciare così come per garantire che essi non possono essere facilmente falsificati, come previsto all'articolo 8 della Convenzione. </w:t>
      </w:r>
    </w:p>
    <w:p>
      <w:pPr>
        <w:pStyle w:val="Normal"/>
        <w:jc w:val="both"/>
        <w:rPr/>
      </w:pPr>
      <w:r>
        <w:rPr/>
        <w:t xml:space="preserve">3 Attuazione da Italia delle misure per proteggere e promuovere i diritti delle vittime della tratta di esseri umani </w:t>
      </w:r>
    </w:p>
    <w:p>
      <w:pPr>
        <w:pStyle w:val="Normal"/>
        <w:jc w:val="both"/>
        <w:rPr/>
      </w:pPr>
      <w:r>
        <w:rPr/>
        <w:t xml:space="preserve">un. L'identificazione delle vittime della tratta di esseri umani </w:t>
      </w:r>
    </w:p>
    <w:p>
      <w:pPr>
        <w:pStyle w:val="Normal"/>
        <w:jc w:val="both"/>
        <w:rPr/>
      </w:pPr>
      <w:r>
        <w:rPr/>
        <w:t xml:space="preserve">122 L'articolo 10 della convenzione impone alle parti di adottare misure per identificare le vittime. Per fare ciò, le Parti devono fornire le loro autorità competenti, con le persone che sono addestrati e qualificati per prevenire e combattere THB e per identificare e aiutare le vittime, compresi i bambini. Identificazione di una vittima della tratta è un processo che richiede tempo, e quindi la convenzione prevede per i diritti delle vittime potenziali stabilendo che, quando le autorità competenti abbiano ragionevoli motivi di ritenere che una persona è stata vittima di tratta, lui / lei non deve essere rimosso dal paese fino a quando il processo di identificazione è completato e deve ricevere l'assistenza richiesta dalla Convenzione. </w:t>
      </w:r>
    </w:p>
    <w:p>
      <w:pPr>
        <w:pStyle w:val="Normal"/>
        <w:jc w:val="both"/>
        <w:rPr/>
      </w:pPr>
      <w:r>
        <w:rPr/>
        <w:t xml:space="preserve">123 In Italia, non ci sono linee guida nazionali o procedure concordate per l'identificazione delle vittime di THB. La conclusione di memorandum d'intesa tra le parti interessate a livello regionale o locale (ad esempio, la polizia, i pubblici ministeri, i servizi sociali, ONG) servire il ruolo di un locale "meccanismo di riferimento", che descrive i vari passi per identificare e assistere le vittime e specificando il ruolo di ciascuna istituzione. Tali memorandum di intesa spesso includono liste di indicatori per l'identificazione delle vittime di THB. Mentre questi memorandum d'intesa forniscono esempi di buone pratiche (ad esempio, il protocollo di Teramo di cui alla nota 21), non possono colmare l'assenza di un meccanismo di identificazione e di riferimento nazionale coerente. </w:t>
      </w:r>
    </w:p>
    <w:p>
      <w:pPr>
        <w:pStyle w:val="Normal"/>
        <w:jc w:val="both"/>
        <w:rPr/>
      </w:pPr>
      <w:r>
        <w:rPr/>
        <w:t>49 Si veda il paragrafo 74 del documento A / HRC / 26/37 / Add.4, disponibile all'indirizzo</w:t>
      </w:r>
    </w:p>
    <w:p>
      <w:pPr>
        <w:pStyle w:val="Normal"/>
        <w:jc w:val="both"/>
        <w:rPr/>
      </w:pPr>
      <w:r>
        <w:rPr/>
        <w:t xml:space="preserve">http://www.ohchr.org/EN/Issues/Trafficking/Pages/Visits.aspx </w:t>
      </w:r>
    </w:p>
    <w:p>
      <w:pPr>
        <w:pStyle w:val="Normal"/>
        <w:jc w:val="both"/>
        <w:rPr/>
      </w:pPr>
      <w:r>
        <w:rPr/>
        <w:t xml:space="preserve">GRETA (2014) 18 33 </w:t>
      </w:r>
    </w:p>
    <w:p>
      <w:pPr>
        <w:pStyle w:val="Normal"/>
        <w:jc w:val="both"/>
        <w:rPr/>
      </w:pPr>
      <w:r>
        <w:rPr/>
        <w:t>___________________________________________________________________________________________________</w:t>
      </w:r>
    </w:p>
    <w:p>
      <w:pPr>
        <w:pStyle w:val="Normal"/>
        <w:jc w:val="both"/>
        <w:rPr/>
      </w:pPr>
      <w:r>
        <w:rPr/>
        <w:t xml:space="preserve">124. Come indicato nel paragrafo 24, un anti-traffico di helpline nazionale verde è stato istituito a Venezia. Mediatori culturali formati di lingua diversa languages50 sono disponibili tutto il giorno per fornire consulenza e informazioni e possono riferirsi persone bisognose alle ONG più vicini che forniscono assistenza alle vittime di THB. Nel 2013, 116 su 592 prime chiamate al servizio di assistenza telefonica riguarda le vittime di THB e grave sfruttamento. Il tipo più diffuso di sfruttamento è la prostituzione di strada e le nazionalità più comuni delle vittime erano nigeriana e rumena. Informazioni sui chiamanti è stata trasmessa l'articolo 13 progetti e sono state adottate misure di protezione specifiche. </w:t>
      </w:r>
    </w:p>
    <w:p>
      <w:pPr>
        <w:pStyle w:val="Normal"/>
        <w:jc w:val="both"/>
        <w:rPr/>
      </w:pPr>
      <w:r>
        <w:rPr/>
        <w:t xml:space="preserve">125 Tuttavia, i casi di vittime di THB stessi segnalazione alle autorità o ONG sono direttamente raro, perché le vittime si trovano spesso in una situazione irregolare. Come indicato nel paragrafo 115, l'introduzione del reato di ingresso illegale e il soggiorno ha avuto un effetto raggelante sulle vittime con lo status di irregolare e rafforza la loro vulnerabilità. Inoltre, gli sfruttatori sono consapevoli di questo effetto e sanno che il loro rischio di essere denunciato dalle vittime è basso. </w:t>
      </w:r>
    </w:p>
    <w:p>
      <w:pPr>
        <w:pStyle w:val="Normal"/>
        <w:jc w:val="both"/>
        <w:rPr/>
      </w:pPr>
      <w:r>
        <w:rPr/>
        <w:t xml:space="preserve">126. possibili vittime di THB sono solitamente rilevati da agenti delle forze dell'ordine, operatori di strada ONG o assistenti sociali. Sia le forze dell'ordine ei servizi locali possono raccogliere deposizioni la possibile vittima e verificare se sono in linea con i criteri stabiliti dalla legge. Le vittime vengono quindi indicati per l'assistenza alle ONG o organizzazioni religiose che eseguono "Articolo 13" e progetti "Articolo 18" (vedi punto 137). GRETA fa riferimento alla relazione del rappresentante speciale delle Nazioni Unite sulla tratta di persone, in particolare donne e bambini sulla sua missione in Italia, secondo il quale, in pratica, le forze dell'ordine sono spesso il primo punto di contatto per le vittime e tendono a richiedere una deposizione da loro prima di avvertire gli operatori sociali, così decidere autonomamente se o non una persona è vittima di THB e dovrebbe beneficiare di assistance.51 di conseguenza, l'identificazione come vittima di THB e di assistenza siano subordinati alla sua cooperazione con le autorità incaricate dell'applicazione della legge. </w:t>
      </w:r>
    </w:p>
    <w:p>
      <w:pPr>
        <w:pStyle w:val="Normal"/>
        <w:jc w:val="both"/>
        <w:rPr/>
      </w:pPr>
      <w:r>
        <w:rPr/>
        <w:t xml:space="preserve">127. ONG e operatori sociali sono molto attivi quando si tratta di individuazione delle vittime di tratta a scopo di sfruttamento sessuale tra le persone coinvolte nella prostituzione. A tal fine, essi non solo si avvicinano coloro che lavorano per le strade, ma anche in modo proattivo cercano il contatto con coloro che lavorano in appartamenti o altre aree chiuse con lo screening annunci sui giornali e su Internet e chiamando i numeri. ONG sono attive anche nell'identificazione delle vittime THB per lo sfruttamento del lavoro, eseguendo centri drop-in e di stabilire contatti con i lavoratori nei luoghi di lavoro. </w:t>
      </w:r>
    </w:p>
    <w:p>
      <w:pPr>
        <w:pStyle w:val="Normal"/>
        <w:jc w:val="both"/>
        <w:rPr/>
      </w:pPr>
      <w:r>
        <w:rPr/>
        <w:t xml:space="preserve">128 L'individuazione delle vittime di THB per sfruttamento lavorativo è particolarmente complicato in Italia come la dimensione dell '"economia informale" è molto significativo in alcuni settori. Poiché le leggi italiane in materia di immigrazione non offrono una possibilità di occupazione legale per i lavoratori che già si trovano irregolarmente in Italia, la loro unica possibilità di essere impiegato sia nell'economia informale, molto spesso in condizioni di sfruttamento. Settori economici in cui lo sfruttamento di un numero elevato di immigrati irregolari è comune sono, per esempio, l'agricoltura, il settore delle costruzioni e l'industria tessile. E 'difficile ottenere l'accesso a questi lavoratori e, dato che sono numerosi, per identificare le vittime della tratta tra di loro. </w:t>
      </w:r>
    </w:p>
    <w:p>
      <w:pPr>
        <w:pStyle w:val="Normal"/>
        <w:jc w:val="both"/>
        <w:rPr/>
      </w:pPr>
      <w:r>
        <w:rPr/>
        <w:t xml:space="preserve">50 italiano, inglese, spagnolo, albanese, rumeno, russo, moldavo, ucraino, nigeriana, cinese, polacco, portoghese, greco, arabo, vedere http://www.numeroverdeantitratta.org. </w:t>
      </w:r>
    </w:p>
    <w:p>
      <w:pPr>
        <w:pStyle w:val="Normal"/>
        <w:jc w:val="both"/>
        <w:rPr/>
      </w:pPr>
      <w:r>
        <w:rPr/>
        <w:t xml:space="preserve">51 Vedi la relazione del relatore speciale delle Nazioni Unite sulla tratta di persone, in particolare donne e bambini, per la sua missione in Italia, documento A / HRC / 26/37 / Add.4, punto 50, disponibile all'indirizzo: </w:t>
      </w:r>
    </w:p>
    <w:p>
      <w:pPr>
        <w:pStyle w:val="Normal"/>
        <w:jc w:val="both"/>
        <w:rPr/>
      </w:pPr>
      <w:r>
        <w:rPr/>
        <w:t xml:space="preserve">http://www.ohchr.org/EN/Issues/Trafficking/Pages/Visits.aspx </w:t>
      </w:r>
    </w:p>
    <w:p>
      <w:pPr>
        <w:pStyle w:val="Normal"/>
        <w:jc w:val="both"/>
        <w:rPr>
          <w:lang w:val="en-GB"/>
        </w:rPr>
      </w:pPr>
      <w:r>
        <w:rPr>
          <w:lang w:val="en-GB"/>
        </w:rPr>
        <w:t xml:space="preserve">34 GRETA (2014) 18 </w:t>
      </w:r>
    </w:p>
    <w:p>
      <w:pPr>
        <w:pStyle w:val="Normal"/>
        <w:jc w:val="both"/>
        <w:rPr>
          <w:lang w:val="en-GB"/>
        </w:rPr>
      </w:pPr>
      <w:r>
        <w:rPr>
          <w:lang w:val="en-GB"/>
        </w:rPr>
        <w:t>___________________________________________________________________________________________________</w:t>
      </w:r>
    </w:p>
    <w:p>
      <w:pPr>
        <w:pStyle w:val="Normal"/>
        <w:jc w:val="both"/>
        <w:rPr/>
      </w:pPr>
      <w:r>
        <w:rPr/>
        <w:t>129 L'Ispettorato del lavoro è responsabile di assicurare la corretta applicazione di tutte le norme del lavoro e sicurezza sociale. Secondo il Rapporto annuale sulle attività di ispezione del lavoro pubblicato dal Ministero del Lavoro e del Welfare, nel febbraio 2014, ci sono 3 095 ispettori del lavoro in Italia. Gli ispettori del lavoro hanno libero accesso ai locali, edifici e stanze degli enti ispezionati, può assumere dichiarazioni da parte dei lavoratori, può richiedere tutta la documentazione pertinente e chiedere informazioni a tutti gli uffici pubblici, consulenti del lavoro, datori di lavoro e enti previdenziali. Tuttavia, GRETA è stato informato che, quando si tratta di individuare situazioni di THB, ispettorati del lavoro mancano di formazione e risorse. Esempi di buone pratiche sono state date nella Regione Veneto dove gli ispettori del lavoro sono integrati in un approccio multi-agenzia locale e ricevono una formazione. L'efficacia delle ispezioni sul lavoro è indebolita dal fatto che gli ispettori non sono autorizzati a entrare in proprietà private, mentre nascoste fabbriche, non registrati con pratiche di sfruttamento sono spesso situati su tali proprietà private. Inoltre, le ispezioni sono spesso noti in anticipo o nei locali di lavoro sono così diffusi, in particolare in agricoltura, che i lavoratori irregolari possono sfuggire ai controlli. Come indicato nel paragrafo 115, la legge italiana penalizzare la permanenza irregolare in Italia ostacolano i lavoratori con uno status di residenza irregolare di denunciare condizioni di sfruttamento per gli ispettori del lavoro, perché gli ispettori sono tenuti a informare le autorità per l'immigrazione di casi di soggiorno irregolare.</w:t>
      </w:r>
    </w:p>
    <w:p>
      <w:pPr>
        <w:pStyle w:val="Normal"/>
        <w:jc w:val="both"/>
        <w:rPr/>
      </w:pPr>
      <w:r>
        <w:rPr/>
        <w:t xml:space="preserve">130. Oltre alla Ispettorato del Lavoro, il Comando Carabinieri per la Tutela del Lavoro, che è funzionalmente posto sotto il Ministero del Lavoro, ha il compito di lotta contro il lavoro illegale, condizioni di lavoro severe e lo sfruttamento. Essa ha la sua sede a Roma, così come quattro gruppi di comando a Milano, Roma, Napoli e Palermo, quattro unità operative e 101 Carabinieri ispettorati unità a livello provinciale. Ci sono circa 450 carabinieri in questo comando che hanno ottenuto la qualifica di ispettore del lavoro. Essi svolgono operazioni autonome o agiscono a sostegno di altre unità carabinieri, forze di polizia o ispettorati del lavoro, in particolare se queste ultime operazioni potrebbero comportare rischi per gli ispettori del lavoro. Ispettori del lavoro Carabinieri hanno il potere di entrare liberamente in qualsiasi momento del giorno o della notte qualsiasi posto di lavoro senza preavviso o mandato giudiziario. Essi hanno anche il potere di interrogare le persone da solo, esaminare documenti e sequestrare le prove. Grazie al loro doppio ruolo come ufficiali degli ispettori di polizia giudiziaria e del lavoro, questi ufficiali dei Carabinieri specializzati sono spesso i primi a stabilire il contatto con potenziali vittime e hanno a loro disposizione una serie di strumenti che sono molto utili nelle prime fasi di indagine reati THB. </w:t>
      </w:r>
    </w:p>
    <w:p>
      <w:pPr>
        <w:pStyle w:val="Normal"/>
        <w:jc w:val="both"/>
        <w:rPr/>
      </w:pPr>
      <w:r>
        <w:rPr/>
        <w:t xml:space="preserve">131 Secondo le autorità italiane, una persona non può essere rimossa dal territorio italiano durante il processo di identificazione e riconoscimento come vittima di THB. Detto questo, GRETA è preoccupata per la mancanza di un sistema uniforme per l'identificazione delle vittime di THB in Italia che crea il rischio che un gran numero di vittime rimangono non identificati e non sono in grado di esercitare i diritti previsti dalla Convenzione. Questo rischio è aumentato dal fatto che i funzionari pubblici che entrano in contatto con possibili vittime di THB mancano le competenze necessarie per identificarli come tali. Questo vale anche per la prima assistenza e centri di accoglienza (CPSAs), centri di accoglienza per immigrati (CDA), l'identificazione e centri di espulsione (CIE) e di centri di accoglienza per richiedenti asilo (CARA), dove vi è un'alta probabilità che le vittime di THB sono tra i migranti, ma non ci sono né personale qualificato per la loro identificazione, né un sistema o di una procedura per l'individuazione delle vittime di THB. Nel corso della visita di valutazione in Italia, la delegazione ha visitato GRETA il CIE di Ponte Galeria vicino a Roma ed era preoccupato per informazioni contraddittorie sulla presenza di vittime di THB tra i detenuti ricevuti. Mentre l'amministrazione del CIE ha dichiarato che non erano a conoscenza di questi casi, entrambi membri del personale che lavorano direttamente con i detenuti e le ONG che forniscono assistenza alle persone detenute nel CIE hanno riferito che i casi di identificazione delle vittime THB hanno effettivamente si verificano. GRETA è preoccupata per la mancanza di procedure chiare per lo screening delle persone collocate in CIE per gli indicatori di traffico, la loro identificazione e rinvio all'assistenza. </w:t>
      </w:r>
    </w:p>
    <w:p>
      <w:pPr>
        <w:pStyle w:val="Normal"/>
        <w:jc w:val="both"/>
        <w:rPr/>
      </w:pPr>
      <w:r>
        <w:rPr/>
        <w:t xml:space="preserve">GRETA (2014) 18 35 </w:t>
      </w:r>
    </w:p>
    <w:p>
      <w:pPr>
        <w:pStyle w:val="Normal"/>
        <w:jc w:val="both"/>
        <w:rPr/>
      </w:pPr>
      <w:r>
        <w:rPr/>
        <w:t>___________________________________________________________________________________________________</w:t>
      </w:r>
    </w:p>
    <w:p>
      <w:pPr>
        <w:pStyle w:val="Normal"/>
        <w:jc w:val="both"/>
        <w:rPr/>
      </w:pPr>
      <w:r>
        <w:rPr/>
        <w:t xml:space="preserve">132. Le autorità italiane hanno indicato che, nel quadro delle procedure di asilo, le Commissioni Territoriali, quando sospettare un caso di una potenziale vittima di THB, possono sospendere o interrompere la procedura di richiesta di protezione internazionale e di informare la Questura, l'ufficio del Procuratore o di un organismo autorizzato a fornire assistenza alle vittime della tratta di esseri umani. D.Lgs 24/2014 sul recepimento della direttiva 2011/36 / UE prevede che le amministrazioni che si occupano di richieste di asilo e vittime della tratta stabiliranno un meccanismo di riferimento tra i due sistemi di protezione. GRETA vorrebbe essere informato della creazione di questo meccanismo di rinvio. GRETA è preoccupata per la possibilità di sospendere o interrompere la procedura di protezione internazionale in questi casi. GRETA ricorda che ai sensi dell'articolo 40, paragrafo 4, della convenzione, non le misure adottate in conformità della Convenzione non pregiudicano i diritti dei singoli in forza del diritto internazionale, e, in particolare, se del caso, la Convenzione del 1951 e del Protocollo del 1967 relativo alla sullo status dei rifugiati e il principio di non-refoulement ivi contenute. </w:t>
      </w:r>
    </w:p>
    <w:p>
      <w:pPr>
        <w:pStyle w:val="Normal"/>
        <w:jc w:val="both"/>
        <w:rPr/>
      </w:pPr>
      <w:r>
        <w:rPr/>
        <w:t xml:space="preserve">133 L'identificazione di un bambino come una vittima della tratta è effettuata da funzionari di polizia e assistenti sociali, utilizzando un approccio multi-disciplinare. Secondo le autorità italiane, la prima intervista avviene in presenza di un mediatore culturale in genere fornito da ONG specializzate. Tuttavia, GRETA prende atto delle preoccupazioni espresse dal Comitato delle Nazioni Unite sui diritti del fanciullo (CRC) per quanto riguarda la mancanza di un approccio olistico e comune per quanto riguarda i minori non accompagnati in Italia, tra cui l'assenza di direttive generali e quadro giuridico sui bambini non accompagnati. 52 Come già rilevato al punto 64, la scomparsa dei minori stranieri non accompagnati che arrivano in Italia prende allarmante proportions.53 GRETA è stato informato che non ci sono linee guida per l'identificazione dei minori vittime di tratta e sulla valutazione dell'età. GRETA ha ricevuto segnalazioni secondo le quali l'età determinazione si basa su una semplice radiografia del polso e l'uso di questa tecnica ha portato a minori dichiarati in fase di adulti e detenuti in un Centro di Identificazione ed Espulsione (CIE), insieme agli adulti. Le autorità italiane hanno fatto riferimento all'articolo 19, paragrafo 2, punto a, del D.Lgs 286/98, in cui si afferma che "l'espulsione dal territorio nazionale non è ammessa per i cittadini stranieri di età inferiore ai 18, fatto salvo il diritto a seguire il deportati genitore / genitore adottivo ". Per questo motivo, secondo le autorità italiane, senza figli sono stati arrestati in Centri di Identificazione ed Espulsione (CIE) .54 D.Lgs 24/2014 stabilisce che entro sei mesi dalla sua entrata in vigore, un decreto non regolamentare del il ministro responsabile per le pari opportunità devono istituire meccanismi per l'identificazione e la determinazione dell'età dei minori non accompagnati vittime della tratta. GRETA vorrebbe essere tenuti al corrente degli sviluppi in questo senso. </w:t>
      </w:r>
    </w:p>
    <w:p>
      <w:pPr>
        <w:pStyle w:val="Normal"/>
        <w:jc w:val="both"/>
        <w:rPr/>
      </w:pPr>
      <w:r>
        <w:rPr/>
        <w:t xml:space="preserve">134 GRETA ricorda che la questione di identificazione è di fondamentale importanza. Senza persone trafficate essere identificati come tali, i loro diritti di assistenza e protezione non può essere garantita. E 'quindi di vitale importanza per lo Stato di garantire che un sistema efficace per l'identificazione proattiva delle vittime della tratta sia messo in atto, a prescindere dal loro status di cittadinanza e immigrazione. Molte persone trafficate non sempre si identificano come "vittime" e non sono consapevoli del significato giuridico dietro il termine. Pertanto, l'onere di identificazione spetta alle autorità. </w:t>
      </w:r>
    </w:p>
    <w:p>
      <w:pPr>
        <w:pStyle w:val="Normal"/>
        <w:jc w:val="both"/>
        <w:rPr/>
      </w:pPr>
      <w:r>
        <w:rPr/>
        <w:t xml:space="preserve">52 Comitato delle Nazioni Unite sui diritti del fanciullo, Osservazioni conclusive sul terzo e quarto rapporto periodico di Italia, CRC / C / ITA / CO / 3-4, 31 ottobre 2011, punto 66. </w:t>
      </w:r>
    </w:p>
    <w:p>
      <w:pPr>
        <w:pStyle w:val="Normal"/>
        <w:jc w:val="both"/>
        <w:rPr/>
      </w:pPr>
      <w:r>
        <w:rPr/>
        <w:t xml:space="preserve">53 Cfr Relazione di Maria Grazia Giammarinaro, Rappresentante speciale dell'OSCE e Coordinatore per la lotta alla tratta di esseri umani, in seguito alla sua visita in Italia 17-18 giugno e 15-19 luglio 2013, punto 16. </w:t>
      </w:r>
    </w:p>
    <w:p>
      <w:pPr>
        <w:pStyle w:val="Normal"/>
        <w:jc w:val="both"/>
        <w:rPr/>
      </w:pPr>
      <w:r>
        <w:rPr/>
        <w:t xml:space="preserve">54 Tuttavia, GRETA rileva le informazioni contenute nel paragrafo 55 della relazione del relatore speciale delle Nazioni Unite sulla tratta di persone, in particolare donne e bambini, sulla sua missione in Italia, indicando che alcune delle ragazze nigeriane detenuti nel CIE di Ponte Galeria a Roma che si dichiarava di essere adulti avrebbe infatti potuto essere minori. </w:t>
      </w:r>
    </w:p>
    <w:p>
      <w:pPr>
        <w:pStyle w:val="Normal"/>
        <w:jc w:val="both"/>
        <w:rPr/>
      </w:pPr>
      <w:r>
        <w:rPr/>
        <w:t xml:space="preserve">36 GRETA (2014) 18 </w:t>
      </w:r>
    </w:p>
    <w:p>
      <w:pPr>
        <w:pStyle w:val="Normal"/>
        <w:jc w:val="both"/>
        <w:rPr/>
      </w:pPr>
      <w:r>
        <w:rPr/>
        <w:t>___________________________________________________________________________________________________</w:t>
      </w:r>
    </w:p>
    <w:p>
      <w:pPr>
        <w:pStyle w:val="Normal"/>
        <w:jc w:val="both"/>
        <w:rPr/>
      </w:pPr>
      <w:r>
        <w:rPr/>
        <w:t xml:space="preserve">135. GRETA esorta le autorità italiane a garantire che tutte le vittime della tratta sono correttamente identificati e possono beneficiare delle misure di assistenza e di protezione contenuti nella Convenzione, in particolare: </w:t>
      </w:r>
    </w:p>
    <w:p>
      <w:pPr>
        <w:pStyle w:val="Normal"/>
        <w:jc w:val="both"/>
        <w:rPr/>
      </w:pPr>
      <w:r>
        <w:rPr/>
        <w:t xml:space="preserve">- Rafforzare il coinvolgimento multi-agenzia in identificazione delle vittime introducendo un chiaro meccanismo di riferimento nazionale, definendo i ruoli di tutto il personale in prima linea che possono entrare in contatto con le vittime della tratta; </w:t>
      </w:r>
    </w:p>
    <w:p>
      <w:pPr>
        <w:pStyle w:val="Normal"/>
        <w:jc w:val="both"/>
        <w:rPr/>
      </w:pPr>
      <w:r>
        <w:rPr/>
        <w:t xml:space="preserve">- Fornire personale in prima linea con indicatori operativi, orientamento e toolkit per essere utilizzato nel processo di identificazione e di insegnare loro a utilizzare tali strumenti di identificazione, al fine di garantire che essi adottano un approccio proattivo e armonizzato per individuare e identificare le vittime della tratta; questi indicatori dovrebbero essere regolarmente aggiornati per riflettere la natura mutevole della tratta di esseri umani e tipi di sfruttamento; </w:t>
      </w:r>
    </w:p>
    <w:p>
      <w:pPr>
        <w:pStyle w:val="Normal"/>
        <w:jc w:val="both"/>
        <w:rPr/>
      </w:pPr>
      <w:r>
        <w:rPr/>
        <w:t xml:space="preserve">- Garantire che i funzionari delle forze dell'ordine, assistenti sociali, ispettori del lavoro, funzionari di frontiera e di altri attori interessati adottano un approccio più proattivo e aumentare la loro opera di sensibilizzazione per individuare possibili vittime di tratta, in particolare per quanto riguarda le forme di sfruttamento sessuale (diverso sfruttamento del lavoro, accattonaggio forzato); </w:t>
      </w:r>
    </w:p>
    <w:p>
      <w:pPr>
        <w:pStyle w:val="Normal"/>
        <w:jc w:val="both"/>
        <w:rPr/>
      </w:pPr>
      <w:r>
        <w:rPr/>
        <w:t xml:space="preserve">- Prestando maggiore attenzione al rilevamento delle vittime di THB tra i minori non accompagnati e l'istituzione di un meccanismo di identificazione specifico che tenga conto delle circostanze e delle esigenze dei minori vittime della tratta di esseri speciali, coinvolge specialisti di bambino e assicura che i migliori interessi del bambino sono la considerazione primaria ; </w:t>
      </w:r>
    </w:p>
    <w:p>
      <w:pPr>
        <w:pStyle w:val="Normal"/>
        <w:jc w:val="both"/>
        <w:rPr/>
      </w:pPr>
      <w:r>
        <w:rPr/>
        <w:t xml:space="preserve">- Adozione di misure per affrontare il problema della scomparsa dei minori stranieri non accompagnati, fornendo alloggio sicuro e adatto assegnazione tutori legali adeguatamente formati; </w:t>
      </w:r>
    </w:p>
    <w:p>
      <w:pPr>
        <w:pStyle w:val="Normal"/>
        <w:jc w:val="both"/>
        <w:rPr/>
      </w:pPr>
      <w:r>
        <w:rPr/>
        <w:t xml:space="preserve">- Lo sviluppo di strumenti di valutazione età e attuare efficacemente la presunzione e le misure di cui all'articolo 10, paragrafo 3, della Convenzione, quando l'età della vittima è incerto e le misure di cui all'articolo 10, paragrafo 4, della convenzione, se un minore non accompagnato è identificato come vittima di tratta; </w:t>
      </w:r>
    </w:p>
    <w:p>
      <w:pPr>
        <w:pStyle w:val="Normal"/>
        <w:jc w:val="both"/>
        <w:rPr/>
      </w:pPr>
      <w:r>
        <w:rPr/>
        <w:t xml:space="preserve">- Migliorare l'identificazione delle vittime della tratta tra i migranti irregolari e richiedenti asilo, anche attraverso procedure chiare e vincolanti da seguire e attraverso la formazione degli agenti di polizia dell'immigrazione e del personale che lavora in prima assistenza e centri di accoglienza (CPSAs), centri di accoglienza per immigrati (CDA ), i centri di identificazione ed espulsione (CIE) e centri di accoglienza per richiedenti asilo (CARA). </w:t>
      </w:r>
    </w:p>
    <w:p>
      <w:pPr>
        <w:pStyle w:val="Normal"/>
        <w:jc w:val="both"/>
        <w:rPr/>
      </w:pPr>
      <w:r>
        <w:rPr/>
        <w:t xml:space="preserve">b. Assistenza alle vittime </w:t>
      </w:r>
    </w:p>
    <w:p>
      <w:pPr>
        <w:pStyle w:val="Normal"/>
        <w:jc w:val="both"/>
        <w:rPr/>
      </w:pPr>
      <w:r>
        <w:rPr/>
        <w:t xml:space="preserve">136 La convenzione impone alle parti di adottare misure per assistere le vittime nel loro recupero fisico, psicologico e sociale, tenendo conto delle esigenze di sicurezza e di protezione delle vittime, in cooperazione con le ONG e le altre organizzazioni impegnate nell'assistenza alle vittime. Tale assistenza deve essere fornita su base consensuale e informata, tenendo conto delle esigenze particolari delle persone in una posizione vulnerabile, così come i bambini, e non deve essere subordinato alla volontà della vittima di agire in qualità di testimone (articolo 12) . La necessità di tener conto delle esigenze delle vittime è indicato anche nelle disposizioni della Convenzione relativa ai permessi temporanei di soggiorno (articolo 14) e dei diritti dei minori vittime di tratta (articolo 12, (7)). La Convenzione stabilisce inoltre che l'assistenza alle vittime di THB deve comprendere un alloggio adeguato e sicuro. </w:t>
      </w:r>
    </w:p>
    <w:p>
      <w:pPr>
        <w:pStyle w:val="Normal"/>
        <w:jc w:val="both"/>
        <w:rPr/>
      </w:pPr>
      <w:r>
        <w:rPr/>
        <w:t xml:space="preserve">GRETA (2014) 18 37 </w:t>
      </w:r>
    </w:p>
    <w:p>
      <w:pPr>
        <w:pStyle w:val="Normal"/>
        <w:jc w:val="both"/>
        <w:rPr/>
      </w:pPr>
      <w:r>
        <w:rPr/>
        <w:t>___________________________________________________________________________________________________</w:t>
      </w:r>
    </w:p>
    <w:p>
      <w:pPr>
        <w:pStyle w:val="Normal"/>
        <w:jc w:val="both"/>
        <w:rPr/>
      </w:pPr>
      <w:r>
        <w:rPr/>
        <w:t xml:space="preserve">137 Il sistema italiano di assistenza alle vittime della tratta segue un approccio decentrato. Due forme di assistenza sono previste nella legislazione italiana: un programma speciale di aiuto a breve termine ai sensi dell'articolo 13 della legge n 228/2003 su "Misure contro la tratta di persone", e una protezione a lungo termine e il programma di integrazione ai sensi dell'articolo 18 del Unico Immigrazione legge. I due tipi di programmi sono attuati da ONG e le organizzazioni religiose che lavorano a livello regionale e locale. Le organizzazioni che forniscono assistenza alle vittime di THB devono essere iscritti in un registro tenuto dal Ministero del Lavoro e degli affari sociali, 55 che certifica che soddisfano i requisiti per l'attuazione di tali programmi. </w:t>
      </w:r>
    </w:p>
    <w:p>
      <w:pPr>
        <w:pStyle w:val="Normal"/>
        <w:jc w:val="both"/>
        <w:rPr/>
      </w:pPr>
      <w:r>
        <w:rPr/>
        <w:t xml:space="preserve">138. Come indicato nel paragrafo 24, il DPO effettua una chiamata annuale di gara per la realizzazione di progetti di assistenza per le vittime di THB. Organizzazioni della società civile hanno bisogno di un ente partner pubblico locale per questi programmi, che sono spesso i servizi sociali dei Comuni o province. I progetti sono finanziati congiuntamente dal DPO e l'ente pubblico locale che è il partner di cooperazione della ONG. Per l'articolo 13 progetti, il grado di copertura è dell'80% entro il DPO e il 20% dalle autorità locali, 56 e per l'articolo 18 progetti è il 70% dal DPO e al 30% dal authority.57 locale Secondo il DPO, 8 milioni di euro sono stati stanziati ogni anno dal bilancio dello Stato per il finanziamento di progetti di assistenza. Insieme con il contributo di enti locali e regionali e fondi strutturali dell'UE, una media di 12,5 milioni di euro all'anno sono stati spesi negli ultimi anni in materia di assistenza alle vittime. </w:t>
      </w:r>
    </w:p>
    <w:p>
      <w:pPr>
        <w:pStyle w:val="Normal"/>
        <w:jc w:val="both"/>
        <w:rPr/>
      </w:pPr>
      <w:r>
        <w:rPr/>
        <w:t xml:space="preserve">139. I progetti di assistenza a breve termine ai sensi dell'articolo 13 della legge n ° 228 del 2003 offerta alle vittime di THB misure di sostegno iniziale, come alloggi temporanei, assistenza sanitaria, consulenza e assistenza legale, al fine di consentire loro di recuperare fisicamente e psicologicamente. Ai sensi dell'articolo 1, comma 4, del DPR n ° 237/2005 che disciplina l'attuazione dell'articolo 13 della legge n 228/2003, questo tipo di assistenza corre per tre mesi e può essere prolungato per altri tre mesi. Al fine di garantire l'accesso vittima al programma, è necessario il consenso della competente Questura. Le autorità italiane ritengono che il programma Articolo 13 sia equivalente ad un periodo di recupero e di riflessione (vedi paragrafo 152). </w:t>
      </w:r>
    </w:p>
    <w:p>
      <w:pPr>
        <w:pStyle w:val="Normal"/>
        <w:jc w:val="both"/>
        <w:rPr/>
      </w:pPr>
      <w:r>
        <w:rPr/>
        <w:t xml:space="preserve">140 L'articolo 18 della legge sull'immigrazione Unico prevede che una persona che ha subito violenza o di grave sfruttamento e la cui sicurezza è a rischio, ha diritto a una protezione speciale attraverso un programma di assistenza ed integrazione sociale e la concessione di uno speciale permesso di soggiorno per sociale protezione (vedere anche il paragrafo 157) .58 il programma include sociale, sanità, assistenza psicologica e legale, alloggio sicuro e l'attuazione di programmi di inclusione educativi e di lavoro (compresi i programmi di alfabetizzazione e di formazione professionale, del lavoro e misure di inclusione sociale, e interventi per facilitare l'ingresso della vittima nel mondo del lavoro, ad esempio per mezzo di stage). Il programma di assistenza ha una durata iniziale di sei mesi e può essere rinnovato per un ulteriore anno. Quando il programma è finito, il permesso di soggiorno per motivi umanitari può essere convertito in permesso di soggiorno per l'istruzione o per lavoro, che consente alla vittima di rimanere in Italia. Al fine di dare tutte le vittime della tratta, indipendentemente dalla loro cittadinanza, il diritto di accesso ai programmi di protezione sociale, un nuovo paragrafo 6-bis è stato inserito all'articolo 18 del Testo Unico sull'immigrazione del 2007 che stabilisce che la disposizione si applica mutatis mutandis ai cittadini degli stati membri dell'Unione Europea. </w:t>
      </w:r>
    </w:p>
    <w:p>
      <w:pPr>
        <w:pStyle w:val="Normal"/>
        <w:jc w:val="both"/>
        <w:rPr/>
      </w:pPr>
      <w:r>
        <w:rPr/>
        <w:t xml:space="preserve">55 Seconda Sezione del Registro Nazionale delle organizzazioni e associazioni che svolgono attività per gli immigrati stranieri, che riguarda gli enti accreditati a svolgere all'articolo 13 e all'articolo 18 programmi (articolo 42, comma 2, del Testo Unico sull'immigrazione e l'articolo 54 del decreto del Presidente della Repubblica No. 394/1999 regoli la sua realizzazione). </w:t>
      </w:r>
    </w:p>
    <w:p>
      <w:pPr>
        <w:pStyle w:val="Normal"/>
        <w:jc w:val="both"/>
        <w:rPr/>
      </w:pPr>
      <w:r>
        <w:rPr/>
        <w:t xml:space="preserve">56 Articolo 2, comma 1, del DPR n ° 237/2005 relativo all'applicazione dell'articolo 13 della legge n ° 228/2003. </w:t>
      </w:r>
    </w:p>
    <w:p>
      <w:pPr>
        <w:pStyle w:val="Normal"/>
        <w:jc w:val="both"/>
        <w:rPr/>
      </w:pPr>
      <w:r>
        <w:rPr/>
        <w:t xml:space="preserve">57 Articolo 25, comma 1, del DPR n ° 394/1999 che disciplina l'attuazione della legge sull'immigrazione Unico. </w:t>
      </w:r>
    </w:p>
    <w:p>
      <w:pPr>
        <w:pStyle w:val="Normal"/>
        <w:jc w:val="both"/>
        <w:rPr/>
      </w:pPr>
      <w:r>
        <w:rPr/>
        <w:t>58 Articolo 18, comma 1, del Testo Unico sull'immigrazione si legge: "Ogni volta che operazioni di polizia, di indagini o procedimenti giudiziari che coinvolgono uno dei reati di cui agli articoli [tra l'altro, 600 e 601 CC], o quando i servizi sociali di un locale amministrazione, nello svolgimento del loro lavoro di assistenza sociale, di identificare situazioni di abuso o di grave sfruttamento di un cittadino straniero, e ogni volta che la sicurezza del cittadino straniero è visto essere messa a rischio in conseguenza di tentativi di fuga da una organizzazione criminale che si impegna in uno dei reati afore-citati, o in conseguenza di dichiarazioni rese nel corso delle indagini preliminari o nel corso di un procedimento giudiziario, il capo della polizia, che agiscono sulla proposta del pubblico ministero, o con il parere favorevole dello stesso pubblico Ministero , può concedere uno speciale permesso di soggiorno che consente al cittadino straniero di sfuggire alla situazione di abuso perpetrato dall'organizzazione criminale e di partecipare ad un programma di assistenza sociale e di integrazione. "</w:t>
      </w:r>
    </w:p>
    <w:p>
      <w:pPr>
        <w:pStyle w:val="Normal"/>
        <w:jc w:val="both"/>
        <w:rPr/>
      </w:pPr>
      <w:r>
        <w:rPr/>
        <w:t xml:space="preserve">38 GRETA (2014) 18 </w:t>
      </w:r>
    </w:p>
    <w:p>
      <w:pPr>
        <w:pStyle w:val="Normal"/>
        <w:jc w:val="both"/>
        <w:rPr/>
      </w:pPr>
      <w:r>
        <w:rPr/>
        <w:t>___________________________________________________________________________________________________</w:t>
      </w:r>
    </w:p>
    <w:p>
      <w:pPr>
        <w:pStyle w:val="Normal"/>
        <w:jc w:val="both"/>
        <w:rPr/>
      </w:pPr>
      <w:r>
        <w:rPr/>
        <w:t xml:space="preserve">141. Quando sono soddisfatte le condizioni di cui all'articolo 18 del Testo Unico sull'immigrazione, la partecipazione al programma e il rilascio del permesso di soggiorno può essere concessa sulla base di due procedure, che sono stabiliti in maggior dettaglio nella relativa attuazione di disposizioni dell'Immigration Testo Unico, l'articolo 25 del DPR n ° 394/1999: il cosiddetto "percorso sociale" e "percorso giudiziario". Nel primo caso, la richiesta al Questore per il rilascio di un permesso di soggiorno per motivi di protezione sociale è costituito da una ONG o un servizio sociale pubblico. Nel secondo caso, la richiesta di rilascio del permesso di soggiorno è fatta dal pubblico ministero nei confronti delle vittime che co-operano con indagini e partecipare al procedimento penale (paragrafi 157-159). </w:t>
      </w:r>
    </w:p>
    <w:p>
      <w:pPr>
        <w:pStyle w:val="Normal"/>
        <w:jc w:val="both"/>
        <w:rPr/>
      </w:pPr>
      <w:r>
        <w:rPr/>
        <w:t xml:space="preserve">142 La GRETA delegazione ha visitato tre rifugi per le vittime del THB nel corso della visita di valutazione in Italia. Il rifugio di Padova aveva cinque posti ed era accomodante quattro vittime giovani adulti (un uomo e tre donne), tre dei quali erano vittime di THB. Il rifugio a Martinsicuro (Abruzzo) con una capacità di otto era accomodante cinque donne vittime della tratta a scopo di sfruttamento sessuale. Entrambi i rifugi sono stati gestiti da ONG locali e le vittime sono stati arruolati in Articolo 18 progetti. Il terzo rifugio visitato da GRETA era gestito da un'organizzazione religiosa a Adelfia (Puglia) ed era accomodante due donne vittime di THB. Tutti i rifugi visto dalla delegazione GRETA erano in ottime condizioni e fornito alloggio e servizi di alta qualità alle persone ospitate. </w:t>
      </w:r>
    </w:p>
    <w:p>
      <w:pPr>
        <w:pStyle w:val="Normal"/>
        <w:jc w:val="both"/>
        <w:rPr/>
      </w:pPr>
      <w:r>
        <w:rPr/>
        <w:t xml:space="preserve">143. ci sono progetti specificamente progettati per minori vittime di tratta in Italia. I minori vittime sono assistiti come parte del sistema generale di protezione dell'infanzia, attraverso progetti per i bambini in difficoltà o bambini non accompagnati. I bambini stranieri godono degli stessi diritti dei figli di nazionalità italiana, che include l'accesso all'istruzione, all'assistenza sanitaria e il mercato del lavoro quando raggiungono l'età di 16 bambini non può essere espulso dal paese e minori stranieri non accompagnati sono nominati custodi. Ci sono, tuttavia, le preoccupazioni che le attuali procedure di nomina dei tutori per i minori non accompagnati sono applicate in modo non uniforme tra le regioni di Italy.59 Il supporto per i minori vittime di tratta si decide, dopo una valutazione del singolo caso. Non esistono centri specializzati disponibili per minori vittime della tratta. Su base individuale, si decide se minori vittime di tratta sono alloggiati in strutture per bambini in difficoltà o con giovani adulti in centri di accoglienza per le vittime di tratta (sotto "Articolo 13" o progetti "Articolo 18"). </w:t>
      </w:r>
    </w:p>
    <w:p>
      <w:pPr>
        <w:pStyle w:val="Normal"/>
        <w:jc w:val="both"/>
        <w:rPr/>
      </w:pPr>
      <w:r>
        <w:rPr/>
        <w:t xml:space="preserve">144 GRETA accoglie con favore la legislazione italiana e la prassi di assistere le vittime di THB e osserva che un numero elevato di vittime di THB sono supportati e data la possibilità di rimanere in Italia e di integrarsi nella società italiana (circa 26 000 persone dal 1999). GRETA elogia anche il lavoro delle organizzazioni della società civile e gli attori locali che forniscono assistenza alle vittime. Tuttavia, GRETA rileva che alcuni aspetti del sistema attuale di assistenza stanno mettendo in discussione la sua efficacia. </w:t>
      </w:r>
    </w:p>
    <w:p>
      <w:pPr>
        <w:pStyle w:val="Normal"/>
        <w:jc w:val="both"/>
        <w:rPr/>
      </w:pPr>
      <w:r>
        <w:rPr/>
        <w:t xml:space="preserve">145. Un fenomeno che va contro lo spirito del sistema è il modo in cui vengono gestiti i due "percorsi" del programma di cui all'articolo 18. GRETA è stato informato che, in pratica, la concessione di permessi di soggiorno ai sensi dell'articolo 18 e di conseguenza la disponibilità di assistenza dipende dalla volontà della vittima di cooperare nei procedimenti penali (vedi anche il paragrafo 160). </w:t>
      </w:r>
    </w:p>
    <w:p>
      <w:pPr>
        <w:pStyle w:val="Normal"/>
        <w:jc w:val="both"/>
        <w:rPr/>
      </w:pPr>
      <w:r>
        <w:rPr/>
        <w:t xml:space="preserve">59 Cfr Comitato delle Nazioni Unite sui diritti del fanciullo, Osservazioni conclusive sul terzo e quarto rapporto periodico di Italia, CRC / C / ITA / CO / 3-4, 31 ottobre 2011, punto 66. </w:t>
      </w:r>
    </w:p>
    <w:p>
      <w:pPr>
        <w:pStyle w:val="Normal"/>
        <w:jc w:val="both"/>
        <w:rPr/>
      </w:pPr>
      <w:r>
        <w:rPr/>
        <w:t xml:space="preserve">GRETA (2014) 18 39 </w:t>
      </w:r>
    </w:p>
    <w:p>
      <w:pPr>
        <w:pStyle w:val="Normal"/>
        <w:jc w:val="both"/>
        <w:rPr/>
      </w:pPr>
      <w:r>
        <w:rPr/>
        <w:t>___________________________________________________________________________________________________</w:t>
      </w:r>
    </w:p>
    <w:p>
      <w:pPr>
        <w:pStyle w:val="Normal"/>
        <w:jc w:val="both"/>
        <w:rPr/>
      </w:pPr>
      <w:r>
        <w:rPr/>
        <w:t xml:space="preserve">146. Come spiegato al punto 58, il sistema di assistenza alle vittime è basato sull'approvazione dei progetti su base annua. GRETA osserva che il DPO è riuscito a mantenere il finanziamento disponibili a livello costante in tempi di tagli alla spesa pubblica. GRETA sottolinea che il finanziamento previsto per l'articolo 13 e l'articolo 18 progetti dovrebbe essere adattato alle esigenze reali. ONG informato GRETA che è difficile lavorare sulla base di progetti annuali invece di seguire un approccio che permetta loro di pianificare i servizi per diversi anni a venire in modo sostenibile. Inoltre, GRETA è stata informata di casi in cui il finanziamento statale è stato previsto molto tardi (ad esempio, i fondi per il 2012 sono stati pagati alla fine del 2013) e dove i contributi delle autorità locali non erano pagati affatto. Dato che la maggior parte delle ONG di attuazione dei progetti di assistenza sono piccole associazioni, tali ritardi possono avere effetti gravi sulla sostenibilità dell'assistenza fornita alle vittime e minacciare l'esistenza della ONG. </w:t>
      </w:r>
    </w:p>
    <w:p>
      <w:pPr>
        <w:pStyle w:val="Normal"/>
        <w:jc w:val="both"/>
        <w:rPr/>
      </w:pPr>
      <w:r>
        <w:rPr/>
        <w:t xml:space="preserve">147 Per quanto riguarda le vittime di sesso maschile di THB, la maggior parte di loro sono vittime di sfruttamento lavorativo. GRETA è stato informato che le vittime di sfruttamento lavorativo non sono sistematicamente concesso un permesso di soggiorno di cui all'articolo 18 (vedi paragrafo 162) che limita il loro accesso ai programmi di assistenza. Quando si tratta di alloggio, ci sono una serie di rifugi disponibili per le vittime di sesso maschile di THB, ma non esistono in numero sufficiente in tutte le parti d'Italia. Un'altra relative alle vittime di sfruttamento lavorativo problema è che molti di loro vogliono lavorare e guadagnare denaro. Spesso perdono la pazienza e non vogliono aspettare fino a quando non ricevono un permesso di lavoro. Queste vittime non completano l'articolo 18 programmi, il permesso di soggiorno è revocato e si trovano ancora in una posizione di grande vulnerabilità. </w:t>
      </w:r>
    </w:p>
    <w:p>
      <w:pPr>
        <w:pStyle w:val="Normal"/>
        <w:jc w:val="both"/>
        <w:rPr/>
      </w:pPr>
      <w:r>
        <w:rPr/>
        <w:t xml:space="preserve">148 D.Lgs 24/2014 di recepimento della direttiva UE 2011/36 prevede la fusione di articolo 13 e l'articolo 18 progetti in un "programma di emergenza, assistenza ed integrazione sociale" single .60 Entro sei mesi dall'entrata in vigore del presente giuridica atto, un decreto non regolamentare del Ministro competente per le pari opportunità definiscono questo programma e le modalità di attuazione. Nelle loro osservazioni al progetto di relazione GRETA, le autorità italiane hanno indicato che questa disposizione è volto a migliorare il coordinamento e l'efficacia delle misure anti-tratta, evitare la duplicazione degli sforzi, oltre a migliorare l'assistenza ai, e l'integrazione sociale dei , le vittime. Il singolo programma garantirà alle vittime vitto, alloggio e assistenza sanitaria in via transitoria e, in seguito, la continuazione di assistenza e la loro integrazione e inclusione sociale. </w:t>
      </w:r>
    </w:p>
    <w:p>
      <w:pPr>
        <w:pStyle w:val="Normal"/>
        <w:jc w:val="both"/>
        <w:rPr/>
      </w:pPr>
      <w:r>
        <w:rPr/>
        <w:t xml:space="preserve">149 GRETA invita le autorità italiane a: </w:t>
      </w:r>
    </w:p>
    <w:p>
      <w:pPr>
        <w:pStyle w:val="Normal"/>
        <w:jc w:val="both"/>
        <w:rPr/>
      </w:pPr>
      <w:r>
        <w:rPr/>
        <w:t xml:space="preserve">- Garantire che la fornitura di assistenza alle vittime di THB non è legato alla cooperazione della vittima con l'inchiesta e la partecipazione nei procedimenti penali; </w:t>
      </w:r>
    </w:p>
    <w:p>
      <w:pPr>
        <w:pStyle w:val="Normal"/>
        <w:jc w:val="both"/>
        <w:rPr/>
      </w:pPr>
      <w:r>
        <w:rPr/>
        <w:t xml:space="preserve">- Creare progetti e rifugi di assistenza specifici per i minori vittime di THB, tenendo debitamente conto delle loro particolari esigenze e gli interessi del bambino. </w:t>
      </w:r>
    </w:p>
    <w:p>
      <w:pPr>
        <w:pStyle w:val="Normal"/>
        <w:jc w:val="both"/>
        <w:rPr/>
      </w:pPr>
      <w:r>
        <w:rPr/>
        <w:t>60 Con l'entrata in vigore del decreto legislativo 24/2014, un nuovo 3bis paragrafo è stato inserito nell'articolo 18 del Testo unico sull'immigrazione, che prevede che "sulla base del piano nazionale di azione contro la tratta e lo sfruttamento degli esseri umani, (...) un programma unico di emergenza, assistenza e garantendo l'integrazione sociale, in via transitoria, pensione adeguata e alloggio e assistenza sanitaria, ai sensi dell'art. 13 della legge n 228 del 2003 e, successivamente, la prosecuzione dell'assistenza e dell'integrazione sociale, in conformità del paragrafo 1 del presente articolo, si applica agli stranieri e ai cittadini di cui al paragrafo 6-bis del presente articolo, che sono vittime dei reati di cui agli articoli 600 e 601 del codice penale, o che rientrano nel caso previsto al paragrafo 1 del presente articolo "(traduzione non ufficiale fornita dalle autorità italiane).</w:t>
      </w:r>
    </w:p>
    <w:p>
      <w:pPr>
        <w:pStyle w:val="Normal"/>
        <w:jc w:val="both"/>
        <w:rPr/>
      </w:pPr>
      <w:r>
        <w:rPr/>
        <w:t xml:space="preserve">40 GRETA (2014) 18 </w:t>
      </w:r>
    </w:p>
    <w:p>
      <w:pPr>
        <w:pStyle w:val="Normal"/>
        <w:jc w:val="both"/>
        <w:rPr/>
      </w:pPr>
      <w:r>
        <w:rPr/>
        <w:t>___________________________________________________________________________________________________</w:t>
      </w:r>
    </w:p>
    <w:p>
      <w:pPr>
        <w:pStyle w:val="Normal"/>
        <w:jc w:val="both"/>
        <w:rPr/>
      </w:pPr>
      <w:r>
        <w:rPr/>
        <w:t xml:space="preserve">150 Inoltre, GRETA ritiene che le autorità italiane dovrebbero: </w:t>
      </w:r>
    </w:p>
    <w:p>
      <w:pPr>
        <w:pStyle w:val="Normal"/>
        <w:jc w:val="both"/>
        <w:rPr/>
      </w:pPr>
      <w:r>
        <w:rPr/>
        <w:t xml:space="preserve">- Valutare le esigenze di finanziamento dei programmi di assistenza e di adattare le rispettive risorse, se necessario; </w:t>
      </w:r>
    </w:p>
    <w:p>
      <w:pPr>
        <w:pStyle w:val="Normal"/>
        <w:jc w:val="both"/>
        <w:rPr/>
      </w:pPr>
      <w:r>
        <w:rPr/>
        <w:t xml:space="preserve">- Fornire finanziamenti a lungo termine per le organizzazioni della società civile che gestiscono progetti di assistenza alle vittime, soggetti a controlli e la valutazione della qualità al fine di garantire la continuità dell'assistenza; </w:t>
      </w:r>
    </w:p>
    <w:p>
      <w:pPr>
        <w:pStyle w:val="Normal"/>
        <w:jc w:val="both"/>
        <w:rPr/>
      </w:pPr>
      <w:r>
        <w:rPr/>
        <w:t xml:space="preserve">- Assicurare che ci sono posti sufficienti rifugi per le vittime di sesso maschile in tutta Italia. </w:t>
      </w:r>
    </w:p>
    <w:p>
      <w:pPr>
        <w:pStyle w:val="Normal"/>
        <w:jc w:val="both"/>
        <w:rPr/>
      </w:pPr>
      <w:r>
        <w:rPr/>
        <w:t xml:space="preserve">c. Il recupero e la riflessione periodo </w:t>
      </w:r>
    </w:p>
    <w:p>
      <w:pPr>
        <w:pStyle w:val="Normal"/>
        <w:jc w:val="both"/>
        <w:rPr/>
      </w:pPr>
      <w:r>
        <w:rPr/>
        <w:t xml:space="preserve">151 Poiché le vittime della tratta sono estremamente vulnerabili dopo il trauma che hanno vissuto, l'articolo 13 della Convenzione introduce l'obbligo per le parti di fornire nel loro diritto interno per un periodo di recupero e di riflessione di almeno 30 giorni. Il periodo di recupero e di riflessione, di per sé, non è subordinata alla cooperazione con le autorità investigative o di perseguimento penale e non deve essere confuso con il rilascio di un permesso di soggiorno ai sensi dell'articolo 14 (1) della Convenzione. Ai sensi della Convenzione, il periodo di recupero e di riflessione deve essere concessa quando vi sono fondati motivi per ritenere che la persona in questione è una vittima della tratta, vale a dire prima che la procedura di identificazione è stata completata. Durante questo periodo, le parti devono autorizzare l'interessato a rimanere nel loro territorio e di espulsione gli ordini non possono essere applicate. </w:t>
      </w:r>
    </w:p>
    <w:p>
      <w:pPr>
        <w:pStyle w:val="Normal"/>
        <w:jc w:val="both"/>
        <w:rPr/>
      </w:pPr>
      <w:r>
        <w:rPr/>
        <w:t xml:space="preserve">152 Il periodo di recupero e di riflessione previsto dalla convenzione non sia espressamente previsto dalla legge italiana. Secondo le autorità italiane, il "programma speciale di sostegno" ai sensi dell'articolo 13 della legge n 228/2003 sulle "Misure contro la tratta di persone" compie lo scopo di un tale periodo. Nell'ambito di questo programma, presunte vittime di THB accesso a un alloggio, cibo e cure mediche. Ai sensi dell'articolo 4 del DPR n 237/2005 che disciplina l'attuazione dell'articolo 13 della legge n 228/2003, il programma speciale di assistenza ha una durata di tre mesi e può essere prorogata per altri tre mesi. Il programma Articolo 13 serve come un periodo di transizione per preparare l'inserimento di una vittima in un programma di assistenza sociale ai sensi dell'articolo 18 del Testo Unico sull'immigrazione. Come indicato nel paragrafo 148, D.Lgs 24/2014 prevede un unico programma di sostegno, ma non definisce esplicitamente il periodo di recupero e di riflessione. </w:t>
      </w:r>
    </w:p>
    <w:p>
      <w:pPr>
        <w:pStyle w:val="Normal"/>
        <w:jc w:val="both"/>
        <w:rPr/>
      </w:pPr>
      <w:r>
        <w:rPr/>
        <w:t xml:space="preserve">153 Secondo i dati presentati alla GRETA dalle autorità italiane, 363 persone hanno beneficiato Articolo 13 programmi nel 2013, 971 nel 2012 e 700 nel 2011 GRETA è stato informato che, in pratica, le vittime che beneficiano di questo programma non vengono espulsi. Vi è, tuttavia, alcuna disposizione di legge che vieta esplicitamente le autorità di farlo. </w:t>
      </w:r>
    </w:p>
    <w:p>
      <w:pPr>
        <w:pStyle w:val="Normal"/>
        <w:jc w:val="both"/>
        <w:rPr/>
      </w:pPr>
      <w:r>
        <w:rPr/>
        <w:t xml:space="preserve">154. GRETA osserva che lo scopo del programma L'articolo 13 non è chiaramente indicato come nella Convenzione, ossia per consentire possibili vittime di tratta per sfuggire all'influenza dei trafficanti e / o di prendere una decisione informata in collaborazione con la competente autorità. </w:t>
      </w:r>
    </w:p>
    <w:p>
      <w:pPr>
        <w:pStyle w:val="Normal"/>
        <w:jc w:val="both"/>
        <w:rPr/>
      </w:pPr>
      <w:r>
        <w:rPr/>
        <w:t xml:space="preserve">155. GRETA invita le autorità italiane a rivedere la legislazione al fine di garantire che il periodo di recupero e di riflessione di cui all'articolo 13 della Convenzione è specificamente definito nella legge e che tutte le misure di protezione e di assistenza previste dall'articolo 12, commi 1 e 2, della convenzione sono resi disponibili in questo periodo. È opportuno precisare che le vittime che beneficiano del periodo di recupero e di riflessione non possono essere espulsi dal territorio italiano, che l'esecuzione dei provvedimenti di espulsione deve essere sospeso nel frattempo, e che il periodo di recupero e di riflessione non è subordinata alla collaborazione della vittima -operation con le autorità incaricate dell'applicazione della legge. </w:t>
      </w:r>
    </w:p>
    <w:p>
      <w:pPr>
        <w:pStyle w:val="Normal"/>
        <w:jc w:val="both"/>
        <w:rPr/>
      </w:pPr>
      <w:r>
        <w:rPr/>
        <w:t xml:space="preserve">d. permessi di soggiorno </w:t>
      </w:r>
    </w:p>
    <w:p>
      <w:pPr>
        <w:pStyle w:val="Normal"/>
        <w:jc w:val="both"/>
        <w:rPr/>
      </w:pPr>
      <w:r>
        <w:rPr/>
        <w:t xml:space="preserve">156 Articolo 14 (1) della Convenzione prevede due possibilità quando si tratta il rilascio dei permessi di soggiorno rinnovabile alle vittime della tratta: sulla base della loro situazione personale e / o la loro cooperazione con le autorità competenti nelle indagini o del procedimento penale. </w:t>
      </w:r>
    </w:p>
    <w:p>
      <w:pPr>
        <w:pStyle w:val="Normal"/>
        <w:jc w:val="both"/>
        <w:rPr/>
      </w:pPr>
      <w:r>
        <w:rPr/>
        <w:t xml:space="preserve">GRETA (2014) 18 41 </w:t>
      </w:r>
    </w:p>
    <w:p>
      <w:pPr>
        <w:pStyle w:val="Normal"/>
        <w:jc w:val="both"/>
        <w:rPr/>
      </w:pPr>
      <w:r>
        <w:rPr/>
        <w:t>___________________________________________________________________________________________________</w:t>
      </w:r>
    </w:p>
    <w:p>
      <w:pPr>
        <w:pStyle w:val="Normal"/>
        <w:jc w:val="both"/>
        <w:rPr/>
      </w:pPr>
      <w:r>
        <w:rPr/>
        <w:t xml:space="preserve">157 In Italia, l'articolo 18 della legge sull'immigrazione Unico prevede la concessione di un permesso di soggiorno per protezione sociale alle vittime della tratta. Il rilascio del permesso è subordinata alla partecipazione della persona in un programma di assistenza e integrazione sociale. Ci sono due modi per essere concesso un permesso di soggiorno. In primo luogo, il "percorso sociale", in cui le ONG o servizi sociali pubblici che hanno scoperto una situazione di violenza o di grave sfruttamento nei confronti di un cittadino straniero ritengono che la persona è una vittima della tratta e richiedere la concessione di un permesso di soggiorno da parte del Questura.61 In questo caso, la persona trafficata non è tenuto a collaborare nel procedimento penale. In pratica, però, la vittima si prevede di dare informazioni ("dichiarazione") alle forze dell'ordine attraverso i servizi sociali pubblici o ONG accreditate. La Questura prende la decisione di concedere il permesso di soggiorno sulla base di una valutazione autonoma della situazione attuale dello straniero e l'attendibilità dei fatti denunciati. A tal fine, può anche chiedere informazioni alle autorità giudiziarie e le altre forze di polizia services.62 Secondo l'ufficio circolari del Ministro degli Interni, non è nemmeno necessario che il Questore ottenuto l'accordo o il parere del pubblico ministero prima di rilasciare la residenza consentire anche se in pratica questo è regolarmente il case.63 </w:t>
      </w:r>
    </w:p>
    <w:p>
      <w:pPr>
        <w:pStyle w:val="Normal"/>
        <w:jc w:val="both"/>
        <w:rPr/>
      </w:pPr>
      <w:r>
        <w:rPr/>
        <w:t xml:space="preserve">158 In secondo luogo, il "percorso giudiziario", quando la vittima decide di collaborare con la polizia e il perseguimento, nel quadro di un procedimento penale. In questo scenario, il pubblico ministero effettua la richiesta per il rilascio di un permesso di soggiorno al Questore.64 Se è necessario per la conclusione del procedimento penale, il permesso di soggiorno può essere prolungato oltre 18 mesi di conseguenza. </w:t>
      </w:r>
    </w:p>
    <w:p>
      <w:pPr>
        <w:pStyle w:val="Normal"/>
        <w:jc w:val="both"/>
        <w:rPr/>
      </w:pPr>
      <w:r>
        <w:rPr/>
        <w:t>159 Il permesso di soggiorno rilasciato ai sensi dell'articolo 18, ha una durata di sei mesi e può essere rinnovato per un anno o un periodo più lungo, ad esempio, il tempo necessario per completare un procedimento penale contro gli autori. Secondo le informazioni fornite dalle autorità italiane, il numero di permessi di soggiorno rilasciati per "motivi di protezione umanitaria / sociale" ai sensi dell'articolo 18 del decreto legislativo 286/98 era 440 nel 2012, 361 nel 2013 e 106 fino al 30 aprile 2014 Il numero di permessi di soggiorno rilasciati per "ragioni di sfruttamento umanitario / lavoro" ai sensi dell'articolo 18, era 80 nel 2012, 20 nel 2013 e tre fino al 30 aprile 2014.</w:t>
      </w:r>
    </w:p>
    <w:p>
      <w:pPr>
        <w:pStyle w:val="Normal"/>
        <w:jc w:val="both"/>
        <w:rPr/>
      </w:pPr>
      <w:r>
        <w:rPr/>
        <w:t xml:space="preserve">160. GRETA è stato informato che ci sono differenze significative nella pratica di offrire la "giudiziaria" e "percorso sociale" come modi altrettanto validi per ottenere un permesso di soggiorno tra le regioni, ma a volte anche all'interno della stessa regione. Molti Questure riferito, non offrono il "percorso sociale" per le vittime di THB e cercare di dirigerli nel "percorso giudiziario", sia per non informandoli correttamente sulle alternative disponibili o semplicemente rifiutando loro il "percorso sociale", anche se il i requisiti sono soddisfatti. In questo modo, la concessione di un permesso di soggiorno ai sensi dell'articolo 18, dipende in pratica dalla capacità della vittima di partecipare a procedimenti penali, dando prova per l'arresto del colpevole, in contraddizione con la legge italiana. </w:t>
      </w:r>
    </w:p>
    <w:p>
      <w:pPr>
        <w:pStyle w:val="Normal"/>
        <w:jc w:val="both"/>
        <w:rPr/>
      </w:pPr>
      <w:r>
        <w:rPr/>
        <w:t xml:space="preserve">61 Articolo 27, comma 1, lett a), del DPR n 394/1999 che disciplina l'attuazione della legge sull'immigrazione Unico. </w:t>
      </w:r>
    </w:p>
    <w:p>
      <w:pPr>
        <w:pStyle w:val="Normal"/>
        <w:jc w:val="both"/>
        <w:rPr/>
      </w:pPr>
      <w:r>
        <w:rPr/>
        <w:t xml:space="preserve">62 Vedi, per esempio, Tribunale Amministrativo Regionale del Piemonte, Torino, Sezione II, 15 marzo 2009, n. 1421; Tribunale Amministrativo Regionale dell'Umbria, Perugia, Sezione I, 6 aprile 2006, n. 210; Consiglio di Stato, Sezione VI, 10 ottobre 2006, n. 6023. </w:t>
      </w:r>
    </w:p>
    <w:p>
      <w:pPr>
        <w:pStyle w:val="Normal"/>
        <w:jc w:val="both"/>
        <w:rPr/>
      </w:pPr>
      <w:r>
        <w:rPr/>
        <w:t xml:space="preserve">63 Le più recenti di Office Circolari del Ministro dell'Interno in questo senso date 28 Maggio 2007 ed è intitolato "L'articolo 18 della legge sull'immigrazione Unico; permesso di soggiorno per motivi di protezione sociale ". </w:t>
      </w:r>
    </w:p>
    <w:p>
      <w:pPr>
        <w:pStyle w:val="Normal"/>
        <w:jc w:val="both"/>
        <w:rPr/>
      </w:pPr>
      <w:r>
        <w:rPr/>
        <w:t xml:space="preserve">64 Articolo 27, comma 1, lett b), del DPR n 394/1999 che disciplina l'attuazione della legge sull'immigrazione Unico. </w:t>
      </w:r>
    </w:p>
    <w:p>
      <w:pPr>
        <w:pStyle w:val="Normal"/>
        <w:jc w:val="both"/>
        <w:rPr/>
      </w:pPr>
      <w:r>
        <w:rPr/>
        <w:t xml:space="preserve">42 GRETA (2014) 18 </w:t>
      </w:r>
    </w:p>
    <w:p>
      <w:pPr>
        <w:pStyle w:val="Normal"/>
        <w:jc w:val="both"/>
        <w:rPr/>
      </w:pPr>
      <w:r>
        <w:rPr/>
        <w:t>___________________________________________________________________________________________________</w:t>
      </w:r>
    </w:p>
    <w:p>
      <w:pPr>
        <w:pStyle w:val="Normal"/>
        <w:jc w:val="both"/>
        <w:rPr/>
      </w:pPr>
      <w:r>
        <w:rPr/>
        <w:t xml:space="preserve">161. Secondo le autorità italiane, la vittima non è obbligato a lasciare l'Italia una volta che il programma sociale è finita. Il permesso di soggiorno può essere convertito in permesso di soggiorno per l'istruzione o il lavoro, permettendo alla vittima di rimanere in Italia. La conversione in un permesso di lavoro, tuttavia, è subordinata ad un contratto di lavoro. GRETA è stato informato difficoltà a trovare un lavoro per le persone interessate al termine del programma, in particolare in tempi di crisi economica. Vi è quindi il rischio che la vittima della tratta ricade in una situazione di vulnerabilità una volta che l'assistenza sociale e il programma di integrazione è finita. Secondo le informazioni fornite dalle autorità italiane, dopo che le vittime hanno completato il programma di assistenza sociale ai sensi dell'articolo 18 e ottenuto un permesso di soggiorno umanitario, un nuovo programma individuale si sviluppa attraverso il quale le vittime possono essere dotati di un permesso di lavoro, lavoro, alloggio e periodici incontri con l'associazione durante il quale colloqui psicologici, valutazione e discussioni sulla situazione della vittima prendono place.65 </w:t>
      </w:r>
    </w:p>
    <w:p>
      <w:pPr>
        <w:pStyle w:val="Normal"/>
        <w:jc w:val="both"/>
        <w:rPr/>
      </w:pPr>
      <w:r>
        <w:rPr/>
        <w:t xml:space="preserve">162 GRETA è stato informato che è ancora molto raro che il permesso di soggiorno di cui all'articolo 18 del Testo Unico sull'immigrazione è concesso alle vittime di tratta a fini di sfruttamento del lavoro. Nel luglio 2010 l'Italia ha adottato il decreto legislativo n 109/2012 (di seguito "legge Rosarno") che ha introdotto alcuni fattori aggravanti al reato di impiego di lavoratori migranti irregolari, compreso il caso di "condizioni lavorative di particolare sfruttamento", così come il ulteriore sanzione pecuniaria del pagamento delle spese di ritorno del lavoratore nel paese di origin.66 un nuovo comma 12-quater è stato introdotto l'articolo 22 della legge sull'immigrazione Unico, che prevede la possibilità di concedere un permesso di soggiorno alle persone straniere essere stato sottoposto a specifiche forme di sfruttamento del lavoro. Tuttavia, lo sfruttamento deve essere in una delle forme aggravate previste dall'articolo 603-bis, comma 3, del CC (cioè almeno tre persone sono interessati, o almeno uno dei lavoratori interessati è inferiore a 16 anni, o la persona è esposta a gravi pericoli connessi con le caratteristiche del lavoro o le condizioni di lavoro). Inoltre, questa possibilità offre solo un "percorso giudiziario" per la persona sfruttata, vale a dire che viene rilasciato dal questore, su proposta o con il consenso di un pubblico ministero, di uno straniero che ha presentato una denuncia e collabora in un procedimento penale a contro il datore di lavoro. Il permesso di soggiorno ha una durata di sei mesi e può essere rinnovato per un anno o per un periodo più lungo a seconda della necessità del procedimento penale. </w:t>
      </w:r>
    </w:p>
    <w:p>
      <w:pPr>
        <w:pStyle w:val="Normal"/>
        <w:jc w:val="both"/>
        <w:rPr/>
      </w:pPr>
      <w:r>
        <w:rPr/>
        <w:t xml:space="preserve">163 GRETA accoglie con favore la possibilità per le vittime della tratta di essere concesso un permesso di soggiorno, sia sulla base della loro situazione personale ("percorso sociale") e quando cooperano con le autorità ("percorso giudiziario"). GRETA invita le autorità italiane ad adottare misure per garantire che le vittime di THB possano beneficiare pienamente nella pratica del diritto previsto dalla legge italiana per ottenere un permesso di soggiorno rinnovabile, indipendentemente dalla forma di sfruttamento che hanno subito, anche da parte delle vittime informando sistematicamente, in un lingua che capiscono, circa i due percorsi che conducono ad un permesso di soggiorno e che offrono entrambi i percorsi in modo paritario. </w:t>
      </w:r>
    </w:p>
    <w:p>
      <w:pPr>
        <w:pStyle w:val="Normal"/>
        <w:jc w:val="both"/>
        <w:rPr/>
      </w:pPr>
      <w:r>
        <w:rPr/>
        <w:t xml:space="preserve">e. Indennizzo e risarcimento legale </w:t>
      </w:r>
    </w:p>
    <w:p>
      <w:pPr>
        <w:pStyle w:val="Normal"/>
        <w:jc w:val="both"/>
        <w:rPr/>
      </w:pPr>
      <w:r>
        <w:rPr/>
        <w:t xml:space="preserve">164 L'articolo 15 della Convenzione stabilisce l'obbligo per le parti di fornire nel loro diritto interno per il diritto delle vittime di tratta per assistenza legale e assistenza legale gratuita. Parti devono anche prevedere il diritto delle vittime di tratta al risarcimento da parte degli autori, nonché adottare misure legislative o di altro tipo per garantire il risarcimento delle vittime da parte dello Stato. Un approccio basato sui diritti umani per l'azione contro THB comporta l'efficace perseguimento dei trafficanti, ponendo l'accento sul diritto a un ricorso effettivo per la vittima. Inoltre, l'articolo 15 (1) della Convenzione stabilisce che le vittime della tratta devono avere accesso alle informazioni sui procedimenti giudiziari e amministrativi pertinenti in una lingua che possano comprendere. </w:t>
      </w:r>
    </w:p>
    <w:p>
      <w:pPr>
        <w:pStyle w:val="Normal"/>
        <w:jc w:val="both"/>
        <w:rPr/>
      </w:pPr>
      <w:r>
        <w:rPr/>
        <w:t xml:space="preserve">65 GRETA rileva, tuttavia, che il relatore speciale delle Nazioni Unite sulla tratta di persone, in particolare donne e bambini, menziona al punto 62 della sua relazione che, quando ha visitato i Centri di Identificazione ed Espulsione (CIE), più persone hanno dichiarato che erano stati arrestati durante il tentativo a rinnovare il loro permesso di soggiorno sociali ai sensi dell'articolo 18. </w:t>
      </w:r>
    </w:p>
    <w:p>
      <w:pPr>
        <w:pStyle w:val="Normal"/>
        <w:jc w:val="both"/>
        <w:rPr/>
      </w:pPr>
      <w:r>
        <w:rPr/>
        <w:t xml:space="preserve">66 Decreto Legislativo n 109 del 16 luglio 2012 che recepisce la direttiva 2009/52 / CE del 18 giugno 2009, che introduce norme minime relative a sanzioni ea provvedimenti nei confronti di datori di lavoro illegale di cittadini di paesi terzi. </w:t>
      </w:r>
    </w:p>
    <w:p>
      <w:pPr>
        <w:pStyle w:val="Normal"/>
        <w:jc w:val="both"/>
        <w:rPr/>
      </w:pPr>
      <w:r>
        <w:rPr/>
        <w:t xml:space="preserve">GRETA (2014) 18 43 </w:t>
      </w:r>
    </w:p>
    <w:p>
      <w:pPr>
        <w:pStyle w:val="Normal"/>
        <w:jc w:val="both"/>
        <w:rPr/>
      </w:pPr>
      <w:r>
        <w:rPr/>
        <w:t>___________________________________________________________________________________________________</w:t>
      </w:r>
    </w:p>
    <w:p>
      <w:pPr>
        <w:pStyle w:val="Normal"/>
        <w:jc w:val="both"/>
        <w:rPr/>
      </w:pPr>
      <w:r>
        <w:rPr/>
        <w:t xml:space="preserve">165 Ai sensi dell'articolo 74 del codice di procedura penale italiano, vittime di THB può presentare una richiesta di risarcimento nel corso del procedimento penale. Il giudice può decidere l'importo del risarcimento, o semplicemente decidere che la vittima ha diritto al risarcimento, senza fissare l'importo esatto, o decidere l'importo di un pagamento anticipato da effettuare alla vittima. In questi ultimi due casi, la vittima deve intentare un'azione civile per ottenere una decisione sull'importo finale. L'anticipo ha il vantaggio che è immediatamente esecutiva, mentre nel caso del giudice penale di decidere l'importo finale, la vittima avrebbe dovuto aspettare la sentenza diventi definitiva. Un problema che viene spesso affrontato è che nessuna compensazione può essere ottenuto dai responsabili perché non hanno beni in Italia. </w:t>
      </w:r>
    </w:p>
    <w:p>
      <w:pPr>
        <w:pStyle w:val="Normal"/>
        <w:jc w:val="both"/>
        <w:rPr/>
      </w:pPr>
      <w:r>
        <w:rPr/>
        <w:t xml:space="preserve">166 Fino all'entrata in vigore del decreto legislativo 24/2014, non vi era alcun fondo statale per il risarcimento delle vittime di THB in Italia. Questo significava che queste vittime non avevano possibilità alternativa per chiedere il risarcimento se non potrebbe essere ottenuto da parte degli autori. Decreto Legislativo 24/2014 ha introdotto tale possibilità mediante modifica dell'articolo 12 della legge n ° 228/2003. Questo articolo prevede l'istituzione di un "fondo per le misure anti-tratta" per finanziare programmi di sostegno e di integrazione sociale per le vittime di THB, e d'ora in poi dovrà essere utilizzato anche per il risarcimento delle vittime. La compensazione è limitata a 1 500 euro per vittima. La richiesta di risarcimento deve essere presentata entro cinque anni di una sentenza che riconosce il diritto al risarcimento. Quando si introduce la richiesta, la vittima deve dimostrare che lui / lei non ha ricevuto un risarcimento dall'autore del reato. Se l'autore del reato è sconosciuto, la vittima può fare la richiesta entro un anno dalla fine della chiusura del procedimento penale in questione. </w:t>
      </w:r>
    </w:p>
    <w:p>
      <w:pPr>
        <w:pStyle w:val="Normal"/>
        <w:jc w:val="both"/>
        <w:rPr/>
      </w:pPr>
      <w:r>
        <w:rPr/>
        <w:t xml:space="preserve">167 GRETA è stato informato che è spesso difficile per le vittime di THB per ottenere l'accesso all'assistenza legale. In molti casi questo è dovuto alla disposizione di legge che fissa un reddito massimo della vittima per avere un diritto all'assistenza legale. In pratica, le vittime straniere sono tenuti a dimostrare non solo il reddito che ricevono in Italia, ma anche nei loro paesi di origine, che è spesso estremamente difficile e talvolta impossibile. </w:t>
      </w:r>
    </w:p>
    <w:p>
      <w:pPr>
        <w:pStyle w:val="Normal"/>
        <w:jc w:val="both"/>
        <w:rPr/>
      </w:pPr>
      <w:r>
        <w:rPr/>
        <w:t xml:space="preserve">168 Per quanto riguarda l'assistenza legale per i minori vittime di tratta, Legge n ° 172/2012 sulla ratifica della Convenzione del Consiglio d'Europa sulla protezione dei bambini contro lo sfruttamento e gli abusi sessuali introdotto un nuovo paragrafo 4 ter dell'articolo 76 del Testo Unico della spese processuali. Si prevede che i minori vittime di alcuni reati, tra cui articoli THB relativi 600, 601 e 602 del CC, può essere concesso l'accesso al gratuito patrocinio, senza dover dimostrare un certo reddito. </w:t>
      </w:r>
    </w:p>
    <w:p>
      <w:pPr>
        <w:pStyle w:val="Normal"/>
        <w:jc w:val="both"/>
        <w:rPr/>
      </w:pPr>
      <w:r>
        <w:rPr/>
        <w:t xml:space="preserve">169 GRETA è stato informato alcuni casi in cui le vittime hanno ottenuto un risarcimento dal traffickers67, ma in generale, richieste di risarcimento di successo sembra essere l'eccezione piuttosto che la regola. Informazioni incomplete sui loro diritti, l'assistenza legale insufficiente per mancanza di fondi nel quadro dei programmi di assistenza, difficoltà di ottenere assistenza legale gratuita e la lunghezza dei procedimenti giudiziari hanno un effetto dissuasivo sulle vittime a perseguire il loro diritto al risarcimento. </w:t>
      </w:r>
    </w:p>
    <w:p>
      <w:pPr>
        <w:pStyle w:val="Normal"/>
        <w:jc w:val="both"/>
        <w:rPr/>
      </w:pPr>
      <w:r>
        <w:rPr/>
        <w:t xml:space="preserve">170. GRETA esorta le autorità italiane ad adottare misure volte a facilitare e garantire l'accesso al risarcimento per le vittime della tratta, e in particolare a: </w:t>
      </w:r>
    </w:p>
    <w:p>
      <w:pPr>
        <w:pStyle w:val="Normal"/>
        <w:jc w:val="both"/>
        <w:rPr/>
      </w:pPr>
      <w:r>
        <w:rPr/>
        <w:t xml:space="preserve">- Garantire che le vittime della tratta sono sistematicamente informati in una lingua che possano comprendere il diritto di chiedere un risarcimento e le procedure da seguire; </w:t>
      </w:r>
    </w:p>
    <w:p>
      <w:pPr>
        <w:pStyle w:val="Normal"/>
        <w:jc w:val="both"/>
        <w:rPr/>
      </w:pPr>
      <w:r>
        <w:rPr/>
        <w:t xml:space="preserve">- Garantire che le vittime abbiano effettivo accesso all'assistenza legale; </w:t>
      </w:r>
    </w:p>
    <w:p>
      <w:pPr>
        <w:pStyle w:val="Normal"/>
        <w:jc w:val="both"/>
        <w:rPr/>
      </w:pPr>
      <w:r>
        <w:rPr/>
        <w:t xml:space="preserve">- Consentire alle vittime della tratta di esercitare il loro diritto al risarcimento, garantendo loro un accesso effettivo al patrocinio a spese in deroga al limite di reddito. </w:t>
      </w:r>
    </w:p>
    <w:p>
      <w:pPr>
        <w:pStyle w:val="Normal"/>
        <w:jc w:val="both"/>
        <w:rPr/>
      </w:pPr>
      <w:r>
        <w:rPr/>
        <w:t>67 Ad esempio, la decisione di L'Aquila Alta Corte del 25 maggio 2012 a concedere un risarcimento di 17 nigeriane le donne vittime di THB pari a 50 000 euro per vittima. Disponibile all'indirizzo: http://ec.europa.eu/anti-trafficking/Legislation+and+Case+Law/Case+Law/Sahel+case;jsessionid=SNmdS0fJYLvTTW23QhLBLqj1YNmNySHk24fwNLLtgzf7LdLRj4Jw!-1752337833</w:t>
      </w:r>
    </w:p>
    <w:p>
      <w:pPr>
        <w:pStyle w:val="Normal"/>
        <w:jc w:val="both"/>
        <w:rPr/>
      </w:pPr>
      <w:r>
        <w:rPr/>
        <w:t xml:space="preserve">44 GRETA (2014) 18 </w:t>
      </w:r>
    </w:p>
    <w:p>
      <w:pPr>
        <w:pStyle w:val="Normal"/>
        <w:jc w:val="both"/>
        <w:rPr/>
      </w:pPr>
      <w:r>
        <w:rPr/>
        <w:t>___________________________________________________________________________________________________</w:t>
      </w:r>
    </w:p>
    <w:p>
      <w:pPr>
        <w:pStyle w:val="Normal"/>
        <w:jc w:val="both"/>
        <w:rPr/>
      </w:pPr>
      <w:r>
        <w:rPr/>
        <w:t xml:space="preserve">171 GRETA invita inoltre le autorità italiane a riconsiderare se l'importo massimo previsto di 1 500 euro di risarcimento dal fondo statale corrisponde alle gravi violazioni dei diritti umani vittime di THB soffrono e il percorso procedurale ingombrante che devono seguire fino a quando non sono concesse compensazioni . </w:t>
      </w:r>
    </w:p>
    <w:p>
      <w:pPr>
        <w:pStyle w:val="Normal"/>
        <w:jc w:val="both"/>
        <w:rPr/>
      </w:pPr>
      <w:r>
        <w:rPr/>
        <w:t xml:space="preserve">f. Rimpatrio e ritorno delle vittime </w:t>
      </w:r>
    </w:p>
    <w:p>
      <w:pPr>
        <w:pStyle w:val="Normal"/>
        <w:jc w:val="both"/>
        <w:rPr/>
      </w:pPr>
      <w:r>
        <w:rPr/>
        <w:t xml:space="preserve">172. L'articolo 16 della convenzione impone alle parti di stabilire programmi di rimpatrio che mirano ad evitare ri-vittimizzazione e coinvolgere le istituzioni nazionali o internazionali e le ONG, nonché ad adoperarsi per favorire il reinserimento delle vittime nella società dello Stato di ritorno . Parti devono inoltre mettere a disposizione delle vittime di tratta informazioni o strutture di contatto che li possono aiutare nel paese di rimpatrio, come ad esempio gli uffici di polizia, ONG, professionisti legali e agenzie di assistenza sociale. Il ritorno delle vittime della tratta deve essere preferibilmente volontario e deve essere effettuata nel rispetto dei diritti, la sicurezza e la dignità della persona e per lo stato di eventuali procedimenti giudiziari legati al fatto che la persona è vittima di THB. Inoltre, la vittima non può essere restituito in cui tale azione sarebbe in contrasto con l'obbligo dello Stato di protezione internazionale, riconosciuto dall'articolo 40 (4) della Convenzione. </w:t>
      </w:r>
    </w:p>
    <w:p>
      <w:pPr>
        <w:pStyle w:val="Normal"/>
        <w:jc w:val="both"/>
        <w:rPr/>
      </w:pPr>
      <w:r>
        <w:rPr/>
        <w:t xml:space="preserve">173 Secondo le autorità italiane, ritorno volontario assistito delle vittime di THB viene effettuata dalle ONG in linea con il diritto interno e con i finanziamenti forniti attraverso i progetti di assistenza. L'attuale procedura di rimpatrio volontario prevede una valutazione dei rischi e la valutazione caso per caso, che si svolge prima del ritorno ed è seguita da una verifica del programma di assistenza nel paese di rimpatrio sei mesi dopo il rientro ha avuto luogo. </w:t>
      </w:r>
    </w:p>
    <w:p>
      <w:pPr>
        <w:pStyle w:val="Normal"/>
        <w:jc w:val="both"/>
        <w:rPr/>
      </w:pPr>
      <w:r>
        <w:rPr/>
        <w:t xml:space="preserve">174 Inoltre, le autorità italiane hanno commissionato IOM per eseguire un progetto per il ritorno volontario assistito e la reintegrazione delle vittime della tratta, finanziato dal Ministero degli Interni. Questo include la consulenza pre-partenza e post-ritorno reintegrazione. Secondo la IOM, 300 vittime di THB hanno beneficiato di ritorno volontario assistito dal 2004. </w:t>
      </w:r>
    </w:p>
    <w:p>
      <w:pPr>
        <w:pStyle w:val="Normal"/>
        <w:jc w:val="both"/>
        <w:rPr/>
      </w:pPr>
      <w:r>
        <w:rPr/>
        <w:t xml:space="preserve">175. GRETA esorta le autorità italiane ad adottare un quadro giuridico e politico chiaro per il ritorno delle persone trafficate. In questo contesto, le autorità italiane dovrebbero adottare misure per: </w:t>
      </w:r>
    </w:p>
    <w:p>
      <w:pPr>
        <w:pStyle w:val="Normal"/>
        <w:jc w:val="both"/>
        <w:rPr/>
      </w:pPr>
      <w:r>
        <w:rPr/>
        <w:t xml:space="preserve">- Garantire che il ritorno delle vittime della tratta è condotta nel rispetto dei diritti, la sicurezza e la dignità della persona e lo stato dei procedimenti giudiziari; questo implica informando le vittime del traffico sui programmi esistenti, proteggendoli da ri-vittimizzazione e ri-tratta e, nel caso dei bambini, nel pieno rispetto del principio dell'interesse superiore del minore; </w:t>
      </w:r>
    </w:p>
    <w:p>
      <w:pPr>
        <w:pStyle w:val="Normal"/>
        <w:jc w:val="both"/>
        <w:rPr/>
      </w:pPr>
      <w:r>
        <w:rPr/>
        <w:t xml:space="preserve">- Fare sforzi per sviluppare la cooperazione con i paesi di origine delle vittime della tratta, al fine di garantire la corretta valutazione del rischio e sicuro ritorno delle vittime, nonché il loro reinserimento efficace; </w:t>
      </w:r>
    </w:p>
    <w:p>
      <w:pPr>
        <w:pStyle w:val="Normal"/>
        <w:jc w:val="both"/>
        <w:rPr/>
      </w:pPr>
      <w:r>
        <w:rPr/>
        <w:t xml:space="preserve">- Garantire il rispetto dell'obbligo di non-refoulement ai sensi dell'articolo 40, paragrafo 4, della convenzione. </w:t>
      </w:r>
    </w:p>
    <w:p>
      <w:pPr>
        <w:pStyle w:val="Normal"/>
        <w:jc w:val="both"/>
        <w:rPr/>
      </w:pPr>
      <w:r>
        <w:rPr/>
        <w:t xml:space="preserve">GRETA (2014) 18 45 </w:t>
      </w:r>
    </w:p>
    <w:p>
      <w:pPr>
        <w:pStyle w:val="Normal"/>
        <w:jc w:val="both"/>
        <w:rPr/>
      </w:pPr>
      <w:r>
        <w:rPr/>
        <w:t>___________________________________________________________________________________________________</w:t>
      </w:r>
    </w:p>
    <w:p>
      <w:pPr>
        <w:pStyle w:val="Normal"/>
        <w:jc w:val="both"/>
        <w:rPr/>
      </w:pPr>
      <w:r>
        <w:rPr/>
        <w:t xml:space="preserve">4 Attuazione da Italia in materia di diritto penale sostanziale, indagini, azione penale e diritto processuale </w:t>
      </w:r>
    </w:p>
    <w:p>
      <w:pPr>
        <w:pStyle w:val="Normal"/>
        <w:jc w:val="both"/>
        <w:rPr/>
      </w:pPr>
      <w:r>
        <w:rPr/>
        <w:t xml:space="preserve">un. Diritto penale sostanziale </w:t>
      </w:r>
    </w:p>
    <w:p>
      <w:pPr>
        <w:pStyle w:val="Normal"/>
        <w:jc w:val="both"/>
        <w:rPr/>
      </w:pPr>
      <w:r>
        <w:rPr/>
        <w:t>176 Ai sensi dell'articolo 18 della convenzione, le parti hanno l'obbligo di istituire THB come reato se commessi intenzionalmente. Inoltre, la convenzione impone alle parti di prendere in considerazione l'adozione di misure di criminalizzare l'uso dei servizi che sono oggetto di sfruttamento, con la consapevolezza che la persona è vittima di THB (articolo 19). Inoltre, falsificazione di documenti di viaggio o di identità, rimozione, occultare o distruggerli, così come procurare o fornire loro, devono anche essere stabilita come reati penali, se commessi intenzionalmente e al fine di consentire THB (articolo 20).</w:t>
      </w:r>
    </w:p>
    <w:p>
      <w:pPr>
        <w:pStyle w:val="Normal"/>
        <w:jc w:val="both"/>
        <w:rPr/>
      </w:pPr>
      <w:r>
        <w:rPr/>
        <w:t xml:space="preserve">177. normativa italiana stabilisce un unico reato di tratta di esseri umani in virtù dell'articolo 601 del CC che deve essere letto in combinato disposto con l'articolo 600 del CC ("Esecuzione o in possesso di una persona in condizioni di schiavitù o di servitù") . I reati di base degli articoli 600 e 601 sono entrambi punibili con la reclusione da otto a 20 anni. </w:t>
      </w:r>
    </w:p>
    <w:p>
      <w:pPr>
        <w:pStyle w:val="Normal"/>
        <w:jc w:val="both"/>
        <w:rPr/>
      </w:pPr>
      <w:r>
        <w:rPr/>
        <w:t xml:space="preserve">178. Alcune delle circostanze aggravanti sono stabilite in una formulazione identica al comma 3 dell'articolo 600, comma 2 dell'articolo 601, e il comma 2 dell'articolo 602 del CC. Questi paragrafi prevedono un aumento della pena da un terzo alla metà se i reati sono diretti contro un figlio o se sono destinati per lo sfruttamento della prostituzione o finalizzati al prelievo di organi. </w:t>
      </w:r>
    </w:p>
    <w:p>
      <w:pPr>
        <w:pStyle w:val="Normal"/>
        <w:jc w:val="both"/>
        <w:rPr/>
      </w:pPr>
      <w:r>
        <w:rPr/>
        <w:t xml:space="preserve">179 Inoltre, l'articolo 602 ter del CC prevede un lungo elenco di circostanze aggravanti per vari reati. L'articolo è stato introdotto dalla legge n 108/2010 concernente la Ratifica ed esecuzione della Convenzione del Consiglio d'Europa sulla lotta contro la tratta di esseri umani, ed è stato successivamente modificato dalla Legge n ° 172 del 1 ottobre 2012 che prevede la ratifica del Consiglio della Convenzione europea sulla protezione dei bambini contro lo sfruttamento e gli abusi sessuali. Un certo numero di circostanze aggravanti di cui all'articolo 602 ter del CC si riferiscono agli articoli 600, 601 e 602 del CC e prevede un aumento della pena tra un terzo e due terzi e sono pertinenti se: </w:t>
      </w:r>
    </w:p>
    <w:p>
      <w:pPr>
        <w:pStyle w:val="Normal"/>
        <w:jc w:val="both"/>
        <w:rPr/>
      </w:pPr>
      <w:r>
        <w:rPr/>
        <w:t xml:space="preserve">il reato è a scapito di una persona sotto i 16 anni (aumento di un mezzo a due terzi) o inferiore ai 18 anni di età (aumento di un terzo alla metà); </w:t>
      </w:r>
    </w:p>
    <w:p>
      <w:pPr>
        <w:pStyle w:val="Normal"/>
        <w:jc w:val="both"/>
        <w:rPr/>
      </w:pPr>
      <w:r>
        <w:rPr/>
        <w:t xml:space="preserve">il reato è commesso nei confronti di tre o più persone; </w:t>
      </w:r>
    </w:p>
    <w:p>
      <w:pPr>
        <w:pStyle w:val="Normal"/>
        <w:jc w:val="both"/>
        <w:rPr/>
      </w:pPr>
      <w:r>
        <w:rPr/>
        <w:t xml:space="preserve">il reato ha portato ad un grave pericolo per la vita o l'integrità fisica o mentale della persona lesa; </w:t>
      </w:r>
    </w:p>
    <w:p>
      <w:pPr>
        <w:pStyle w:val="Normal"/>
        <w:jc w:val="both"/>
        <w:rPr/>
      </w:pPr>
      <w:r>
        <w:rPr/>
        <w:t xml:space="preserve">il reato è commesso con la somministrazione di sostanze alcoliche o stupefacenti, droghe, o sostanze comunque nocive per la salute fisica e mentale di un minore; </w:t>
      </w:r>
    </w:p>
    <w:p>
      <w:pPr>
        <w:pStyle w:val="Normal"/>
        <w:jc w:val="both"/>
        <w:rPr/>
      </w:pPr>
      <w:r>
        <w:rPr/>
        <w:t xml:space="preserve">il reato è commesso da un ascendente, un genitore adottivo, o il loro coniuge o convivente nel, dal coniuge o dai parenti per matrimonio entro il secondo grado, da parenti fino al quarto grado collaterale, il tutore o una persona a cui il minore è stato affidato a scopo di cura, educazione, istruzione, vigilanza, custodia, o di lavoro, o da pubblici ufficiali o di persone altrimenti incaricati di un pubblico servizio nell'esercizio delle loro funzioni, o quando il reato è commesso a danno di un minore in stato di disabilità o difetto mentale, si è verificato naturale o provocato. </w:t>
      </w:r>
    </w:p>
    <w:p>
      <w:pPr>
        <w:pStyle w:val="Normal"/>
        <w:jc w:val="both"/>
        <w:rPr/>
      </w:pPr>
      <w:r>
        <w:rPr/>
        <w:t xml:space="preserve">46 GRETA (2014) 18 </w:t>
      </w:r>
    </w:p>
    <w:p>
      <w:pPr>
        <w:pStyle w:val="Normal"/>
        <w:jc w:val="both"/>
        <w:rPr/>
      </w:pPr>
      <w:r>
        <w:rPr/>
        <w:t>___________________________________________________________________________________________________</w:t>
      </w:r>
    </w:p>
    <w:p>
      <w:pPr>
        <w:pStyle w:val="Normal"/>
        <w:jc w:val="both"/>
        <w:rPr/>
      </w:pPr>
      <w:r>
        <w:rPr/>
        <w:t xml:space="preserve">180 Inoltre, le pene per vari reati relativi alla falsificazione di documenti ufficiali da parte di funzionari pubblici o privati </w:t>
      </w:r>
      <w:r>
        <w:rPr>
          <w:rFonts w:eastAsia="Arial Unicode MS" w:cs="Arial Unicode MS" w:ascii="Arial Unicode MS" w:hAnsi="Arial Unicode MS"/>
        </w:rPr>
        <w:t>​​</w:t>
      </w:r>
      <w:r>
        <w:rPr/>
        <w:t xml:space="preserve">sono aumentate se commessi al fine di effettuare o agevolare i delitti previsti dagli articoli 600, 601 e 602 del CC. GRETA osserva che due circostanze aggravanti figurano nell'articolo 24 della Convenzione vengono omessi dal testo di questi articoli, vale a dire quando il reato è commesso da un pubblico ufficiale nell'esercizio delle sue / suoi compiti e, quando il reato è stato commesso nel quadro di un'organizzazione criminale. Le autorità italiane hanno fatto riferimento all'articolo 61, paragrafo 1, comma 9, del CC, che prevede una circostanza aggravante comune, applicabile a tutti i reati penali, di "aver commesso il fatto con abuso dei poteri o con violazione dei doveri di competenza ad un ufficio pubblico o di un servizio pubblico o per la posizione di ministro di una religione ". </w:t>
      </w:r>
    </w:p>
    <w:p>
      <w:pPr>
        <w:pStyle w:val="Normal"/>
        <w:jc w:val="both"/>
        <w:rPr/>
      </w:pPr>
      <w:r>
        <w:rPr/>
        <w:t xml:space="preserve">181. Altri reati relativi alla lotta contro la tratta di esseri umani sono l'articolo 603-bis del CC su "Unlawful gangmastering e sfruttamento del lavoro" e l'articolo 600-octies del CC dal titolo "L'uso dei bambini per l'accattonaggio", con pene fino a tre anni di carcere per chi fa un bambino di età inferiore a 14 anni mendicare. </w:t>
      </w:r>
    </w:p>
    <w:p>
      <w:pPr>
        <w:pStyle w:val="Normal"/>
        <w:jc w:val="both"/>
        <w:rPr/>
      </w:pPr>
      <w:r>
        <w:rPr/>
        <w:t xml:space="preserve">182 Secondo le autorità italiane, le sanzioni accessorie sono inoltre previsti nel diritto italiano, ad esempio, l'interdizione dai pubblici uffici, in modo permanente o per cinque anni, a seconda che la pena detentiva superiore a tre anni o meno. </w:t>
      </w:r>
    </w:p>
    <w:p>
      <w:pPr>
        <w:pStyle w:val="Normal"/>
        <w:jc w:val="both"/>
        <w:rPr/>
      </w:pPr>
      <w:r>
        <w:rPr/>
        <w:t xml:space="preserve">183. articoli 477, 480, 482 e 485 del CC criminalizzare i comportamenti previsti dall'articolo 20 della Convenzione (falsificazione di documenti di viaggio o di identità, rimozione, occultare o distruggere loro, oltre a procurare o fornire loro) e, dove sono effettuata al fine di commettere il reato di THB, le pene sono aumentate fino a un terzo (articolo 61, paragrafo 1, comma 2, del CC). </w:t>
      </w:r>
    </w:p>
    <w:p>
      <w:pPr>
        <w:pStyle w:val="Normal"/>
        <w:jc w:val="both"/>
        <w:rPr/>
      </w:pPr>
      <w:r>
        <w:rPr/>
        <w:t xml:space="preserve">184 Per quanto riguarda l'utilizzo dei servizi di una persona che è vittima della tratta da terze persone che sono a conoscenza delle condizioni di quella persona, la legge italiana non stabilisce questo come uno specifico reato, anche se in alcuni casi potrebbe costituire la partecipazione nel reato di traffico. </w:t>
      </w:r>
    </w:p>
    <w:p>
      <w:pPr>
        <w:pStyle w:val="Normal"/>
        <w:jc w:val="both"/>
        <w:rPr/>
      </w:pPr>
      <w:r>
        <w:rPr/>
        <w:t xml:space="preserve">185 Secondo le autorità, la legge italiana prevede la responsabilità amministrativa delle persone giuridiche, delle società e delle associazioni anche prive di personalità giuridica, con riferimento ai reati di cui agli articoli 600, 601 e 602 del CC, in base al quale l'impresa in questione è punito con la multa. Le autorità italiane non hanno fatto riferimento a casi in cui persone giuridiche sono state ritenute responsabili dei reati THB. </w:t>
      </w:r>
    </w:p>
    <w:p>
      <w:pPr>
        <w:pStyle w:val="Normal"/>
        <w:jc w:val="both"/>
        <w:rPr/>
      </w:pPr>
      <w:r>
        <w:rPr/>
        <w:t xml:space="preserve">b. Non applicazione di sanzioni alle vittime della tratta di esseri umani </w:t>
      </w:r>
    </w:p>
    <w:p>
      <w:pPr>
        <w:pStyle w:val="Normal"/>
        <w:jc w:val="both"/>
        <w:rPr/>
      </w:pPr>
      <w:r>
        <w:rPr/>
        <w:t xml:space="preserve">186 Ai sensi dell'articolo 26 della Convenzione, le Parti deve prevedere la possibilità di non imporre sanzioni alle vittime della tratta per il loro coinvolgimento in attività illegali, nella misura in cui essi sono stati costretti a farlo. </w:t>
      </w:r>
    </w:p>
    <w:p>
      <w:pPr>
        <w:pStyle w:val="Normal"/>
        <w:jc w:val="both"/>
        <w:rPr/>
      </w:pPr>
      <w:r>
        <w:rPr/>
        <w:t xml:space="preserve">187 Non vi è alcuna disposizione specifica legge italiana sulla non punibilità delle vittime della tratta. Le autorità italiane hanno fatto riferimento all'articolo 54 del CC, che prevede che una persona non è punibile per un reato commesso in stato di necessità, cioè se lui / lei è stato costretto a commettere il reato in violenza o minaccia. Secondo le autorità italiane, se una vittima di THB è obbligato o costretto a fare qualcosa di illegale durante la fase di sfruttamento, lui / lei potrebbe essere considerato in uno "stato di necessità" e non sarebbe punibile. </w:t>
      </w:r>
    </w:p>
    <w:p>
      <w:pPr>
        <w:pStyle w:val="Normal"/>
        <w:jc w:val="both"/>
        <w:rPr/>
      </w:pPr>
      <w:r>
        <w:rPr/>
        <w:t xml:space="preserve">188 Inoltre, l'articolo 111 del cp stabilisce che chiunque faccia una persona che non è responsabile penalmente o non punibile commettere un reato, è responsabile del reato commesso e le circostanze aggravanti di cui all'articolo 112 del CC può anche essere applicata. Infine, l'articolo 611 del cp punisce chiunque usi violenza o minaccia contro qualcuno per fare quella persona commettere un reato. </w:t>
      </w:r>
    </w:p>
    <w:p>
      <w:pPr>
        <w:pStyle w:val="Normal"/>
        <w:jc w:val="both"/>
        <w:rPr/>
      </w:pPr>
      <w:r>
        <w:rPr/>
        <w:t xml:space="preserve">GRETA (2014) 18 47 </w:t>
      </w:r>
    </w:p>
    <w:p>
      <w:pPr>
        <w:pStyle w:val="Normal"/>
        <w:jc w:val="both"/>
        <w:rPr/>
      </w:pPr>
      <w:r>
        <w:rPr/>
        <w:t>___________________________________________________________________________________________________</w:t>
      </w:r>
    </w:p>
    <w:p>
      <w:pPr>
        <w:pStyle w:val="Normal"/>
        <w:jc w:val="both"/>
        <w:rPr/>
      </w:pPr>
      <w:r>
        <w:rPr/>
        <w:t xml:space="preserve">189 ci sono di solito problemi nei casi in cui sia stata ufficialmente identificato una vittima e quando lo sfruttamento è stato dimostrato in un procedimento penale contro i trafficanti. Tuttavia, GRETA è interessata da rapporti che indicano che quando la situazione di sfruttamento non è ufficialmente stabilito o rimane vaga, le persone che sono vittime di THB vengono condannati per reati penali, per esempio scippi, borseggi o traffico di droga. La clausola di non punibilità è riferito spesso non è applicata per i reati che sono tipicamente legate alla situazione di tratta, come ingresso o soggiorno irregolare nel territorio dello Stato, o l'uso di una falsa identità o documenti di identità falsi. Tali convinzioni possono avere conseguenze negative per le vittime di THB come questo ostacola la loro identificazione e perché alcuni Questore non rilasciare permessi di soggiorno a persone accusate o condannate per reati penali. GRETA fa riferimento alla relazione del relatore speciale delle Nazioni Unite sulla tratta di persone, specialmente donne e bambini, che ha sottolineato che la criminalizzazione sull'immigrazione irregolare porta anche alla criminalizzazione delle vittime di reati commessi pur essendo vittime di tratta e per i quali non dovrebbero essere detenuti liable.68 </w:t>
      </w:r>
    </w:p>
    <w:p>
      <w:pPr>
        <w:pStyle w:val="Normal"/>
        <w:jc w:val="both"/>
        <w:rPr/>
      </w:pPr>
      <w:r>
        <w:rPr/>
        <w:t xml:space="preserve">190. GRETA invita le autorità italiane a garantire il rispetto dell'articolo 26 della convenzione mediante l'adozione di una disposizione sulla non applicazione di sanzioni alle vittime della tratta per il loro coinvolgimento in attività illegali, nella misura in cui sono stati costretti a farlo, o da lo sviluppo di orientamenti pertinenti. I pubblici ministeri dovrebbero essere incoraggiati a essere proattivi nello stabilire se un imputato è una potenziale vittima di tratta e di considerare la tratta di esseri umani come una grave violazione dei diritti umani. Mentre la procedura di identificazione è in corso, potenziali vittime della tratta non dovrebbero essere puniti per reati legati all'immigrazione. Si fa riferimento, in questo contesto le raccomandazioni in materia di non punibilità per i legislatori ei pubblici ministeri contenute nel documento rilasciato dall'Ufficio OSCE del Rappresentante speciale e Coordinatore per la lotta alla tratta di esseri umani, in consultazione con l'Alleanza contro la tratta di persone Expert coordinamento Team.69 </w:t>
      </w:r>
    </w:p>
    <w:p>
      <w:pPr>
        <w:pStyle w:val="Normal"/>
        <w:jc w:val="both"/>
        <w:rPr/>
      </w:pPr>
      <w:r>
        <w:rPr/>
        <w:t xml:space="preserve">c. Indagini, azione penale e diritto processuale </w:t>
      </w:r>
    </w:p>
    <w:p>
      <w:pPr>
        <w:pStyle w:val="Normal"/>
        <w:jc w:val="both"/>
        <w:rPr/>
      </w:pPr>
      <w:r>
        <w:rPr/>
        <w:t xml:space="preserve">191. Uno degli scopi della Convenzione è quello di garantire l'effettivo accertamento e perseguimento di THB (articolo 1 (1) (b)). In questo contesto, le parti sono tenute a cooperare tra loro in materia di indagini e / o procedimenti penali relativi a THB (articolo 32). Inoltre, la Convenzione stabilisce che l'indagine o perseguimento dei reati THB non devono essere subordinati a una denuncia delle vittime, e che le associazioni o le ONG volti a combattere THB o proteggere i diritti umani devono essere in grado di assistere e sostenere le vittime durante il procedimento penale, in conformità con le condizioni stabilite nel diritto interno e con il consenso della vittima (articolo 27). </w:t>
      </w:r>
    </w:p>
    <w:p>
      <w:pPr>
        <w:pStyle w:val="Normal"/>
        <w:jc w:val="both"/>
        <w:rPr/>
      </w:pPr>
      <w:r>
        <w:rPr/>
        <w:t xml:space="preserve">192 In Italia, procedimenti legali relativi THB sono avviate d'ufficio dal pubblico ministero competente, vale a dire il procuratore distrettuale Antimafia. </w:t>
      </w:r>
    </w:p>
    <w:p>
      <w:pPr>
        <w:pStyle w:val="Normal"/>
        <w:jc w:val="both"/>
        <w:rPr/>
      </w:pPr>
      <w:r>
        <w:rPr/>
        <w:t xml:space="preserve">193 Ai sensi degli articoli 91 e seguenti del PCC, le ONG che hanno come scopo primario la promozione dei diritti umani e la protezione delle vittime di tratta possono partecipare come parte civile nel procedimento penale contro i trafficanti. L'esercizio dei diritti procedurali di queste ONG è subordinata al consenso della vittima del reato addebitato, e richiede che un "avviso di intervento" viene presentata all'autorità procedimento. </w:t>
      </w:r>
    </w:p>
    <w:p>
      <w:pPr>
        <w:pStyle w:val="Normal"/>
        <w:jc w:val="both"/>
        <w:rPr/>
      </w:pPr>
      <w:r>
        <w:rPr/>
        <w:t xml:space="preserve">68 Vedi la relazione sul Relatore speciale delle Nazioni Unite sulla tratta di persone, in particolare donne e minori, sulla sua visita in Italia, documento A / HRC / 26/37 / Add.4, punto 37, disponibile all'indirizzo: </w:t>
      </w:r>
    </w:p>
    <w:p>
      <w:pPr>
        <w:pStyle w:val="Normal"/>
        <w:jc w:val="both"/>
        <w:rPr/>
      </w:pPr>
      <w:r>
        <w:rPr/>
        <w:t xml:space="preserve">http://www.ohchr.org/EN/Issues/Trafficking/Pages/Visits.aspx) </w:t>
      </w:r>
    </w:p>
    <w:p>
      <w:pPr>
        <w:pStyle w:val="Normal"/>
        <w:jc w:val="both"/>
        <w:rPr/>
      </w:pPr>
      <w:r>
        <w:rPr/>
        <w:t xml:space="preserve">69 http://www.osce.org/cthb/101002 </w:t>
      </w:r>
    </w:p>
    <w:p>
      <w:pPr>
        <w:pStyle w:val="Normal"/>
        <w:jc w:val="both"/>
        <w:rPr/>
      </w:pPr>
      <w:r>
        <w:rPr/>
        <w:t xml:space="preserve">48 GRETA (2014) 18 </w:t>
      </w:r>
    </w:p>
    <w:p>
      <w:pPr>
        <w:pStyle w:val="Normal"/>
        <w:jc w:val="both"/>
        <w:rPr/>
      </w:pPr>
      <w:r>
        <w:rPr/>
        <w:t>___________________________________________________________________________________________________</w:t>
      </w:r>
    </w:p>
    <w:p>
      <w:pPr>
        <w:pStyle w:val="Normal"/>
        <w:jc w:val="both"/>
        <w:rPr/>
      </w:pPr>
      <w:r>
        <w:rPr/>
        <w:t xml:space="preserve">194 GRETA è stata informata dalle autorità italiane che le tecniche investigative speciali complete possono essere utilizzati in casi riguardanti THB. Le forze dell'ordine possono ricorrere a intercettazioni, intercettazioni di e-mail e fax, intercettazioni, video sorveglianza, il monitoraggio e il congelamento dei conti bancari. Ai sensi dell'articolo 9 della legge n ° 146/2006 è possibile l'uso di agenti sotto copertura in relazione ad una serie di reati, tra cui la schiavitù, THB, la prostituzione infantile e la pornografia, traffico di migranti, e di sfruttamento / sollecitazione della prostituzione. Come regola generale, un ordine del tribunale è necessario per consentire l'uso di tecniche investigative speciali; tuttavia, in caso di urgenza, il pubblico ministero ha il diritto di emettere un ordine provvisorio di tali misure, che è quello di essere confermata dal giudice competente entro 48 ore. </w:t>
      </w:r>
    </w:p>
    <w:p>
      <w:pPr>
        <w:pStyle w:val="Normal"/>
        <w:jc w:val="both"/>
        <w:rPr/>
      </w:pPr>
      <w:r>
        <w:rPr/>
        <w:t xml:space="preserve">195 Secondo i dati forniti dal Antimafia Direzione Nazionale, il numero di procedimenti penali relativi agli articoli 600, 601 e 602 del CC era 214 nel 2012 (per un totale di 484 autori); 143 procedimenti erano basate sull'articolo 600, 66, sull'articolo 601, e cinque sull'articolo 602 nel 2011, per un totale di 228 procedimenti penali sono stati avviati ai sensi degli articoli 600, 601 e 602 del CC, che coinvolge 774 presunti responsabili; nel 2010, 229 procedimenti contro 479 presunti responsabili; e nel 2009, 271 procedimenti contro 1 072 delinquenti. </w:t>
      </w:r>
    </w:p>
    <w:p>
      <w:pPr>
        <w:pStyle w:val="Normal"/>
        <w:jc w:val="both"/>
        <w:rPr/>
      </w:pPr>
      <w:r>
        <w:rPr/>
        <w:t xml:space="preserve">196. I dati raccolti dal Antimafia Direzione Nazionale non contiene il numero di condanne, ma le autorità italiane hanno indicato che ci sono stati 14 condanne per THB nel 2010 e nove nel 2011 GRETA è preoccupato del fatto che i tassi di condanna sono molto bassi. Si fa riferimento a questo proposito alla relazione del Relatore speciale delle Nazioni Unite sulla tratta di persone, in particolare donne e bambini, sulla sua missione in Italia, in base al quale le indagini sono lunghe e costose, dichiarazione iniziale della vittima spesso non è ammissibile in tribunale e l'accusa è di raccogliere prove sostanziali prima della hearing.70 tribunale </w:t>
      </w:r>
    </w:p>
    <w:p>
      <w:pPr>
        <w:pStyle w:val="Normal"/>
        <w:jc w:val="both"/>
        <w:rPr/>
      </w:pPr>
      <w:r>
        <w:rPr/>
        <w:t xml:space="preserve">197 GRETA esorta le autorità italiane ad intensificare gli sforzi per garantire che i reati in materia di THB per tutti i tipi di sfruttamento sono attivamente indagati e perseguiti prontamente ed efficacemente, conduce a sanzioni proporzionate e dissuasive. </w:t>
      </w:r>
    </w:p>
    <w:p>
      <w:pPr>
        <w:pStyle w:val="Normal"/>
        <w:jc w:val="both"/>
        <w:rPr/>
      </w:pPr>
      <w:r>
        <w:rPr/>
        <w:t xml:space="preserve">d. Protezione delle vittime e dei testimoni </w:t>
      </w:r>
    </w:p>
    <w:p>
      <w:pPr>
        <w:pStyle w:val="Normal"/>
        <w:jc w:val="both"/>
        <w:rPr/>
      </w:pPr>
      <w:r>
        <w:rPr/>
        <w:t xml:space="preserve">198 In virtù dell'articolo 28 della Convenzione, le Parti devono prendere misure per garantire una protezione efficace e adeguata da potenziali ritorsioni o intimidazioni, in particolare, durante e dopo le indagini e il perseguimento degli autori dei reati. Questa protezione può essere di vari tipi (fisico, trasferimento, cambiamento di identità, ecc), e devono essere fornite alle vittime della tratta, a chi segnalarlo o comunque collaborare con le autorità inquirenti e giudiziarie, ai testimoni che danno testimonianza e, se necessario, ai membri delle famiglie di quelli sopra elencati. Inoltre, l'articolo 30 della Convenzione prevede una disposizione che richiede parti di adottare misure per proteggere la vita privata delle vittime e identità e di fornire per la loro sicurezza e la protezione dalle intimidazioni nel corso del procedimento giudiziario, comprese le misure di protezione speciali per i bambini vittime di THB. </w:t>
      </w:r>
    </w:p>
    <w:p>
      <w:pPr>
        <w:pStyle w:val="Normal"/>
        <w:jc w:val="both"/>
        <w:rPr/>
      </w:pPr>
      <w:r>
        <w:rPr/>
        <w:t xml:space="preserve">199 Secondo le autorità italiane, le vittime della tratta sono forniti con sistemazione in rifugi gestiti da ONG o autorità locali nel quadro dei programmi di assistenza allo scopo di proteggerli da atti di vendetta o di violenza da parte di autori o sfruttatori. Durante le indagini e il processo per reati THB, i pubblici ministeri dai Distrettuale Antimafia direzioni possono applicare tutti gli strumenti della legislazione antimafia nei confronti delle vittime e dei testimoni di THB, come la scorta armata, sentendo attraverso un collegamento video-conferenza, e prova chiusa al pubblico in caso di minori. Cambiamento di identità è possibile anche se vi è un grave rischio per la vittima. </w:t>
      </w:r>
    </w:p>
    <w:p>
      <w:pPr>
        <w:pStyle w:val="Normal"/>
        <w:jc w:val="both"/>
        <w:rPr/>
      </w:pPr>
      <w:r>
        <w:rPr/>
        <w:t xml:space="preserve">70 Si veda il paragrafo 65 del documento A / HRC / 26/37 / Add.4, disponibile all'indirizzo: </w:t>
      </w:r>
    </w:p>
    <w:p>
      <w:pPr>
        <w:pStyle w:val="Normal"/>
        <w:jc w:val="both"/>
        <w:rPr/>
      </w:pPr>
      <w:r>
        <w:rPr/>
        <w:t xml:space="preserve">http://www.ohchr.org/EN/Issues/Trafficking/Pages/Visits.aspx) </w:t>
      </w:r>
    </w:p>
    <w:p>
      <w:pPr>
        <w:pStyle w:val="Normal"/>
        <w:jc w:val="both"/>
        <w:rPr/>
      </w:pPr>
      <w:r>
        <w:rPr/>
        <w:t xml:space="preserve">GRETA (2014) 18 49 </w:t>
      </w:r>
    </w:p>
    <w:p>
      <w:pPr>
        <w:pStyle w:val="Normal"/>
        <w:jc w:val="both"/>
        <w:rPr/>
      </w:pPr>
      <w:r>
        <w:rPr/>
        <w:t>___________________________________________________________________________________________________</w:t>
      </w:r>
    </w:p>
    <w:p>
      <w:pPr>
        <w:pStyle w:val="Normal"/>
        <w:jc w:val="both"/>
        <w:rPr/>
      </w:pPr>
      <w:r>
        <w:rPr/>
        <w:t xml:space="preserve">200. misure di protezione testimoni sono disposti nella legge 82/1991, come modificato dalla legge 45/2001. Le misure di protezione che si applicano ai testimoni e ai loro familiari, comprendono, tra l'altro, la protezione fisica, il posizionamento temporaneo in un luogo sicuro, trasferimento permanente, occultamento o cambiamento di identità, fornitura di assistenza finanziaria o di assistenza sociale, medica e psicologica. La decisione di ammettere una persona nel programma di protezione dei testimoni è presa dalla Commissione centrale per lo sviluppo e implementazione di programmi di protezione, su proposta del pubblico ministero competente per il procedimento penale. Il criterio principale per la concessione di misure di protezione è che il testimone o il suo / suoi parenti stretti sono in grave pericolo a causa della loro testimonianza. Il Central Witness Protection, nell'ambito della Direzione Centrale Polizia Criminale, è responsabile per l'attuazione dei programmi di protezione dei testimoni. </w:t>
      </w:r>
    </w:p>
    <w:p>
      <w:pPr>
        <w:pStyle w:val="Normal"/>
        <w:jc w:val="both"/>
        <w:rPr/>
      </w:pPr>
      <w:r>
        <w:rPr/>
        <w:t xml:space="preserve">201 GRETA osserva che, secondo la relazione del Relatore speciale delle Nazioni Unite sulla tratta di persone, in particolare donne e bambini, sulla sua missione in Italia, in pratica protezione è raramente a disposizione delle vittime di THB. Inoltre, si fa riferimento alle informazioni sulla pressione e le minacce fatte alle famiglie delle vittime, al fine di costringere alla sottomissione exploitation.71 </w:t>
      </w:r>
    </w:p>
    <w:p>
      <w:pPr>
        <w:pStyle w:val="Normal"/>
        <w:jc w:val="both"/>
        <w:rPr/>
      </w:pPr>
      <w:r>
        <w:rPr/>
        <w:t xml:space="preserve">202. GRETA ritiene che le autorità italiane dovrebbero fare pieno uso di tutte le misure disponibili per proteggere le vittime e testimoni di THB e per evitare intimidazioni nel corso dell'inchiesta e durante e dopo il procedimento giudiziario. </w:t>
      </w:r>
    </w:p>
    <w:p>
      <w:pPr>
        <w:pStyle w:val="Normal"/>
        <w:jc w:val="both"/>
        <w:rPr/>
      </w:pPr>
      <w:r>
        <w:rPr/>
        <w:t xml:space="preserve">5. Osservazioni conclusive </w:t>
      </w:r>
    </w:p>
    <w:p>
      <w:pPr>
        <w:pStyle w:val="Normal"/>
        <w:jc w:val="both"/>
        <w:rPr/>
      </w:pPr>
      <w:r>
        <w:rPr/>
        <w:t xml:space="preserve">203 GRETA accoglie con favore le misure adottate dalle autorità italiane per sviluppare il quadro giuridico per la lotta alla tratta di esseri umani e fornire assistenza a lungo termine per le vittime della tratta. La disposizione in diritto di un permesso di soggiorno per motivi di protezione sociale è un segno di un approccio vittima centrato. Il coinvolgimento della società civile è un aspetto importante della risposta d'Italia per traffico di esseri umani e GRETA elogia gli sforzi a livello locale e regionale per creare reti per la rilevazione e assistere le vittime della tratta. </w:t>
      </w:r>
    </w:p>
    <w:p>
      <w:pPr>
        <w:pStyle w:val="Normal"/>
        <w:jc w:val="both"/>
        <w:rPr/>
      </w:pPr>
      <w:r>
        <w:rPr/>
        <w:t>204 Mentre GRETA riconosce i passi importanti compiuti per combattere la tratta di esseri umani in Italia finora, un certo numero di sfide che devono essere affrontate attraverso legislativa, politica o di misure pratiche al fine di soddisfare le esigenze di un approccio basato sui diritti umani di cui ai paragrafi 36 -39.</w:t>
      </w:r>
    </w:p>
    <w:p>
      <w:pPr>
        <w:pStyle w:val="Normal"/>
        <w:jc w:val="both"/>
        <w:rPr/>
      </w:pPr>
      <w:r>
        <w:rPr/>
        <w:t xml:space="preserve">205. Gli sforzi lodevoli e le reti a livello locale, necessità di essere adeguatamente sostenute a livello nazionale, attraverso un migliore coordinamento di tutti i soggetti interessati e l'adozione di un piano d'azione nazionale globale contro THB. GRETA sottolinea l'importanza di coinvolgere le ONG e gli altri membri della società civile nello sviluppo e nell'attuazione della politica anti-tratta, compresa la valutazione degli sforzi anti-traffico. </w:t>
      </w:r>
    </w:p>
    <w:p>
      <w:pPr>
        <w:pStyle w:val="Normal"/>
        <w:jc w:val="both"/>
        <w:rPr/>
      </w:pPr>
      <w:r>
        <w:rPr/>
        <w:t xml:space="preserve">Dovrebbero essere prese 206. Ulteriori misure per sensibilizzare il pubblico e scoraggiare la domanda per i servizi di persone trafficate, per tutte le forme di sfruttamento, in collaborazione con il settore privato e la società civile, e di rafforzare le misure di prevenzione e protezione che affrontano la particolare vulnerabilità di i bambini a tratta. GRETA richiama l'attenzione sulla necessità di adeguare le politiche anti-traffico esistenti per includere misure mirate a combattere la tratta a fini di sfruttamento del lavoro e affrontare le conseguenze negative della criminalizzazione dell'immigrazione irregolare per le vittime della tratta. </w:t>
      </w:r>
    </w:p>
    <w:p>
      <w:pPr>
        <w:pStyle w:val="Normal"/>
        <w:jc w:val="both"/>
        <w:rPr/>
      </w:pPr>
      <w:r>
        <w:rPr/>
        <w:t xml:space="preserve">71 Vedi punti 63 e 64 del documento A / HRC / 26/37 / Add.4, disponibile all'indirizzo: </w:t>
      </w:r>
    </w:p>
    <w:p>
      <w:pPr>
        <w:pStyle w:val="Normal"/>
        <w:jc w:val="both"/>
        <w:rPr/>
      </w:pPr>
      <w:r>
        <w:rPr/>
        <w:t xml:space="preserve">http://www.ohchr.org/EN/Issues/Trafficking/Pages/Visits.aspx) </w:t>
      </w:r>
    </w:p>
    <w:p>
      <w:pPr>
        <w:pStyle w:val="Normal"/>
        <w:jc w:val="both"/>
        <w:rPr/>
      </w:pPr>
      <w:r>
        <w:rPr/>
        <w:t xml:space="preserve">50 GRETA (2014) 18 </w:t>
      </w:r>
    </w:p>
    <w:p>
      <w:pPr>
        <w:pStyle w:val="Normal"/>
        <w:jc w:val="both"/>
        <w:rPr/>
      </w:pPr>
      <w:r>
        <w:rPr/>
        <w:t>___________________________________________________________________________________________________</w:t>
      </w:r>
    </w:p>
    <w:p>
      <w:pPr>
        <w:pStyle w:val="Normal"/>
        <w:jc w:val="both"/>
        <w:rPr/>
      </w:pPr>
      <w:r>
        <w:rPr/>
        <w:t xml:space="preserve">207 Inoltre, GRETA sottolinea l'importanza di garantire che tutte le vittime della tratta sono identificati come tali e possono beneficiare delle misure di assistenza e di tutela contenute nella legge italiana e la Convenzione. Gli sforzi per identificare in modo proattivo le vittime di THB tra richiedenti asilo, migranti irregolari e dei minori stranieri non accompagnati devono essere aumentati in modo significativo. Garantire un finanziamento a lungo termine per l'assistenza alle vittime e programmi di protezione è indispensabile per la sostenibilità del sistema di assistenza. Gli sforzi dovrebbero essere rafforzate per garantire che le vittime di tratta abbiano accesso effettivo al risarcimento e non sono puniti per il loro coinvolgimento in attività illegali, nella misura in cui essi sono stati costretti a farlo. </w:t>
      </w:r>
    </w:p>
    <w:p>
      <w:pPr>
        <w:pStyle w:val="Normal"/>
        <w:jc w:val="both"/>
        <w:rPr/>
      </w:pPr>
      <w:r>
        <w:rPr/>
        <w:t xml:space="preserve">208. Rafforzare l'efficacia delle indagini e delle azioni penali relative ai reati connessi alla tratta umana, al fine di garantire sanzioni proporzionate e dissuasive, è un'altra area in cui sono necessarie ulteriori azioni al fine di applicare pienamente i diritti umani e l'approccio basato sulle vittime promosso dalla Convenzione. </w:t>
      </w:r>
    </w:p>
    <w:p>
      <w:pPr>
        <w:pStyle w:val="Normal"/>
        <w:jc w:val="both"/>
        <w:rPr/>
      </w:pPr>
      <w:r>
        <w:rPr/>
        <w:t xml:space="preserve">209. Tutti i professionisti che possono entrare in contatto con le vittime della tratta di esseri umani, compresi i funzionari di polizia, pubblici ministeri, giudici, ispettori del lavoro e assistenti sociali, hanno bisogno di essere costantemente informati e formati circa la necessità di applicare un approccio basato sui diritti umani in azione contro la tratta di esseri umani sulla base della Convenzione e la giurisprudenza della Corte europea dei diritti dell'uomo. </w:t>
      </w:r>
    </w:p>
    <w:p>
      <w:pPr>
        <w:pStyle w:val="Normal"/>
        <w:jc w:val="both"/>
        <w:rPr/>
      </w:pPr>
      <w:r>
        <w:rPr/>
        <w:t xml:space="preserve">210 GRETA invita le autorità italiane a tenerlo informato su base regolare degli sviluppi nell'attuazione della Convenzione e auspica di proseguire la buona cooperazione in ulteriori sforzi per raggiungere gli scopi della Convenzione. </w:t>
      </w:r>
    </w:p>
    <w:p>
      <w:pPr>
        <w:pStyle w:val="Normal"/>
        <w:jc w:val="both"/>
        <w:rPr/>
      </w:pPr>
      <w:r>
        <w:rPr/>
        <w:t xml:space="preserve">GRETA (2014) 18 51 </w:t>
      </w:r>
    </w:p>
    <w:p>
      <w:pPr>
        <w:pStyle w:val="Normal"/>
        <w:jc w:val="both"/>
        <w:rPr/>
      </w:pPr>
      <w:r>
        <w:rPr/>
        <w:t>___________________________________________________________________________________________________</w:t>
      </w:r>
    </w:p>
    <w:p>
      <w:pPr>
        <w:pStyle w:val="Normal"/>
        <w:jc w:val="both"/>
        <w:rPr/>
      </w:pPr>
      <w:r>
        <w:rPr/>
        <w:t xml:space="preserve">Appendice I: Elenco delle proposte di GRETA </w:t>
      </w:r>
    </w:p>
    <w:p>
      <w:pPr>
        <w:pStyle w:val="Normal"/>
        <w:jc w:val="both"/>
        <w:rPr/>
      </w:pPr>
      <w:r>
        <w:rPr/>
        <w:t xml:space="preserve">Definizione di tratta di esseri umani </w:t>
      </w:r>
    </w:p>
    <w:p>
      <w:pPr>
        <w:pStyle w:val="Normal"/>
        <w:jc w:val="both"/>
        <w:rPr/>
      </w:pPr>
      <w:r>
        <w:rPr/>
        <w:t xml:space="preserve">1 Al fine di essere pienamente coerente con la definizione di THB nella Convenzione, GRETA ritiene che le autorità italiane dovrebbero assicurare che "ricevimento", come una delle azioni per commettere la tratta di esseri umani è coperto dalla definizione di THB in CC . </w:t>
      </w:r>
    </w:p>
    <w:p>
      <w:pPr>
        <w:pStyle w:val="Normal"/>
        <w:jc w:val="both"/>
        <w:rPr/>
      </w:pPr>
      <w:r>
        <w:rPr/>
        <w:t xml:space="preserve">2 Al fine di essere pienamente coerente con la definizione di THB nella Convenzione, GRETA ritiene che le autorità italiane dovrebbero garantire che "il rapimento", come uno dei mezzi per commettere la tratta di esseri umani è coperto dalla definizione di THB in CC . </w:t>
      </w:r>
    </w:p>
    <w:p>
      <w:pPr>
        <w:pStyle w:val="Normal"/>
        <w:jc w:val="both"/>
        <w:rPr/>
      </w:pPr>
      <w:r>
        <w:rPr/>
        <w:t xml:space="preserve">3 GRETA ritiene che indica esplicitamente l'irrilevanza del consenso di una vittima allo sfruttamento previsto potrebbe migliorare l'attuazione delle disposizioni anti-tratta e fornire alle vittime con maggiore fiducia nel riferire auto-alle ONG e le autorità pubbliche. </w:t>
      </w:r>
    </w:p>
    <w:p>
      <w:pPr>
        <w:pStyle w:val="Normal"/>
        <w:jc w:val="both"/>
        <w:rPr/>
      </w:pPr>
      <w:r>
        <w:rPr/>
        <w:t xml:space="preserve">Approccio globale e coordinamento </w:t>
      </w:r>
    </w:p>
    <w:p>
      <w:pPr>
        <w:pStyle w:val="Normal"/>
        <w:jc w:val="both"/>
        <w:rPr/>
      </w:pPr>
      <w:r>
        <w:rPr/>
        <w:t xml:space="preserve">4. GRETA esorta le autorità italiane a rafforzare il quadro istituzionale per la lotta contro THB al fine di migliorare il coordinamento e garantire un più efficace coinvolgimento di tutti gli enti pubblici che hanno un ruolo nella lotta e prevenzione THB e la protezione delle vittime. </w:t>
      </w:r>
    </w:p>
    <w:p>
      <w:pPr>
        <w:pStyle w:val="Normal"/>
        <w:jc w:val="both"/>
        <w:rPr/>
      </w:pPr>
      <w:r>
        <w:rPr/>
        <w:t xml:space="preserve">5. Inoltre, GRETA ritiene che se il Dipartimento per le Pari Opportunità è quello di svolgere il ruolo di una struttura di coordinamento nella lotta contro THB in Italia, gli investimenti dovrebbero essere effettuati in risorse umane e finanziarie in modo che possa efficacemente svolgere il gamma completa di compiti relativi al THB. </w:t>
      </w:r>
    </w:p>
    <w:p>
      <w:pPr>
        <w:pStyle w:val="Normal"/>
        <w:jc w:val="both"/>
        <w:rPr/>
      </w:pPr>
      <w:r>
        <w:rPr/>
        <w:t xml:space="preserve">6 Inoltre, notando che il nuovo piano d'azione nazionale prevede la costituzione di un Comitato interistituzionale, che comprende rappresentanti della società civile, GRETA ritiene che le autorità italiane dovrebbero rafforzare il coordinamento tra gli organismi pubblici e le ONG impegnate in azioni anti-tratta e coinvolgere le ONG e gli altri membri della società civile nello sviluppo e nell'attuazione della politica anti-tratta, compresa la valutazione degli sforzi anti-traffico. </w:t>
      </w:r>
    </w:p>
    <w:p>
      <w:pPr>
        <w:pStyle w:val="Normal"/>
        <w:jc w:val="both"/>
        <w:rPr/>
      </w:pPr>
      <w:r>
        <w:rPr/>
        <w:t xml:space="preserve">7 GRETA invita inoltre le autorità italiane ad adottare misure per garantire che l'azione nazionale per combattere THB è completa, in particolare: </w:t>
      </w:r>
    </w:p>
    <w:p>
      <w:pPr>
        <w:pStyle w:val="Normal"/>
        <w:jc w:val="both"/>
        <w:rPr/>
      </w:pPr>
      <w:r>
        <w:rPr/>
        <w:t xml:space="preserve">- Affrontare tutte le vittime di tratta per tutte le forme di sfruttamento nel campo anti-tratta quadro giuridico e politico, pur tenendo conto della dimensione di genere della tratta e della particolare vulnerabilità dei bambini, anche attraverso un piano d'azione nazionale globale contro THB; </w:t>
      </w:r>
    </w:p>
    <w:p>
      <w:pPr>
        <w:pStyle w:val="Normal"/>
        <w:jc w:val="both"/>
        <w:rPr/>
      </w:pPr>
      <w:r>
        <w:rPr/>
        <w:t xml:space="preserve">- Lo sviluppo di linee guida per l'identificazione e rinvio all'assistenza delle vittime della tratta, basandosi sulle competenze esistenti a livello locale e regionale; </w:t>
      </w:r>
    </w:p>
    <w:p>
      <w:pPr>
        <w:pStyle w:val="Normal"/>
        <w:jc w:val="both"/>
        <w:rPr/>
      </w:pPr>
      <w:r>
        <w:rPr/>
        <w:t xml:space="preserve">- Rafforzare la lotta contro la THB a fini di sfruttamento di manodopera coinvolgendo la società civile, i sindacati, gli ispettorati del lavoro e il settore privato, e migliorare l'identificazione e l'assistenza alle vittime di THB a fini di sfruttamento del lavoro; </w:t>
      </w:r>
    </w:p>
    <w:p>
      <w:pPr>
        <w:pStyle w:val="Normal"/>
        <w:jc w:val="both"/>
        <w:rPr/>
      </w:pPr>
      <w:r>
        <w:rPr/>
        <w:t xml:space="preserve">- Misure di prevenzione e protezione rafforzamento che affrontano la particolare vulnerabilità dei bambini alla tratta; </w:t>
      </w:r>
    </w:p>
    <w:p>
      <w:pPr>
        <w:pStyle w:val="Normal"/>
        <w:jc w:val="both"/>
        <w:rPr/>
      </w:pPr>
      <w:r>
        <w:rPr/>
        <w:t xml:space="preserve">- Ridurre la particolare vulnerabilità dei migranti irregolari a THB. </w:t>
      </w:r>
    </w:p>
    <w:p>
      <w:pPr>
        <w:pStyle w:val="Normal"/>
        <w:jc w:val="both"/>
        <w:rPr/>
      </w:pPr>
      <w:r>
        <w:rPr/>
        <w:t xml:space="preserve">52 GRETA (2014) 18 </w:t>
      </w:r>
    </w:p>
    <w:p>
      <w:pPr>
        <w:pStyle w:val="Normal"/>
        <w:jc w:val="both"/>
        <w:rPr/>
      </w:pPr>
      <w:r>
        <w:rPr/>
        <w:t>___________________________________________________________________________________________________</w:t>
      </w:r>
    </w:p>
    <w:p>
      <w:pPr>
        <w:pStyle w:val="Normal"/>
        <w:jc w:val="both"/>
        <w:rPr/>
      </w:pPr>
      <w:r>
        <w:rPr/>
        <w:t xml:space="preserve">8 Inoltre, GRETA invita le autorità italiane a prendere in considerazione l'istituzione di un relatore nazionale indipendente o designare un altro meccanismo indipendente per il monitoraggio delle attività anti-tratta di istituzioni statali (si veda l'articolo 29, paragrafo 4, della convenzione, del paragrafo 298 del Relazione esplicativa). </w:t>
      </w:r>
    </w:p>
    <w:p>
      <w:pPr>
        <w:pStyle w:val="Normal"/>
        <w:jc w:val="both"/>
        <w:rPr/>
      </w:pPr>
      <w:r>
        <w:rPr/>
        <w:t xml:space="preserve">9 Inoltre, GRETA invita le autorità italiane a studiare le implicazioni della legislazione sull'immigrazione, in particolare il reato di ingresso e soggiorno illegale, per l'identificazione e la protezione delle vittime della tratta, e il perseguimento dei colpevoli. </w:t>
      </w:r>
    </w:p>
    <w:p>
      <w:pPr>
        <w:pStyle w:val="Normal"/>
        <w:jc w:val="both"/>
        <w:rPr/>
      </w:pPr>
      <w:r>
        <w:rPr/>
        <w:t xml:space="preserve">La formazione di professionisti competenti </w:t>
      </w:r>
    </w:p>
    <w:p>
      <w:pPr>
        <w:pStyle w:val="Normal"/>
        <w:jc w:val="both"/>
        <w:rPr/>
      </w:pPr>
      <w:r>
        <w:rPr/>
        <w:t xml:space="preserve">10. GRETA ritiene che le autorità italiane dovrebbero continuare a investire nella formazione continua sulle questioni relative alla THB per le diverse forme di sfruttamento e dei diritti delle vittime della tratta, per tutti i professionisti che possono entrare in contatto con le vittime di THB, in particolare l'immigrazione funzionari, autorità di polizia, ispettori del lavoro, gli investigatori della polizia, pubblici ministeri, giudici, assistenti sociali, personale di identificazione e espulsione centri per migranti irregolari (CIE), membri di ONG e avvocati. I programmi di formazione devono essere progettati al fine di migliorare le conoscenze e le competenze dei professionisti competenti per consentire loro di identificare le vittime di tratta, di assistere e proteggerli, per facilitare il risarcimento per le vittime e per garantire condanne dei trafficanti. </w:t>
      </w:r>
    </w:p>
    <w:p>
      <w:pPr>
        <w:pStyle w:val="Normal"/>
        <w:jc w:val="both"/>
        <w:rPr/>
      </w:pPr>
      <w:r>
        <w:rPr/>
        <w:t xml:space="preserve">Raccolta dei dati e ricerca </w:t>
      </w:r>
    </w:p>
    <w:p>
      <w:pPr>
        <w:pStyle w:val="Normal"/>
        <w:jc w:val="both"/>
        <w:rPr/>
      </w:pPr>
      <w:r>
        <w:rPr/>
        <w:t xml:space="preserve">11 Ai fini della preparazione, la sorveglianza e la valutazione delle politiche anti-traffico, GRETA ritiene che le autorità italiane dovrebbero sviluppare ulteriormente un sistema statistico completo e coerente sulla tratta di esseri umani, mediante la compilazione di informazioni statistiche affidabili da tutti gli attori principali, e permettendo disaggregazione (per quanto riguarda il sesso, l'età, il tipo di sfruttamento, paese di origine e / o destinazione, il traffico interno). Questo dovrebbe essere accompagnata da tutte le misure necessarie per rispettare il diritto degli interessati alla protezione dei dati personali, anche in caso di ONG che lavorano con le vittime della tratta sono invitati a fornire le informazioni per la banca dati nazionale. </w:t>
      </w:r>
    </w:p>
    <w:p>
      <w:pPr>
        <w:pStyle w:val="Normal"/>
        <w:jc w:val="both"/>
        <w:rPr/>
      </w:pPr>
      <w:r>
        <w:rPr/>
      </w:r>
    </w:p>
    <w:p>
      <w:pPr>
        <w:pStyle w:val="Normal"/>
        <w:jc w:val="both"/>
        <w:rPr/>
      </w:pPr>
      <w:r>
        <w:rPr/>
        <w:t xml:space="preserve">12 GRETA invita le autorità italiane a continuare a condurre e sostenere la ricerca sulle questioni THB connesse come una fonte importante di informazioni sull'impatto delle politiche attuali, nonché una base per azioni future. Settori nei quali si rendono necessari ulteriori ricerche, al fine di far luce sulla portata del problema di THB in Italia, comprendono la tratta a fini di sfruttamento del lavoro, il traffico interno, servitù domestica e il traffico di bambini. </w:t>
      </w:r>
    </w:p>
    <w:p>
      <w:pPr>
        <w:pStyle w:val="Normal"/>
        <w:jc w:val="both"/>
        <w:rPr/>
      </w:pPr>
      <w:r>
        <w:rPr/>
        <w:t xml:space="preserve">Cooperazione internazionale </w:t>
      </w:r>
    </w:p>
    <w:p>
      <w:pPr>
        <w:pStyle w:val="Normal"/>
        <w:jc w:val="both"/>
        <w:rPr/>
      </w:pPr>
      <w:r>
        <w:rPr/>
        <w:t xml:space="preserve">13 GRETA elogia gli sforzi compiuti dalle autorità italiane nel settore della cooperazione internazionale e li invita a continuare a sviluppare la cooperazione internazionale, anche attraverso finalizzare l'adozione della legislazione che regola l'istituzione di squadre investigative comuni e di esplorare ulteriori possibilità di cooperazione cooperazione con gli attori governativi e non governativi dei paesi di origine e di transito, al fine di perseguire i trasgressori, assistenza alle vittime e la prevenzione THB. </w:t>
      </w:r>
    </w:p>
    <w:p>
      <w:pPr>
        <w:pStyle w:val="Normal"/>
        <w:jc w:val="both"/>
        <w:rPr/>
      </w:pPr>
      <w:r>
        <w:rPr/>
        <w:t xml:space="preserve">14 Inoltre, GRETA invita le autorità italiane a continuare a contribuire alle attività di prevenzione di sensibilizzazione nei principali paesi di origine delle vittime della THB presenti in Italia. </w:t>
      </w:r>
    </w:p>
    <w:p>
      <w:pPr>
        <w:pStyle w:val="Normal"/>
        <w:jc w:val="both"/>
        <w:rPr/>
      </w:pPr>
      <w:r>
        <w:rPr/>
        <w:t xml:space="preserve">Misure di sensibilizzazione e scoraggiano la domanda </w:t>
      </w:r>
    </w:p>
    <w:p>
      <w:pPr>
        <w:pStyle w:val="Normal"/>
        <w:jc w:val="both"/>
        <w:rPr/>
      </w:pPr>
      <w:r>
        <w:rPr/>
        <w:t xml:space="preserve">15 GRETA invita le autorità italiane a sviluppare attività di sensibilizzazione su scala nazionale su tutte le forme di THB. Le autorità italiane dovrebbero pianificare future di informazione, di sensibilizzazione e di educazione campagne con il coinvolgimento della società civile, sulla base della ricerca e valutazione di impatto. Inoltre, attività di sensibilizzazione dovrebbero essere sistematicamente attuati attraverso il sistema educativo. </w:t>
      </w:r>
    </w:p>
    <w:p>
      <w:pPr>
        <w:pStyle w:val="Normal"/>
        <w:jc w:val="both"/>
        <w:rPr/>
      </w:pPr>
      <w:r>
        <w:rPr/>
        <w:t xml:space="preserve">GRETA (2014) 18 53 </w:t>
      </w:r>
    </w:p>
    <w:p>
      <w:pPr>
        <w:pStyle w:val="Normal"/>
        <w:jc w:val="both"/>
        <w:rPr/>
      </w:pPr>
      <w:r>
        <w:rPr/>
        <w:t>___________________________________________________________________________________________________</w:t>
      </w:r>
    </w:p>
    <w:p>
      <w:pPr>
        <w:pStyle w:val="Normal"/>
        <w:jc w:val="both"/>
        <w:rPr/>
      </w:pPr>
      <w:r>
        <w:rPr/>
        <w:t xml:space="preserve">16 GRETA invita le autorità italiane a proseguire i loro sforzi per scoraggiare la domanda come causa principale di THB, tenendo presente che tali misure dovrebbero essere equilibrati e non portare alla criminalizzazione delle vittime della tratta. Gli sforzi per scoraggiare la domanda per i servizi di vittime della tratta a fini di sfruttamento di manodopera dovrebbe includere il rafforzamento ispezioni sul lavoro, in particolare nei settori ad alto rischio come l'agricoltura, l'edilizia, l'industria tessile, il settore alberghiero / ristorazione e servizi domestici, ed efficace sanzioni per coloro che sfruttano le vittime della tratta. </w:t>
      </w:r>
    </w:p>
    <w:p>
      <w:pPr>
        <w:pStyle w:val="Normal"/>
        <w:jc w:val="both"/>
        <w:rPr/>
      </w:pPr>
      <w:r>
        <w:rPr/>
        <w:t xml:space="preserve">17 Inoltre, GRETA invita le autorità italiane a prendere in considerazione l'adozione di misure legislative e di altro genere per criminalizzare l'uso dei servizi forniti dalle vittime della tratta, con la consapevolezza che la persona è tale vittima. </w:t>
      </w:r>
    </w:p>
    <w:p>
      <w:pPr>
        <w:pStyle w:val="Normal"/>
        <w:jc w:val="both"/>
        <w:rPr/>
      </w:pPr>
      <w:r>
        <w:rPr/>
        <w:t xml:space="preserve">Sociali, economiche e altre iniziative per i gruppi vulnerabili a THB </w:t>
      </w:r>
    </w:p>
    <w:p>
      <w:pPr>
        <w:pStyle w:val="Normal"/>
        <w:jc w:val="both"/>
        <w:rPr/>
      </w:pPr>
      <w:r>
        <w:rPr/>
        <w:t xml:space="preserve">18 GRETA esorta le autorità italiane a rafforzare l'aspetto della prevenzione attraverso misure di empowerment sociale ed economico per i gruppi vulnerabili a THB, in particolare le persone di origine Rom e Sinti, migranti irregolari e richiedenti asilo. </w:t>
      </w:r>
    </w:p>
    <w:p>
      <w:pPr>
        <w:pStyle w:val="Normal"/>
        <w:jc w:val="both"/>
        <w:rPr/>
      </w:pPr>
      <w:r>
        <w:rPr/>
      </w:r>
    </w:p>
    <w:p>
      <w:pPr>
        <w:pStyle w:val="Normal"/>
        <w:jc w:val="both"/>
        <w:rPr/>
      </w:pPr>
      <w:r>
        <w:rPr/>
        <w:t xml:space="preserve">Misure alle frontiere per prevenire THB e misure per consentire la migrazione legale </w:t>
      </w:r>
    </w:p>
    <w:p>
      <w:pPr>
        <w:pStyle w:val="Normal"/>
        <w:jc w:val="both"/>
        <w:rPr/>
      </w:pPr>
      <w:r>
        <w:rPr/>
        <w:t xml:space="preserve">19. GRETA ritiene che le autorità italiane dovrebbero compiere ulteriori sforzi per individuare e prevenire THB attraverso misure di controllo alle frontiere, e in particolare: </w:t>
      </w:r>
    </w:p>
    <w:p>
      <w:pPr>
        <w:pStyle w:val="Normal"/>
        <w:jc w:val="both"/>
        <w:rPr/>
      </w:pPr>
      <w:r>
        <w:rPr/>
        <w:t xml:space="preserve">- Introdurre una lista di controllo per identificare potenziali rischi THB connessi durante il sistema di domanda di visto e fornire una formazione al personale interessato sulla rilevazione di possibili vittime di THB; </w:t>
      </w:r>
    </w:p>
    <w:p>
      <w:pPr>
        <w:pStyle w:val="Normal"/>
        <w:jc w:val="both"/>
        <w:rPr/>
      </w:pPr>
      <w:r>
        <w:rPr/>
        <w:t xml:space="preserve">- Fornire informazioni scritte per i cittadini stranieri che intendono viaggiare in Italia, in una lingua che possano capire, al fine di avvertirli circa i rischi di THB, informarli dei loro diritti e dove rivolgersi per consulenza e assistenza. </w:t>
      </w:r>
    </w:p>
    <w:p>
      <w:pPr>
        <w:pStyle w:val="Normal"/>
        <w:jc w:val="both"/>
        <w:rPr/>
      </w:pPr>
      <w:r>
        <w:rPr/>
        <w:t xml:space="preserve">L'identificazione delle vittime della tratta di esseri umani </w:t>
      </w:r>
    </w:p>
    <w:p>
      <w:pPr>
        <w:pStyle w:val="Normal"/>
        <w:jc w:val="both"/>
        <w:rPr/>
      </w:pPr>
      <w:r>
        <w:rPr/>
        <w:t xml:space="preserve">20. GRETA esorta le autorità italiane a garantire che tutte le vittime della tratta siano correttamente identificati e possono beneficiare delle misure di assistenza e di protezione contenuti nella Convenzione, in particolare: </w:t>
      </w:r>
    </w:p>
    <w:p>
      <w:pPr>
        <w:pStyle w:val="Normal"/>
        <w:jc w:val="both"/>
        <w:rPr/>
      </w:pPr>
      <w:r>
        <w:rPr/>
        <w:t xml:space="preserve">- Rafforzare il coinvolgimento multi-agenzia in identificazione delle vittime introducendo un chiaro meccanismo di riferimento nazionale, definendo i ruoli di tutto il personale in prima linea che possono entrare in contatto con le vittime della tratta; </w:t>
      </w:r>
    </w:p>
    <w:p>
      <w:pPr>
        <w:pStyle w:val="Normal"/>
        <w:jc w:val="both"/>
        <w:rPr/>
      </w:pPr>
      <w:r>
        <w:rPr/>
        <w:t xml:space="preserve">- Fornire personale in prima linea con indicatori operativi, orientamento e toolkit per essere utilizzato nel processo di identificazione e di insegnare loro a utilizzare tali strumenti di identificazione, al fine di garantire che essi adottano un approccio proattivo e armonizzato per individuare e identificare le vittime della tratta; questi indicatori dovrebbero essere regolarmente aggiornati per riflettere la natura mutevole della tratta di esseri umani e tipi di sfruttamento; </w:t>
      </w:r>
    </w:p>
    <w:p>
      <w:pPr>
        <w:pStyle w:val="Normal"/>
        <w:jc w:val="both"/>
        <w:rPr/>
      </w:pPr>
      <w:r>
        <w:rPr/>
        <w:t xml:space="preserve">- Garantire che i funzionari delle forze dell'ordine, assistenti sociali, ispettori del lavoro, funzionari di frontiera e di altri attori interessati adottano un approccio più proattivo e aumentare la loro opera di sensibilizzazione per individuare possibili vittime di tratta, in particolare per quanto riguarda le forme di sfruttamento sessuale (diverso sfruttamento del lavoro, accattonaggio forzato); </w:t>
      </w:r>
    </w:p>
    <w:p>
      <w:pPr>
        <w:pStyle w:val="Normal"/>
        <w:jc w:val="both"/>
        <w:rPr/>
      </w:pPr>
      <w:r>
        <w:rPr/>
        <w:t xml:space="preserve">- Prestando maggiore attenzione al rilevamento delle vittime di THB tra i minori non accompagnati e l'istituzione di un meccanismo di identificazione specifico che tenga conto delle circostanze e delle esigenze dei minori vittime della tratta di esseri speciali, coinvolge specialisti di bambino e assicura che i migliori interessi del bambino sono la considerazione primaria ; </w:t>
      </w:r>
    </w:p>
    <w:p>
      <w:pPr>
        <w:pStyle w:val="Normal"/>
        <w:jc w:val="both"/>
        <w:rPr/>
      </w:pPr>
      <w:r>
        <w:rPr/>
        <w:t xml:space="preserve">54 GRETA (2014) 18 </w:t>
      </w:r>
    </w:p>
    <w:p>
      <w:pPr>
        <w:pStyle w:val="Normal"/>
        <w:jc w:val="both"/>
        <w:rPr/>
      </w:pPr>
      <w:r>
        <w:rPr/>
        <w:t>___________________________________________________________________________________________________</w:t>
      </w:r>
    </w:p>
    <w:p>
      <w:pPr>
        <w:pStyle w:val="Normal"/>
        <w:jc w:val="both"/>
        <w:rPr/>
      </w:pPr>
      <w:r>
        <w:rPr/>
        <w:t xml:space="preserve">- Adozione di misure per affrontare il problema della scomparsa dei minori stranieri non accompagnati, fornendo alloggio sicuro e adatto assegnazione tutori legali adeguatamente formati; </w:t>
      </w:r>
    </w:p>
    <w:p>
      <w:pPr>
        <w:pStyle w:val="Normal"/>
        <w:jc w:val="both"/>
        <w:rPr/>
      </w:pPr>
      <w:r>
        <w:rPr/>
        <w:t xml:space="preserve">- Lo sviluppo di strumenti di valutazione età e attuare efficacemente la presunzione e le misure di cui all'articolo 10, paragrafo 3, della Convenzione, quando l'età della vittima è incerto e le misure di cui all'articolo 10, paragrafo 4, della convenzione, se un minore non accompagnato è identificato come vittima di tratta; </w:t>
      </w:r>
    </w:p>
    <w:p>
      <w:pPr>
        <w:pStyle w:val="Normal"/>
        <w:jc w:val="both"/>
        <w:rPr/>
      </w:pPr>
      <w:r>
        <w:rPr/>
        <w:t xml:space="preserve">- Migliorare l'identificazione delle vittime della tratta tra i migranti irregolari e richiedenti asilo, anche attraverso procedure chiare e vincolanti da seguire e attraverso la formazione degli agenti di polizia dell'immigrazione e del personale che lavora in prima assistenza e centri di accoglienza (CPSAs), centri di accoglienza per immigrati (CDA ), i centri di identificazione ed espulsione (CIE) e centri di accoglienza per richiedenti asilo (CARA). </w:t>
      </w:r>
    </w:p>
    <w:p>
      <w:pPr>
        <w:pStyle w:val="Normal"/>
        <w:jc w:val="both"/>
        <w:rPr/>
      </w:pPr>
      <w:r>
        <w:rPr/>
        <w:t xml:space="preserve">Assistenza alle vittime </w:t>
      </w:r>
    </w:p>
    <w:p>
      <w:pPr>
        <w:pStyle w:val="Normal"/>
        <w:jc w:val="both"/>
        <w:rPr/>
      </w:pPr>
      <w:r>
        <w:rPr/>
        <w:t xml:space="preserve">21 GRETA invita le autorità italiane a: </w:t>
      </w:r>
    </w:p>
    <w:p>
      <w:pPr>
        <w:pStyle w:val="Normal"/>
        <w:jc w:val="both"/>
        <w:rPr/>
      </w:pPr>
      <w:r>
        <w:rPr/>
        <w:t xml:space="preserve">- Garantire che la fornitura di assistenza alle vittime di THB non è legato alla cooperazione della vittima con l'inchiesta e la partecipazione nei procedimenti penali; </w:t>
      </w:r>
    </w:p>
    <w:p>
      <w:pPr>
        <w:pStyle w:val="Normal"/>
        <w:jc w:val="both"/>
        <w:rPr/>
      </w:pPr>
      <w:r>
        <w:rPr/>
        <w:t xml:space="preserve">- Creare progetti e rifugi di assistenza specifici per i minori vittime di THB, tenendo debitamente conto delle loro particolari esigenze e gli interessi del bambino. </w:t>
      </w:r>
    </w:p>
    <w:p>
      <w:pPr>
        <w:pStyle w:val="Normal"/>
        <w:jc w:val="both"/>
        <w:rPr/>
      </w:pPr>
      <w:r>
        <w:rPr/>
        <w:t xml:space="preserve">22 Inoltre, GRETA ritiene che le autorità italiane dovrebbero: </w:t>
      </w:r>
    </w:p>
    <w:p>
      <w:pPr>
        <w:pStyle w:val="Normal"/>
        <w:jc w:val="both"/>
        <w:rPr/>
      </w:pPr>
      <w:r>
        <w:rPr/>
        <w:t xml:space="preserve">- Valutare le esigenze di finanziamento dei programmi di assistenza e di adattare le rispettive risorse, se necessario; </w:t>
      </w:r>
    </w:p>
    <w:p>
      <w:pPr>
        <w:pStyle w:val="Normal"/>
        <w:jc w:val="both"/>
        <w:rPr/>
      </w:pPr>
      <w:r>
        <w:rPr/>
        <w:t xml:space="preserve">- Fornire finanziamenti a lungo termine per le organizzazioni della società civile che gestiscono progetti di assistenza alle vittime, soggetti a controlli e la valutazione della qualità al fine di garantire la continuità dell'assistenza; </w:t>
      </w:r>
    </w:p>
    <w:p>
      <w:pPr>
        <w:pStyle w:val="Normal"/>
        <w:jc w:val="both"/>
        <w:rPr/>
      </w:pPr>
      <w:r>
        <w:rPr/>
        <w:t xml:space="preserve">- Assicurare che ci sono posti sufficienti rifugi per le vittime di sesso maschile in tutta Italia. </w:t>
      </w:r>
    </w:p>
    <w:p>
      <w:pPr>
        <w:pStyle w:val="Normal"/>
        <w:jc w:val="both"/>
        <w:rPr/>
      </w:pPr>
      <w:r>
        <w:rPr/>
        <w:t xml:space="preserve">Il recupero e la riflessione periodo </w:t>
      </w:r>
    </w:p>
    <w:p>
      <w:pPr>
        <w:pStyle w:val="Normal"/>
        <w:jc w:val="both"/>
        <w:rPr/>
      </w:pPr>
      <w:r>
        <w:rPr/>
        <w:t xml:space="preserve">23 GRETA invita le autorità italiane a rivedere la legislazione al fine di garantire che il periodo di recupero e di riflessione di cui all'articolo 13 della Convenzione è specificamente definito nella legge e che tutte le misure di protezione e di assistenza previste dall'articolo 12, commi 1 e 2, della convenzione sono resi disponibili in questo periodo. È opportuno precisare che le vittime che beneficiano del periodo di recupero e di riflessione non possono essere espulsi dal territorio italiano, che l'esecuzione dei provvedimenti di espulsione deve essere sospeso nel frattempo, e che il periodo di recupero e di riflessione non è subordinata alla collaborazione della vittima -operation con le autorità incaricate dell'applicazione della legge. </w:t>
      </w:r>
    </w:p>
    <w:p>
      <w:pPr>
        <w:pStyle w:val="Normal"/>
        <w:jc w:val="both"/>
        <w:rPr/>
      </w:pPr>
      <w:r>
        <w:rPr/>
        <w:t xml:space="preserve">permessi di soggiorno </w:t>
      </w:r>
    </w:p>
    <w:p>
      <w:pPr>
        <w:pStyle w:val="Normal"/>
        <w:jc w:val="both"/>
        <w:rPr/>
      </w:pPr>
      <w:r>
        <w:rPr/>
        <w:t xml:space="preserve">24 GRETA invita le autorità italiane ad adottare misure per garantire che le vittime di THB possano beneficiare pienamente nella pratica del diritto previsto dalla legge italiana per ottenere un permesso di soggiorno rinnovabile, indipendentemente dalla forma di sfruttamento che hanno subito, anche le vittime informando sistematicamente, in una lingua che comprendono, circa i due percorsi che conducono ad un permesso di soggiorno e che offrono entrambi i percorsi in modo paritario. </w:t>
      </w:r>
    </w:p>
    <w:p>
      <w:pPr>
        <w:pStyle w:val="Normal"/>
        <w:jc w:val="both"/>
        <w:rPr/>
      </w:pPr>
      <w:r>
        <w:rPr/>
        <w:t xml:space="preserve">GRETA (2014) 18 55 </w:t>
      </w:r>
    </w:p>
    <w:p>
      <w:pPr>
        <w:pStyle w:val="Normal"/>
        <w:jc w:val="both"/>
        <w:rPr/>
      </w:pPr>
      <w:r>
        <w:rPr/>
        <w:t>___________________________________________________________________________________________________</w:t>
      </w:r>
    </w:p>
    <w:p>
      <w:pPr>
        <w:pStyle w:val="Normal"/>
        <w:jc w:val="both"/>
        <w:rPr/>
      </w:pPr>
      <w:r>
        <w:rPr/>
        <w:t xml:space="preserve">Indennizzo e risarcimento legale </w:t>
      </w:r>
    </w:p>
    <w:p>
      <w:pPr>
        <w:pStyle w:val="Normal"/>
        <w:jc w:val="both"/>
        <w:rPr/>
      </w:pPr>
      <w:r>
        <w:rPr/>
        <w:t xml:space="preserve">25 GRETA esorta le autorità italiane ad adottare misure volte a facilitare e garantire l'accesso al risarcimento per le vittime della tratta, e in particolare a: </w:t>
      </w:r>
    </w:p>
    <w:p>
      <w:pPr>
        <w:pStyle w:val="Normal"/>
        <w:jc w:val="both"/>
        <w:rPr/>
      </w:pPr>
      <w:r>
        <w:rPr/>
        <w:t xml:space="preserve">- Garantire che le vittime della tratta sono sistematicamente informati in una lingua che possano comprendere il diritto di chiedere un risarcimento e le procedure da seguire; </w:t>
      </w:r>
    </w:p>
    <w:p>
      <w:pPr>
        <w:pStyle w:val="Normal"/>
        <w:jc w:val="both"/>
        <w:rPr/>
      </w:pPr>
      <w:r>
        <w:rPr/>
        <w:t xml:space="preserve">- Garantire che le vittime abbiano effettivo accesso all'assistenza legale; </w:t>
      </w:r>
    </w:p>
    <w:p>
      <w:pPr>
        <w:pStyle w:val="Normal"/>
        <w:jc w:val="both"/>
        <w:rPr/>
      </w:pPr>
      <w:r>
        <w:rPr/>
        <w:t xml:space="preserve">- Consentire alle vittime della tratta di esercitare il loro diritto al risarcimento, garantendo loro un accesso effettivo al patrocinio a spese in deroga al limite di reddito. </w:t>
      </w:r>
    </w:p>
    <w:p>
      <w:pPr>
        <w:pStyle w:val="Normal"/>
        <w:jc w:val="both"/>
        <w:rPr/>
      </w:pPr>
      <w:r>
        <w:rPr/>
        <w:t xml:space="preserve">26 GRETA invita inoltre le autorità italiane a riconsiderare se l'importo massimo previsto di 1 500 euro di risarcimento dal fondo statale corrisponde alle gravi violazioni dei diritti umani vittime di THB soffrono e il percorso procedurale ingombrante che devono seguire fino a quando non sono concesse compensazioni . </w:t>
      </w:r>
    </w:p>
    <w:p>
      <w:pPr>
        <w:pStyle w:val="Normal"/>
        <w:jc w:val="both"/>
        <w:rPr/>
      </w:pPr>
      <w:r>
        <w:rPr/>
        <w:t xml:space="preserve">Rimpatrio e ritorno delle vittime </w:t>
      </w:r>
    </w:p>
    <w:p>
      <w:pPr>
        <w:pStyle w:val="Normal"/>
        <w:jc w:val="both"/>
        <w:rPr/>
      </w:pPr>
      <w:r>
        <w:rPr/>
        <w:t xml:space="preserve">27 GRETA esorta le autorità italiane ad adottare un quadro giuridico e politico chiaro per il ritorno delle persone trafficate. In questo contesto, le autorità italiane dovrebbero adottare misure per: </w:t>
      </w:r>
    </w:p>
    <w:p>
      <w:pPr>
        <w:pStyle w:val="Normal"/>
        <w:jc w:val="both"/>
        <w:rPr/>
      </w:pPr>
      <w:r>
        <w:rPr/>
        <w:t xml:space="preserve">- Garantire che il ritorno delle vittime della tratta è condotta nel rispetto dei diritti, la sicurezza e la dignità della persona e lo stato dei procedimenti giudiziari; questo implica informando le vittime del traffico sui programmi esistenti, proteggendoli da ri-vittimizzazione e ri-tratta e, nel caso dei bambini, nel pieno rispetto del principio dell'interesse superiore del minore; </w:t>
      </w:r>
    </w:p>
    <w:p>
      <w:pPr>
        <w:pStyle w:val="Normal"/>
        <w:jc w:val="both"/>
        <w:rPr/>
      </w:pPr>
      <w:r>
        <w:rPr/>
        <w:t xml:space="preserve">- Fare sforzi per sviluppare la cooperazione con i paesi di origine delle vittime della tratta, al fine di garantire la corretta valutazione del rischio e sicuro ritorno delle vittime, nonché il loro reinserimento efficace; </w:t>
      </w:r>
    </w:p>
    <w:p>
      <w:pPr>
        <w:pStyle w:val="Normal"/>
        <w:jc w:val="both"/>
        <w:rPr/>
      </w:pPr>
      <w:r>
        <w:rPr/>
        <w:t xml:space="preserve">- Garantire il rispetto dell'obbligo di non-refoulement ai sensi dell'articolo 40, paragrafo 4, della convenzione. </w:t>
      </w:r>
    </w:p>
    <w:p>
      <w:pPr>
        <w:pStyle w:val="Normal"/>
        <w:jc w:val="both"/>
        <w:rPr/>
      </w:pPr>
      <w:r>
        <w:rPr/>
        <w:t xml:space="preserve">Non applicazione di sanzioni alle vittime della tratta di esseri umani </w:t>
      </w:r>
    </w:p>
    <w:p>
      <w:pPr>
        <w:pStyle w:val="Normal"/>
        <w:jc w:val="both"/>
        <w:rPr/>
      </w:pPr>
      <w:r>
        <w:rPr/>
        <w:t xml:space="preserve">28 GRETA invita le autorità italiane a garantire il rispetto dell'articolo 26 della convenzione mediante l'adozione di una disposizione sulla non applicazione di sanzioni alle vittime della tratta per il loro coinvolgimento in attività illegali, nella misura in cui erano costretti a farlo, o da lo sviluppo di orientamenti pertinenti. I pubblici ministeri dovrebbero essere incoraggiati a essere proattivi nello stabilire se un imputato è una potenziale vittima di tratta e di considerare la tratta di esseri umani come una grave violazione dei diritti umani. Mentre la procedura di identificazione è in corso, potenziali vittime della tratta non dovrebbero essere puniti per reati legati all'immigrazione. </w:t>
      </w:r>
    </w:p>
    <w:p>
      <w:pPr>
        <w:pStyle w:val="Normal"/>
        <w:jc w:val="both"/>
        <w:rPr/>
      </w:pPr>
      <w:r>
        <w:rPr/>
        <w:t xml:space="preserve">Indagini, azione penale e diritto processuale </w:t>
      </w:r>
    </w:p>
    <w:p>
      <w:pPr>
        <w:pStyle w:val="Normal"/>
        <w:jc w:val="both"/>
        <w:rPr/>
      </w:pPr>
      <w:r>
        <w:rPr/>
        <w:t xml:space="preserve">29 GRETA invita le autorità italiane a rafforzare i loro sforzi per garantire che i reati connessi al THB per tutti i tipi di sfruttamento sono proattivo indagati e perseguiti prontamente ed efficacemente, conduce a sanzioni proporzionate e dissuasive. </w:t>
      </w:r>
    </w:p>
    <w:p>
      <w:pPr>
        <w:pStyle w:val="Normal"/>
        <w:jc w:val="both"/>
        <w:rPr/>
      </w:pPr>
      <w:r>
        <w:rPr/>
        <w:t xml:space="preserve">Protezione delle vittime e dei testimoni </w:t>
      </w:r>
    </w:p>
    <w:p>
      <w:pPr>
        <w:pStyle w:val="Normal"/>
        <w:jc w:val="both"/>
        <w:rPr/>
      </w:pPr>
      <w:r>
        <w:rPr/>
        <w:t xml:space="preserve">30. GRETA ritiene che le autorità italiane dovrebbero fare pieno uso di tutte le misure disponibili per proteggere le vittime e testimoni di THB e per evitare intimidazioni nel corso dell'inchiesta e durante e dopo il procedimento giudiziario. </w:t>
      </w:r>
    </w:p>
    <w:p>
      <w:pPr>
        <w:pStyle w:val="Normal"/>
        <w:jc w:val="both"/>
        <w:rPr/>
      </w:pPr>
      <w:r>
        <w:rPr/>
        <w:t xml:space="preserve">56 GRETA (2014) 18 </w:t>
      </w:r>
    </w:p>
    <w:p>
      <w:pPr>
        <w:pStyle w:val="Normal"/>
        <w:jc w:val="both"/>
        <w:rPr/>
      </w:pPr>
      <w:r>
        <w:rPr/>
        <w:t>___________________________________________________________________________________________________</w:t>
      </w:r>
    </w:p>
    <w:p>
      <w:pPr>
        <w:pStyle w:val="Normal"/>
        <w:jc w:val="both"/>
        <w:rPr/>
      </w:pPr>
      <w:r>
        <w:rPr/>
        <w:t xml:space="preserve">Appendice II: Elenco degli enti pubblici e le organizzazioni intergovernative e non governative con cui GRETA tenuto consultazioni </w:t>
      </w:r>
    </w:p>
    <w:p>
      <w:pPr>
        <w:pStyle w:val="Normal"/>
        <w:jc w:val="both"/>
        <w:rPr/>
      </w:pPr>
      <w:r>
        <w:rPr/>
        <w:t xml:space="preserve">Gli enti pubblici </w:t>
      </w:r>
    </w:p>
    <w:p>
      <w:pPr>
        <w:pStyle w:val="Normal"/>
        <w:jc w:val="both"/>
        <w:rPr/>
      </w:pPr>
      <w:r>
        <w:rPr/>
        <w:t xml:space="preserve"> </w:t>
      </w:r>
      <w:r>
        <w:rPr/>
        <w:t>Dipartimento per le Pari Opportunità della Presidenza italiana del Consiglio dei Ministri</w:t>
      </w:r>
    </w:p>
    <w:p>
      <w:pPr>
        <w:pStyle w:val="Normal"/>
        <w:jc w:val="both"/>
        <w:rPr/>
      </w:pPr>
      <w:r>
        <w:rPr/>
        <w:t xml:space="preserve"> </w:t>
      </w:r>
      <w:r>
        <w:rPr/>
        <w:t xml:space="preserve">Ministero della Giustizia </w:t>
      </w:r>
    </w:p>
    <w:p>
      <w:pPr>
        <w:pStyle w:val="Normal"/>
        <w:jc w:val="both"/>
        <w:rPr/>
      </w:pPr>
      <w:r>
        <w:rPr/>
        <w:t xml:space="preserve"> </w:t>
      </w:r>
      <w:r>
        <w:rPr/>
        <w:t xml:space="preserve">Ministero del Lavoro e delle Politiche Sociali </w:t>
      </w:r>
    </w:p>
    <w:p>
      <w:pPr>
        <w:pStyle w:val="Normal"/>
        <w:jc w:val="both"/>
        <w:rPr/>
      </w:pPr>
      <w:r>
        <w:rPr/>
        <w:t xml:space="preserve"> </w:t>
      </w:r>
      <w:r>
        <w:rPr/>
        <w:t xml:space="preserve">Ministero degli Affari Esteri </w:t>
      </w:r>
    </w:p>
    <w:p>
      <w:pPr>
        <w:pStyle w:val="Normal"/>
        <w:jc w:val="both"/>
        <w:rPr/>
      </w:pPr>
      <w:r>
        <w:rPr/>
        <w:t xml:space="preserve"> </w:t>
      </w:r>
      <w:r>
        <w:rPr/>
        <w:t xml:space="preserve">Ministero dell'Interno </w:t>
      </w:r>
    </w:p>
    <w:p>
      <w:pPr>
        <w:pStyle w:val="Normal"/>
        <w:jc w:val="both"/>
        <w:rPr/>
      </w:pPr>
      <w:r>
        <w:rPr/>
        <w:t xml:space="preserve"> </w:t>
      </w:r>
      <w:r>
        <w:rPr/>
        <w:t xml:space="preserve">Polizia di Stato </w:t>
      </w:r>
    </w:p>
    <w:p>
      <w:pPr>
        <w:pStyle w:val="Normal"/>
        <w:jc w:val="both"/>
        <w:rPr/>
      </w:pPr>
      <w:r>
        <w:rPr/>
        <w:t xml:space="preserve"> </w:t>
      </w:r>
      <w:r>
        <w:rPr/>
        <w:t xml:space="preserve">Carabinieri - Gruppo Operazioni Speciali (ROS) e Comando per la Tutela del Lavoro </w:t>
      </w:r>
    </w:p>
    <w:p>
      <w:pPr>
        <w:pStyle w:val="Normal"/>
        <w:jc w:val="both"/>
        <w:rPr/>
      </w:pPr>
      <w:r>
        <w:rPr/>
        <w:t xml:space="preserve"> </w:t>
      </w:r>
      <w:r>
        <w:rPr/>
        <w:t xml:space="preserve">Guardia di Finanza (Guardia di Finanza) </w:t>
      </w:r>
    </w:p>
    <w:p>
      <w:pPr>
        <w:pStyle w:val="Normal"/>
        <w:jc w:val="both"/>
        <w:rPr/>
      </w:pPr>
      <w:r>
        <w:rPr/>
        <w:t xml:space="preserve"> </w:t>
      </w:r>
      <w:r>
        <w:rPr/>
        <w:t xml:space="preserve">Nazionale Antimafia (DNA) </w:t>
      </w:r>
    </w:p>
    <w:p>
      <w:pPr>
        <w:pStyle w:val="Normal"/>
        <w:jc w:val="both"/>
        <w:rPr/>
      </w:pPr>
      <w:r>
        <w:rPr/>
        <w:t xml:space="preserve"> </w:t>
      </w:r>
      <w:r>
        <w:rPr/>
        <w:t xml:space="preserve">procuratori dei Anti-Mafia Direzioni distrettuali (DDA) di Lecce e L'Aquila </w:t>
      </w:r>
    </w:p>
    <w:p>
      <w:pPr>
        <w:pStyle w:val="Normal"/>
        <w:jc w:val="both"/>
        <w:rPr/>
      </w:pPr>
      <w:r>
        <w:rPr/>
        <w:t xml:space="preserve"> </w:t>
      </w:r>
      <w:r>
        <w:rPr/>
        <w:t xml:space="preserve">Istituto Nazionale di Statistica (ISTAT) </w:t>
      </w:r>
    </w:p>
    <w:p>
      <w:pPr>
        <w:pStyle w:val="Normal"/>
        <w:jc w:val="both"/>
        <w:rPr/>
      </w:pPr>
      <w:r>
        <w:rPr/>
        <w:t xml:space="preserve"> </w:t>
      </w:r>
      <w:r>
        <w:rPr/>
        <w:t xml:space="preserve">Questura di Lecce </w:t>
      </w:r>
    </w:p>
    <w:p>
      <w:pPr>
        <w:pStyle w:val="Normal"/>
        <w:jc w:val="both"/>
        <w:rPr/>
      </w:pPr>
      <w:r>
        <w:rPr/>
        <w:t xml:space="preserve"> </w:t>
      </w:r>
      <w:r>
        <w:rPr/>
        <w:t xml:space="preserve">Questura di Napoli </w:t>
      </w:r>
    </w:p>
    <w:p>
      <w:pPr>
        <w:pStyle w:val="Normal"/>
        <w:jc w:val="both"/>
        <w:rPr/>
      </w:pPr>
      <w:r>
        <w:rPr/>
        <w:t xml:space="preserve"> </w:t>
      </w:r>
      <w:r>
        <w:rPr/>
        <w:t xml:space="preserve">Direzione Regionale del Veneto Lavoro </w:t>
      </w:r>
    </w:p>
    <w:p>
      <w:pPr>
        <w:pStyle w:val="Normal"/>
        <w:jc w:val="both"/>
        <w:rPr/>
      </w:pPr>
      <w:r>
        <w:rPr/>
        <w:t xml:space="preserve"> </w:t>
      </w:r>
      <w:r>
        <w:rPr/>
        <w:t xml:space="preserve">rappresentanti dei Comuni di Lecce, Napoli, Padova, Venezia e Verona </w:t>
      </w:r>
    </w:p>
    <w:p>
      <w:pPr>
        <w:pStyle w:val="Normal"/>
        <w:jc w:val="both"/>
        <w:rPr/>
      </w:pPr>
      <w:r>
        <w:rPr/>
        <w:t xml:space="preserve">organizzazioni intergovernative </w:t>
      </w:r>
    </w:p>
    <w:p>
      <w:pPr>
        <w:pStyle w:val="Normal"/>
        <w:jc w:val="both"/>
        <w:rPr/>
      </w:pPr>
      <w:r>
        <w:rPr/>
        <w:t xml:space="preserve"> </w:t>
      </w:r>
      <w:r>
        <w:rPr/>
        <w:t xml:space="preserve">Organizzazione Internazionale per le Migrazioni (OIM) </w:t>
      </w:r>
    </w:p>
    <w:p>
      <w:pPr>
        <w:pStyle w:val="Normal"/>
        <w:jc w:val="both"/>
        <w:rPr/>
      </w:pPr>
      <w:r>
        <w:rPr/>
        <w:t xml:space="preserve"> </w:t>
      </w:r>
      <w:r>
        <w:rPr/>
        <w:t xml:space="preserve">Ufficio dell'Alto Commissariato delle Nazioni Unite per i Rifugiati (UNHCR) </w:t>
      </w:r>
    </w:p>
    <w:p>
      <w:pPr>
        <w:pStyle w:val="Normal"/>
        <w:jc w:val="both"/>
        <w:rPr/>
      </w:pPr>
      <w:r>
        <w:rPr/>
        <w:t xml:space="preserve">Le organizzazioni non governative </w:t>
      </w:r>
    </w:p>
    <w:p>
      <w:pPr>
        <w:pStyle w:val="Normal"/>
        <w:jc w:val="both"/>
        <w:rPr/>
      </w:pPr>
      <w:r>
        <w:rPr/>
        <w:t xml:space="preserve"> </w:t>
      </w:r>
      <w:r>
        <w:rPr/>
        <w:t xml:space="preserve">Amnesty International Italia </w:t>
      </w:r>
    </w:p>
    <w:p>
      <w:pPr>
        <w:pStyle w:val="Normal"/>
        <w:jc w:val="both"/>
        <w:rPr/>
      </w:pPr>
      <w:r>
        <w:rPr/>
        <w:t xml:space="preserve"> </w:t>
      </w:r>
      <w:r>
        <w:rPr/>
        <w:t xml:space="preserve">ASGI (Associazione di avvocati specializzati in materia di immigrazione) </w:t>
      </w:r>
    </w:p>
    <w:p>
      <w:pPr>
        <w:pStyle w:val="Normal"/>
        <w:jc w:val="both"/>
        <w:rPr/>
      </w:pPr>
      <w:r>
        <w:rPr/>
        <w:t xml:space="preserve"> </w:t>
      </w:r>
      <w:r>
        <w:rPr/>
        <w:t xml:space="preserve">Associazione Micaela Onlus </w:t>
      </w:r>
    </w:p>
    <w:p>
      <w:pPr>
        <w:pStyle w:val="Normal"/>
        <w:jc w:val="both"/>
        <w:rPr/>
      </w:pPr>
      <w:r>
        <w:rPr/>
        <w:t xml:space="preserve"> </w:t>
      </w:r>
      <w:r>
        <w:rPr/>
        <w:t xml:space="preserve">Be Free Cooperativa Sociale </w:t>
      </w:r>
    </w:p>
    <w:p>
      <w:pPr>
        <w:pStyle w:val="Normal"/>
        <w:jc w:val="both"/>
        <w:rPr/>
      </w:pPr>
      <w:r>
        <w:rPr/>
        <w:t xml:space="preserve"> </w:t>
      </w:r>
      <w:r>
        <w:rPr/>
        <w:t xml:space="preserve">CNCA (Coordinamento Nazionale Comunità di Accoglienza rete) </w:t>
      </w:r>
    </w:p>
    <w:p>
      <w:pPr>
        <w:pStyle w:val="Normal"/>
        <w:jc w:val="both"/>
        <w:rPr/>
      </w:pPr>
      <w:r>
        <w:rPr/>
        <w:t xml:space="preserve"> </w:t>
      </w:r>
      <w:r>
        <w:rPr/>
        <w:t xml:space="preserve">CGIL Sindacato </w:t>
      </w:r>
    </w:p>
    <w:p>
      <w:pPr>
        <w:pStyle w:val="Normal"/>
        <w:jc w:val="both"/>
        <w:rPr/>
      </w:pPr>
      <w:r>
        <w:rPr/>
        <w:t xml:space="preserve"> </w:t>
      </w:r>
      <w:r>
        <w:rPr/>
        <w:t xml:space="preserve">CISL </w:t>
      </w:r>
    </w:p>
    <w:p>
      <w:pPr>
        <w:pStyle w:val="Normal"/>
        <w:jc w:val="both"/>
        <w:rPr/>
      </w:pPr>
      <w:r>
        <w:rPr/>
        <w:t xml:space="preserve"> </w:t>
      </w:r>
      <w:r>
        <w:rPr/>
        <w:t xml:space="preserve">Cooperativa Sociale Dedalus </w:t>
      </w:r>
    </w:p>
    <w:p>
      <w:pPr>
        <w:pStyle w:val="Normal"/>
        <w:jc w:val="both"/>
        <w:rPr/>
      </w:pPr>
      <w:r>
        <w:rPr/>
        <w:t xml:space="preserve"> </w:t>
      </w:r>
      <w:r>
        <w:rPr/>
        <w:t xml:space="preserve">ECPAT </w:t>
      </w:r>
    </w:p>
    <w:p>
      <w:pPr>
        <w:pStyle w:val="Normal"/>
        <w:jc w:val="both"/>
        <w:rPr/>
      </w:pPr>
      <w:r>
        <w:rPr/>
        <w:t xml:space="preserve"> </w:t>
      </w:r>
      <w:r>
        <w:rPr/>
        <w:t xml:space="preserve">Sulla Strada Onlus </w:t>
      </w:r>
    </w:p>
    <w:p>
      <w:pPr>
        <w:pStyle w:val="Normal"/>
        <w:jc w:val="both"/>
        <w:rPr/>
      </w:pPr>
      <w:r>
        <w:rPr/>
        <w:t xml:space="preserve"> </w:t>
      </w:r>
      <w:r>
        <w:rPr/>
        <w:t xml:space="preserve">Salvation Army Italia </w:t>
      </w:r>
    </w:p>
    <w:p>
      <w:pPr>
        <w:pStyle w:val="Normal"/>
        <w:jc w:val="both"/>
        <w:rPr/>
      </w:pPr>
      <w:r>
        <w:rPr/>
        <w:t xml:space="preserve"> </w:t>
      </w:r>
      <w:r>
        <w:rPr/>
        <w:t xml:space="preserve">UIL Sindacato </w:t>
      </w:r>
    </w:p>
    <w:p>
      <w:pPr>
        <w:pStyle w:val="Normal"/>
        <w:jc w:val="both"/>
        <w:rPr/>
      </w:pPr>
      <w:r>
        <w:rPr/>
        <w:t xml:space="preserve"> </w:t>
      </w:r>
      <w:r>
        <w:rPr/>
        <w:t xml:space="preserve">USMI (Unione Italiana delle Donne Superiori Maggiori) </w:t>
      </w:r>
    </w:p>
    <w:p>
      <w:pPr>
        <w:pStyle w:val="Normal"/>
        <w:jc w:val="both"/>
        <w:rPr/>
      </w:pPr>
      <w:r>
        <w:rPr/>
        <w:t xml:space="preserve">GRETA (2014) 18 57 </w:t>
      </w:r>
    </w:p>
    <w:p>
      <w:pPr>
        <w:pStyle w:val="Normal"/>
        <w:jc w:val="both"/>
        <w:rPr/>
      </w:pPr>
      <w:r>
        <w:rPr/>
        <w:t>___________________________________________________________________________________________________</w:t>
      </w:r>
    </w:p>
    <w:p>
      <w:pPr>
        <w:pStyle w:val="Normal"/>
        <w:jc w:val="both"/>
        <w:rPr/>
      </w:pPr>
      <w:r>
        <w:rPr/>
        <w:t xml:space="preserve">Osservazioni del governo </w:t>
      </w:r>
    </w:p>
    <w:p>
      <w:pPr>
        <w:pStyle w:val="Normal"/>
        <w:jc w:val="both"/>
        <w:rPr/>
      </w:pPr>
      <w:r>
        <w:rPr/>
        <w:t xml:space="preserve">I commenti che seguono non fanno parte dell'analisi di GRETA per quanto riguarda la situazione in Italia </w:t>
      </w:r>
    </w:p>
    <w:p>
      <w:pPr>
        <w:pStyle w:val="Normal"/>
        <w:jc w:val="both"/>
        <w:rPr/>
      </w:pPr>
      <w:r>
        <w:rPr/>
        <w:t xml:space="preserve">GRETA impegnata in un dialogo con le autorità italiane su una prima bozza del rapporto. Un certo numero di osservazioni delle autorità sono stati presi a bordo e integrato nella versione finale del report. </w:t>
      </w:r>
    </w:p>
    <w:p>
      <w:pPr>
        <w:pStyle w:val="Normal"/>
        <w:jc w:val="both"/>
        <w:rPr/>
      </w:pPr>
      <w:r>
        <w:rPr/>
        <w:t xml:space="preserve">La Convenzione prevede che "la relazione e le conclusioni di GRETA sono resi pubblici a partire dalla loro adozione, insieme con eventuali commenti della Parte interessata." GRETA ha trasmesso la sua relazione finale alle autorità italiane il 29 luglio 2014 e li ha invitati a presentare qualsiasi finale commenti. Le osservazioni delle autorità d'Italia, presentate il 12 settembre 2014, sono riprodotte qui di seguito. </w:t>
      </w:r>
    </w:p>
    <w:p>
      <w:pPr>
        <w:pStyle w:val="Normal"/>
        <w:jc w:val="both"/>
        <w:rPr/>
      </w:pPr>
      <w:r>
        <w:rPr/>
        <w:t xml:space="preserve">58 GRETA (2014) 18 </w:t>
      </w:r>
    </w:p>
    <w:p>
      <w:pPr>
        <w:pStyle w:val="Normal"/>
        <w:jc w:val="both"/>
        <w:rPr/>
      </w:pPr>
      <w:r>
        <w:rPr/>
        <w:t>___________________________________________________________________________________________________</w:t>
      </w:r>
    </w:p>
    <w:p>
      <w:pPr>
        <w:pStyle w:val="Normal"/>
        <w:jc w:val="both"/>
        <w:rPr/>
      </w:pPr>
      <w:r>
        <w:rPr/>
        <w:t xml:space="preserve">GRETA (2014) 18 59 </w:t>
      </w:r>
    </w:p>
    <w:p>
      <w:pPr>
        <w:pStyle w:val="Normal"/>
        <w:jc w:val="both"/>
        <w:rPr/>
      </w:pPr>
      <w:r>
        <w:rPr/>
        <w:t>___________________________________________________________________________________________________</w:t>
      </w:r>
    </w:p>
    <w:p>
      <w:pPr>
        <w:pStyle w:val="Normal"/>
        <w:jc w:val="both"/>
        <w:rPr/>
      </w:pPr>
      <w:r>
        <w:rPr/>
        <w:t xml:space="preserve">Con riferimento alla richiesta di contributi relativi alla relazione finale l'Italia ha ricevuto dal gruppo GRETA, sottoponiamo il seguente. </w:t>
      </w:r>
    </w:p>
    <w:p>
      <w:pPr>
        <w:pStyle w:val="Normal"/>
        <w:jc w:val="both"/>
        <w:rPr/>
      </w:pPr>
      <w:r>
        <w:rPr/>
        <w:t xml:space="preserve">III. Attuazione della Convenzione del Consiglio d'Europa sulla lotta contro la tratta di esseri umani per l'Italia </w:t>
      </w:r>
    </w:p>
    <w:p>
      <w:pPr>
        <w:pStyle w:val="Normal"/>
        <w:jc w:val="both"/>
        <w:rPr/>
      </w:pPr>
      <w:r>
        <w:rPr/>
        <w:t xml:space="preserve">1 L'integrazione dei concetti fondamentali e le definizioni contenute nella Convenzione nel diritto interno </w:t>
      </w:r>
    </w:p>
    <w:p>
      <w:pPr>
        <w:pStyle w:val="Normal"/>
        <w:jc w:val="both"/>
        <w:rPr/>
      </w:pPr>
      <w:r>
        <w:rPr/>
        <w:t xml:space="preserve">Point: </w:t>
      </w:r>
    </w:p>
    <w:p>
      <w:pPr>
        <w:pStyle w:val="Normal"/>
        <w:jc w:val="both"/>
        <w:rPr/>
      </w:pPr>
      <w:r>
        <w:rPr/>
        <w:t xml:space="preserve"> </w:t>
      </w:r>
      <w:r>
        <w:rPr/>
        <w:t xml:space="preserve">n. 44: "Per essere pienamente coerente con la definizione di THB nella Convenzione, GRETA ritiene che le autorità italiane dovrebbero assicurare che" ricevimento ", come una delle azioni per commettere la tratta di esseri umani è coperto dalla definizione di THB nel CC ". </w:t>
      </w:r>
    </w:p>
    <w:p>
      <w:pPr>
        <w:pStyle w:val="Normal"/>
        <w:jc w:val="both"/>
        <w:rPr/>
      </w:pPr>
      <w:r>
        <w:rPr/>
        <w:t xml:space="preserve">Il concetto di ricevimento è indicato nella Convenzione del Consiglio, del 3 maggio 2005 come una delle possibili azioni che possono essere utilizzati nel contesto della tratta. </w:t>
      </w:r>
    </w:p>
    <w:p>
      <w:pPr>
        <w:pStyle w:val="Normal"/>
        <w:jc w:val="both"/>
        <w:rPr/>
      </w:pPr>
      <w:r>
        <w:rPr/>
        <w:t xml:space="preserve">L'elemento di ricezione è coperta dalla nuova formulazione del reato di tratta introdotta dal decreto legislativo n. 24 del 2014 che, tra le condotte attive elencate, include espressamente l'offerta di ospitalità - offre ALLOGGIO-che deve essere considerato sostanzialmente equivalente al termine "ricevuta" che si trova nella Convenzione. </w:t>
      </w:r>
    </w:p>
    <w:p>
      <w:pPr>
        <w:pStyle w:val="Normal"/>
        <w:jc w:val="both"/>
        <w:rPr/>
      </w:pPr>
      <w:r>
        <w:rPr/>
        <w:t xml:space="preserve">4 Attuazione da Italia o misure relative al diritto penale sostanziale, indagini, azione penale e diritto processuale </w:t>
      </w:r>
    </w:p>
    <w:p>
      <w:pPr>
        <w:pStyle w:val="Normal"/>
        <w:jc w:val="both"/>
        <w:rPr/>
      </w:pPr>
      <w:r>
        <w:rPr/>
        <w:t xml:space="preserve">Point: </w:t>
      </w:r>
    </w:p>
    <w:p>
      <w:pPr>
        <w:pStyle w:val="Normal"/>
        <w:jc w:val="both"/>
        <w:rPr/>
      </w:pPr>
      <w:r>
        <w:rPr/>
        <w:t xml:space="preserve"> </w:t>
      </w:r>
      <w:r>
        <w:rPr/>
        <w:t xml:space="preserve">n. 197: "GRETA esorta le autorità italiane ad intensificare gli sforzi per garantire che i reati in materia di THB per tutti i tipi di sfruttamento sono attivamente indagati e perseguiti prontamente ed efficacemente, conduce a sanzioni proporzionate e dissuasive". </w:t>
      </w:r>
    </w:p>
    <w:p>
      <w:pPr>
        <w:pStyle w:val="Normal"/>
        <w:jc w:val="both"/>
        <w:rPr/>
      </w:pPr>
      <w:r>
        <w:rPr/>
        <w:t xml:space="preserve">Va sottolineato che nel quadro delle iniziative in corso d'Italia del semestre di presidenza dell'Unione europea, il Servizio Centrale Operativo della Polizia di Stato, insieme con l'Arma dei Carabinieri (e in particolare con il Comando generale dei carabinieri e la speciale Investigative Department), sta lavorando al "Progetto sulla lotta contro la tratta degli esseri umani", che mira a raccogliere una collezione aggiornata delle migliori pratiche individuate in tutti i paesi dell'UE per quanto riguarda le procedure per identificare le vittime di THB. Questo progetto è destinato per le forze dell'ordine, e in particolare, per quelli di unità investigative che utilizza le informazioni in loro indagini e per descrivere meglio questo fenomeno criminale. </w:t>
      </w:r>
    </w:p>
    <w:p>
      <w:pPr>
        <w:pStyle w:val="Normal"/>
        <w:jc w:val="both"/>
        <w:rPr/>
      </w:pPr>
      <w:r>
        <w:rPr/>
        <w:t xml:space="preserve"> </w:t>
      </w:r>
      <w:r>
        <w:rPr/>
        <w:t xml:space="preserve">n. 202: "GRETA ritiene che le autorità italiane dovrebbero fare pieno uso di tutte le misure disponibili per proteggere le vittime e testimoni di THB e per evitare intimidazioni nel corso dell'inchiesta e durante e dopo il procedimento giudiziario". </w:t>
      </w:r>
    </w:p>
    <w:p>
      <w:pPr>
        <w:pStyle w:val="Normal"/>
        <w:jc w:val="both"/>
        <w:rPr/>
      </w:pPr>
      <w:r>
        <w:rPr/>
        <w:t xml:space="preserve">Come previsto dalla normativa italiana, la legge 451 del 13 febbraio 2001 (articoli 12 e 13), "misure di protezione speciali" possono essere applicati alla "testimone di giustizia", </w:t>
      </w:r>
      <w:r>
        <w:rPr>
          <w:rFonts w:eastAsia="Arial Unicode MS" w:cs="Arial Unicode MS" w:ascii="Arial Unicode MS" w:hAnsi="Arial Unicode MS"/>
        </w:rPr>
        <w:t>​​</w:t>
      </w:r>
      <w:r>
        <w:rPr/>
        <w:t xml:space="preserve">2 solo se altre misure risultano inadeguate, considerando la qualità e il significato delle dichiarazioni dei testimoni e le intimidazioni e ritorsioni potenziale esercitata dal gruppo criminale i cui membri sono accusati dal testimone. </w:t>
      </w:r>
    </w:p>
    <w:p>
      <w:pPr>
        <w:pStyle w:val="Normal"/>
        <w:jc w:val="both"/>
        <w:rPr/>
      </w:pPr>
      <w:r>
        <w:rPr/>
        <w:t xml:space="preserve">In altri casi, l'Autorità di Pubblica Sicurezza prevede più adeguate misure di protezione e di sorveglianza concordati a livello multi-agenzia provinciale (Coordinamento Tecnico </w:t>
      </w:r>
    </w:p>
    <w:p>
      <w:pPr>
        <w:pStyle w:val="Normal"/>
        <w:jc w:val="both"/>
        <w:rPr/>
      </w:pPr>
      <w:r>
        <w:rPr/>
        <w:t xml:space="preserve">60 GRETA (2014) 18 </w:t>
      </w:r>
    </w:p>
    <w:p>
      <w:pPr>
        <w:pStyle w:val="Normal"/>
        <w:jc w:val="both"/>
        <w:rPr/>
      </w:pPr>
      <w:r>
        <w:rPr/>
        <w:t>___________________________________________________________________________________________________</w:t>
      </w:r>
    </w:p>
    <w:p>
      <w:pPr>
        <w:pStyle w:val="Normal"/>
        <w:jc w:val="both"/>
        <w:rPr/>
      </w:pPr>
      <w:r>
        <w:rPr/>
        <w:t xml:space="preserve">Ritrovo presso l'ufficio Prefettura) che vengono monitorati a livello centrale dall'unità centrale Multi-Agenzia per la sicurezza personale. </w:t>
      </w:r>
    </w:p>
    <w:p>
      <w:pPr>
        <w:pStyle w:val="Normal"/>
        <w:jc w:val="both"/>
        <w:rPr/>
      </w:pPr>
      <w:r>
        <w:rPr/>
        <w:t xml:space="preserve">Legge 1This comprende "le modifiche al regolamento in materia di protezione e di sanzioni da applicare per co-operative testimoni di giustizia, nonché le disposizioni di sostegno testimoni". </w:t>
      </w:r>
    </w:p>
    <w:p>
      <w:pPr>
        <w:pStyle w:val="Normal"/>
        <w:jc w:val="both"/>
        <w:rPr/>
      </w:pPr>
      <w:r>
        <w:rPr/>
        <w:t>2 Questa categoria comprende le vittime di reati, le persone informate dei fatti e dei testimoni, nonché, nel caso in cui, i loro conviv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6:00Z</dcterms:created>
  <dc:creator>vigilante</dc:creator>
  <dc:description/>
  <cp:keywords/>
  <dc:language>en-US</dc:language>
  <cp:lastModifiedBy>vigilante</cp:lastModifiedBy>
  <dcterms:modified xsi:type="dcterms:W3CDTF">2014-09-30T10:17:00Z</dcterms:modified>
  <cp:revision>7</cp:revision>
  <dc:subject/>
  <dc:title>R E T A </dc:title>
</cp:coreProperties>
</file>