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  <w:t>Nata a Bari il 28 giugno 1964, insegna nella scuola primaria stata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  <w:t>Vive a Palo del Colle ( Ba) ed è da sempre impegnata in associazioni che si occupano di legalita' e promuovono progetti ad hoc nelle scuole di ogni ordine e grado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  <w:t>Sostiene i diritti delle donne  e dei minori,  lavorando molto sulla formazione ed informazione dei bambini e delle bambine.  Socia attiva e convinta dell'associazione GIRAFFA onlus, impegnata quotidianamente contro ogni forma di violenza agita dagli uomini sulle donn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  <w:t>Cofondatrice dell'associazione R.E.S.S. ( Ricerche Educative e Studi Sociali) e membro del Consiglio Direttivo della stessa. Partecipa a molti progetti di cittadinanza attiva; ha seguito per alcuni anni le Scuole di educazione politica in sinergia con l'associazione " Cercasi un fine". Socia dell'associazione Libertà e Giustizi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  <w:t>Rosa Maria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5:00Z</dcterms:created>
  <dc:creator>vigilante</dc:creator>
  <dc:description/>
  <cp:keywords/>
  <dc:language>en-US</dc:language>
  <cp:lastModifiedBy>vigilante</cp:lastModifiedBy>
  <dcterms:modified xsi:type="dcterms:W3CDTF">2022-12-06T16:56:00Z</dcterms:modified>
  <cp:revision>1</cp:revision>
  <dc:subject/>
  <dc:title>Nata a Bari il 28 giugno 1964, insegna nella scuola primaria statale</dc:title>
</cp:coreProperties>
</file>